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ial" w:hAnsi="Arial" w:cs="Arial"/>
          <w:color w:val="222222"/>
          <w:sz w:val="20"/>
          <w:szCs w:val="20"/>
        </w:rPr>
      </w:pPr>
      <w:r>
        <w:rPr>
          <w:rFonts w:cs="Arial" w:ascii="Arial" w:hAnsi="Arial"/>
          <w:b/>
          <w:bCs/>
          <w:color w:val="222222"/>
          <w:sz w:val="32"/>
          <w:szCs w:val="32"/>
        </w:rPr>
        <w:t>311 leyes fueron sancionadas por el Presidente Santos durante su mandato</w:t>
      </w:r>
    </w:p>
    <w:p>
      <w:pPr>
        <w:pStyle w:val="Normal"/>
        <w:shd w:fill="FFFFFF" w:val="clear"/>
        <w:jc w:val="center"/>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rPr>
        <w:t>Bogotá, 17 de junio de 2014.- </w:t>
      </w:r>
      <w:r>
        <w:rPr>
          <w:rFonts w:cs="Arial" w:ascii="Arial" w:hAnsi="Arial"/>
          <w:color w:val="222222"/>
        </w:rPr>
        <w:t>Al término del período legislativo, el Ministro del Interior Aurelio Iragorri Valencia destacó que entre agosto de 2010 y junio de 2014, fueron sancionadas 311 leyes por parte del Presidente Juan Manuel Santos, de las cuales 156 fueron de iniciativa gubernamental y 155 de carácter congresional.</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rPr>
        <w:t>El jefe de la cartera política aseguró que el Ejecutivo con el apoyo del Congreso de la República, espera culminar el trámite de proyectos como Alianza Pacífico, cuota de pantalla, PRAN (relacionado con la líneas de crédito de los pequeños agricultores), Fondo Fiquero, y Acuerdo OTAN.</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rPr>
        <w:t>“</w:t>
      </w:r>
      <w:r>
        <w:rPr>
          <w:rFonts w:cs="Arial" w:ascii="Arial" w:hAnsi="Arial"/>
          <w:color w:val="222222"/>
        </w:rPr>
        <w:t>Un reconocimiento muy especial a los Senadores y Representantes a la Cámara por la labor adelantada en estos cuatro años, que se destaca no sólo por la cantidad de leyes, 311 en total, sino por la calidad de estas mismas, las cuales significaron una nueva reestructuración de la Colombia que todos queremos”, afirmó el Ministro Iragorri Valencia.</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rPr>
        <w:t>Sobre los retos legislativos para el nuevo mandato, el Ministro del Interior precisó que “en temas macros estarán una reforma política que incluya una modernización al sistema electoral; una reforma a la justicia que es de total trascendencia para el país, así como las reformas a la salud y la educación”.</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7:00Z</dcterms:created>
  <dc:creator>carmeng</dc:creator>
  <dc:description/>
  <cp:keywords/>
  <dc:language>en-US</dc:language>
  <cp:lastModifiedBy>carmeng</cp:lastModifiedBy>
  <dcterms:modified xsi:type="dcterms:W3CDTF">2014-06-18T13:54:00Z</dcterms:modified>
  <cp:revision>1</cp:revision>
  <dc:subject/>
  <dc:title/>
</cp:coreProperties>
</file>