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12" w:before="0" w:after="120"/>
        <w:rPr>
          <w:rFonts w:ascii="Arial" w:hAnsi="Arial" w:eastAsia="Times New Roman;Times New Roman" w:cs="Arial"/>
          <w:color w:val="B1931A"/>
          <w:sz w:val="29"/>
          <w:szCs w:val="29"/>
          <w:lang w:eastAsia="es-ES"/>
        </w:rPr>
      </w:pPr>
      <w:r>
        <w:rPr>
          <w:rFonts w:eastAsia="Times New Roman;Times New Roman" w:cs="Arial" w:ascii="Arial" w:hAnsi="Arial"/>
          <w:color w:val="B1931A"/>
          <w:sz w:val="29"/>
          <w:szCs w:val="29"/>
          <w:lang w:eastAsia="es-ES"/>
        </w:rPr>
        <w:t xml:space="preserve">"El Código Penitenciario no apunta a la privatización de las cárceles, apunta a la resocialización":Viceministro Farid Benavides </w:t>
      </w:r>
    </w:p>
    <w:p>
      <w:pPr>
        <w:pStyle w:val="Normal"/>
        <w:shd w:fill="F3F3F3" w:val="clear"/>
        <w:spacing w:lineRule="auto" w:line="240" w:before="0" w:after="120"/>
        <w:rPr>
          <w:rFonts w:ascii="Arial" w:hAnsi="Arial" w:eastAsia="Times New Roman;Times New Roman" w:cs="Arial"/>
          <w:b/>
          <w:b/>
          <w:bCs/>
          <w:i/>
          <w:i/>
          <w:iCs/>
          <w:color w:val="283A8C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283A8C"/>
          <w:sz w:val="18"/>
          <w:szCs w:val="18"/>
          <w:lang w:eastAsia="es-ES"/>
        </w:rPr>
        <w:t xml:space="preserve">Ibagué, 6 de mayo de 2013. Durante el foro de socialización del proyecto que reforma el Código Penitenciario y Carcelario, el Viceministro de Política Criminal, Farid Benavides, indicó que esta iniciativa busca lograr un equilibrio entre los Derechos Humanos y la seguridad ciudadana y que no busca la liberación masiva de internos. 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"El Ministerio de Justicia puede decir con toda tranquilidad que este código no afectará la seguridad ciudadana. No busca liberaciones masivas, busca equilibrio entre seguridad ciudadana y derechos humanos. Es importante que no exista desinformación, delitos como los ataques con ácido, la violencia intrafamiliar, el hurto calificado y agravado seguirán teniendo cárcel", indicó el Viceministro Farid Benavides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Durante el evento, en el que participan el representante a la Cámara Carlos Edward Osorio, el Consejo Superior de la Judicatura, miembros del Inpec y la Defensoría del Pueblo, el Gobierno explicó que en la actualidad el sistema penitenciario requiere 8.000 guardias, de los cuales 1.700 se incorporaron en los últimos meses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"Queremos que la Escuela Penitenciaria garantice una titulación universitaria, que garantice que Colombia tiene la mejor guardia de América Latina gracias a la formación que recibirán", indicó. Y agregó que únicamente para casos excepcionales y de urgencia se permitiría la contratación de vigilancia privada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Sobre este aspecto preciso que "la propuesta de reforma al Código Penitenciario no apunta a la privatización de las cárceles, apunta a la resocialización. La guardia seguirá estando a cargo de la vigilancia y el control de los centros penitenciarios, y en los casos de empresas que contraten deberán garantizar todas las medidas de seguridad, serán empresas que cumplan con todos los requisitos de ley", indicó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Hoy, el Inpec gasta entre 120 y 150.000 millones de pesos, el equivalente a la construcción de una cárcel, en remisiones de los internos a audiencias judiciales y citas médicas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"Tenemos que construir lugares adecuados, complejos en los que los jueces puedan operar dentro de los mismos centros de reclusión, evitando los riesgos y gastos de traslado, que cuenten con salas de audiencia virtual y que cada centro penitenciario cuente con la atención básica de salud para los internos", indicó Benavides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Finalmente, el Viceministro aseguró que actualmente se trabaja en la implementación de los 12 pasos para superar la crisis carcelaria y que el reto es la estabilización del sistema: "cada año entran 47.000 personas y salen 37.000 tenemos que lograr un punto de equilibrio de entradas y salidas", dijo.</w:t>
      </w:r>
    </w:p>
    <w:p>
      <w:pPr>
        <w:pStyle w:val="Normal"/>
        <w:shd w:fill="F3F3F3" w:val="clear"/>
        <w:spacing w:lineRule="atLeast" w:line="312" w:before="0" w:after="225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3F3F3" w:val="clear"/>
        <w:spacing w:lineRule="atLeast" w:line="312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Este jueves, el Gobierno y el Congreso participarán en un nuevo evento en la Universidad Javeriana para dar a conocer los detalles del proyecto de Código Penitenciario, en el que participarán miembros de la academia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56:00Z</dcterms:created>
  <dc:creator>carmeng</dc:creator>
  <dc:description/>
  <cp:keywords/>
  <dc:language>en-US</dc:language>
  <cp:lastModifiedBy>carmeng</cp:lastModifiedBy>
  <dcterms:modified xsi:type="dcterms:W3CDTF">2013-05-06T21:57:00Z</dcterms:modified>
  <cp:revision>1</cp:revision>
  <dc:subject/>
  <dc:title/>
</cp:coreProperties>
</file>