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Homicidios comunes se redujeron 53% durante el pasado fin de semana</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7-06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ntre el 23 junio y el 3 de julio de 2011, 3.876 establecimientos comerciales han infringido el Decreto 263 que prohíbe la venta de licor en determinados puntos de venta después de las 11:00 p.m. Se han impuesto 3.280 comparendos y se han presentado 41 cierres. Durante este lapso se presentaron 3.715 riñas, 725 menos que el mismo periodo de 2010.</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Una encuesta realizada entre el 96% de los presidentes de las Juntas de Acción Comunal de Bogotá dio como resultado que el 88% de ellos considera que la medida contribuye a fortalecer la convivencia y a mejorar la seguridad de la ciudad, mientras que el 92% cataloga la medida como excelente o muy buena.</w:t>
      </w:r>
    </w:p>
    <w:p>
      <w:pPr>
        <w:pStyle w:val="Normal"/>
        <w:jc w:val="both"/>
        <w:rPr>
          <w:rFonts w:ascii="Arial" w:hAnsi="Arial" w:cs="Arial"/>
          <w:sz w:val="24"/>
          <w:szCs w:val="24"/>
          <w:lang w:eastAsia="es-CO"/>
        </w:rPr>
      </w:pPr>
      <w:r>
        <w:rPr>
          <w:rFonts w:cs="Arial" w:ascii="Arial" w:hAnsi="Arial"/>
          <w:sz w:val="24"/>
          <w:szCs w:val="24"/>
          <w:lang w:eastAsia="es-CO"/>
        </w:rPr>
        <w:t>Desde el 23 de junio -cuando se expidió el Decreto 263 de 2011 de restricción horaria de venta de licor en tiendas y almacenes de la ciudad- hasta el 3 de julio de 2011, 3.876 establecimientos han infringido la norma, por lo que a 3.280 se les han impuesto comparendos, mientras que 41 han sido cerrados de manera temporal hasta por 7 días.</w:t>
      </w:r>
    </w:p>
    <w:p>
      <w:pPr>
        <w:pStyle w:val="Normal"/>
        <w:jc w:val="both"/>
        <w:rPr>
          <w:rFonts w:ascii="Arial" w:hAnsi="Arial" w:cs="Arial"/>
          <w:sz w:val="24"/>
          <w:szCs w:val="24"/>
          <w:lang w:eastAsia="es-CO"/>
        </w:rPr>
      </w:pPr>
      <w:r>
        <w:rPr>
          <w:rFonts w:cs="Arial" w:ascii="Arial" w:hAnsi="Arial"/>
          <w:sz w:val="24"/>
          <w:szCs w:val="24"/>
          <w:lang w:eastAsia="es-CO"/>
        </w:rPr>
        <w:t>Durante este lapso se presentaron 2.990 riñas, 725 menos que en el mismo periodo de 2010, lo que significa una reducción del 20%. Es importante tener en cuenta que la medida tuvo 8 días de socialización y de imposición de comparendos pedagógicos y que solo a partir del jueves 30 de junio empezó a hacerse efectiva, con el pago de dos salarios mínimos ($1.071.200) y el cierre de los establecimientos comerciales hasta por 7 días para quienes la incumplan.</w:t>
      </w:r>
    </w:p>
    <w:p>
      <w:pPr>
        <w:pStyle w:val="Normal"/>
        <w:jc w:val="both"/>
        <w:rPr>
          <w:rFonts w:ascii="Arial" w:hAnsi="Arial" w:cs="Arial"/>
          <w:sz w:val="24"/>
          <w:szCs w:val="24"/>
          <w:lang w:eastAsia="es-CO"/>
        </w:rPr>
      </w:pPr>
      <w:r>
        <w:rPr>
          <w:rFonts w:cs="Arial" w:ascii="Arial" w:hAnsi="Arial"/>
          <w:sz w:val="24"/>
          <w:szCs w:val="24"/>
          <w:lang w:eastAsia="es-CO"/>
        </w:rPr>
        <w:t>Las localidades en las que se han presentado el mayor número de amonestaciones son Usme, Kennedy, Rafael Uribe Uribe, Puente Aranda, Engativá y Ciudad Bolívar. Por su parte, las menos amonestadas han sido San Cristóbal, Usaquén y Chapinero.</w:t>
      </w:r>
    </w:p>
    <w:p>
      <w:pPr>
        <w:pStyle w:val="Normal"/>
        <w:jc w:val="both"/>
        <w:rPr>
          <w:rFonts w:ascii="Arial" w:hAnsi="Arial" w:cs="Arial"/>
          <w:sz w:val="24"/>
          <w:szCs w:val="24"/>
          <w:lang w:eastAsia="es-CO"/>
        </w:rPr>
      </w:pPr>
      <w:r>
        <w:rPr>
          <w:rFonts w:cs="Arial" w:ascii="Arial" w:hAnsi="Arial"/>
          <w:sz w:val="24"/>
          <w:szCs w:val="24"/>
          <w:lang w:eastAsia="es-CO"/>
        </w:rPr>
        <w:t>Las cifras se dieron a conocer este martes 5 de julio, al término del Consejo de Seguridad Distrital presidido por la Alcaldesa Mayor de Bogotá (e), Clara López Obregón, y al que asistieron también la Secretaria Distrital de Gobierno, Mariella Barragán Beltrán; el comandante de la Policía Metropolitana de Bogotá, general Francisco Patiño Fonseca, y representantes de los diferentes organismos de Inteligencia del Estado.</w:t>
      </w:r>
    </w:p>
    <w:p>
      <w:pPr>
        <w:pStyle w:val="Normal"/>
        <w:jc w:val="both"/>
        <w:rPr>
          <w:rFonts w:ascii="Arial" w:hAnsi="Arial" w:cs="Arial"/>
          <w:sz w:val="24"/>
          <w:szCs w:val="24"/>
          <w:lang w:eastAsia="es-CO"/>
        </w:rPr>
      </w:pPr>
      <w:r>
        <w:rPr>
          <w:rFonts w:cs="Arial" w:ascii="Arial" w:hAnsi="Arial"/>
          <w:sz w:val="24"/>
          <w:szCs w:val="24"/>
          <w:lang w:eastAsia="es-CO"/>
        </w:rPr>
        <w:t>"La aplicación de la medida no solo ha permitido la reducción de las riñas, sino también de los homicidios. Este fin de semana se presentaron 14 homicidios comunes en la ciudad, 16 menos que igual fin de semana de 2010, cuando se presentaron 30;  es decir, una reducción del 53%. La ciudadanía y hasta los propios comerciantes cada día apoyan más las bondades de esta medida, que busca preservar la seguridad y la convivencia de los capitalinos", indicó Barragán Beltrán.</w:t>
      </w:r>
    </w:p>
    <w:p>
      <w:pPr>
        <w:pStyle w:val="Normal"/>
        <w:jc w:val="both"/>
        <w:rPr>
          <w:rFonts w:ascii="Arial" w:hAnsi="Arial" w:cs="Arial"/>
          <w:sz w:val="24"/>
          <w:szCs w:val="24"/>
          <w:lang w:eastAsia="es-CO"/>
        </w:rPr>
      </w:pPr>
      <w:r>
        <w:rPr>
          <w:rFonts w:cs="Arial" w:ascii="Arial" w:hAnsi="Arial"/>
          <w:sz w:val="24"/>
          <w:szCs w:val="24"/>
          <w:lang w:eastAsia="es-CO"/>
        </w:rPr>
        <w:t>Los homicidios por accidentes de tránsito también bajaron: pasaron de 7 en 2010 a 4 en 2011, lo que significa 43% menos, y hubo una notoria reducción en las lesiones comunes al pasar de 108 en 2010 a 55 durante el presente año, un 49% menos. Las lesiones por accidentes de tránsito pasaron de 22 a 15, lo que significa 32% menos;  y  el hurto común pasó de 338 casos el año pasado a 96 en 2011, es decir, 72% me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3:00Z</dcterms:created>
  <dc:creator>sarac</dc:creator>
  <dc:description/>
  <cp:keywords/>
  <dc:language>en-US</dc:language>
  <cp:lastModifiedBy>sarac</cp:lastModifiedBy>
  <dcterms:modified xsi:type="dcterms:W3CDTF">2011-07-06T14:15:00Z</dcterms:modified>
  <cp:revision>1</cp:revision>
  <dc:subject/>
  <dc:title/>
</cp:coreProperties>
</file>