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8504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textAlignment w:val="top"/>
                          <w:rPr/>
                        </w:pPr>
                        <w:r>
                          <w:rPr>
                            <w:rStyle w:val="Titulosinteriores1"/>
                            <w:rFonts w:cs="Arial" w:ascii="Arial" w:hAnsi="Arial"/>
                            <w:color w:val="333333"/>
                          </w:rPr>
                          <w:t>DAFP recuerda plazo a entidades territoriales para publicación del Plan Anticorrupción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br/>
                          <w:br/>
                        </w:r>
                        <w:r>
                          <w:rPr>
                            <w:rStyle w:val="Fechanoticiashomefp1"/>
                            <w:rFonts w:cs="Arial" w:ascii="Arial" w:hAnsi="Arial"/>
                            <w:color w:val="333333"/>
                          </w:rPr>
                          <w:t>19-APR-13</w:t>
                        </w:r>
                        <w:r>
                          <w:rPr>
                            <w:rFonts w:cs="Arial" w:ascii="Arial" w:hAnsi="Arial"/>
                            <w:color w:val="333333"/>
                          </w:rPr>
                          <w:br/>
                        </w:r>
                        <w:r>
                          <w:rPr>
                            <w:rStyle w:val="Noticiasescritopor1"/>
                            <w:rFonts w:cs="Arial" w:ascii="Arial" w:hAnsi="Arial"/>
                            <w:color w:val="333333"/>
                          </w:rPr>
                          <w:t xml:space="preserve">Escrito por: Grupo SUIT 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8504" w:type="dxa"/>
                        <w:tcBorders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00"/>
                        </w:tblGrid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both"/>
                                <w:textAlignment w:val="top"/>
                                <w:rPr>
                                  <w:rFonts w:ascii="Arial" w:hAnsi="Arial" w:cs="Arial"/>
                                  <w:color w:val="333333"/>
                                  <w:sz w:val="4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4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cs="Arial"/>
                                  <w:color w:val="333333"/>
                                  <w:sz w:val="4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4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" w:before="0" w:after="200"/>
                          <w:jc w:val="both"/>
                          <w:textAlignment w:val="top"/>
                          <w:rPr>
                            <w:rFonts w:ascii="Arial" w:hAnsi="Arial" w:cs="Arial"/>
                            <w:color w:val="333333"/>
                            <w:sz w:val="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both"/>
                          <w:textAlignment w:val="top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El Departamento Administrativo de la Función Pública - DAFP, en su misión de formular y hacer seguimiento a la Política de Racionalización de Trámites, recuerda a los responsables de la elaboración del “Plan Anticorrupción y de Atención al Ciudadano”, de todas las entidades territoriales, que el plazo para su publicación vence el próximo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30 de abril.</w:t>
                        </w:r>
                      </w:p>
                      <w:p>
                        <w:pPr>
                          <w:pStyle w:val="NormalWeb"/>
                          <w:jc w:val="both"/>
                          <w:textAlignment w:val="top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El DAFP invita a las entidades a cumplir con la Estrategia Antitrámites que hace parte del Plan Anticorrupción, donde las instituciones deben adelantar acciones que conduzcan a establecer trámites eficientes, sencillos, ágiles y oportunos, sin que éstos impliquen esfuerzo y costo para el usuario, tal como lo indica la </w:t>
                        </w:r>
                        <w:hyperlink r:id="rId2">
                          <w:r>
                            <w:rPr>
                              <w:rStyle w:val="InternetLink"/>
                            </w:rPr>
                            <w:t>Guía para la Racionalización de Trámites</w:t>
                          </w:r>
                        </w:hyperlink>
                        <w:r>
                          <w:rPr>
                            <w:rStyle w:val="Emphasis"/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jc w:val="both"/>
                          <w:textAlignment w:val="top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Así mismo les recuerda que una vez las entidades elaboren el Plan Anticorrupción, éstas deben publicarlo en sus respectivas páginas web, dando cumplimiento así a lo dispuesto en la Ley 1474 de 2011  donde se establece que estas entidades deben elaborar anualmente una estrategia de lucha contra la corrupción y de atención al ciudadano.</w:t>
                        </w:r>
                      </w:p>
                      <w:p>
                        <w:pPr>
                          <w:pStyle w:val="NormalWeb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Para mayor orientación y ayuda a las entidades, el DAFP elaboró un paso a paso que busca guiarlas en el proceso de formulación de las acciones de racionalización de trámites, que se puede consultar a través del siguiente enlace: </w:t>
                        </w:r>
                        <w:hyperlink r:id="rId3" w:tgtFrame="_blank">
                          <w:r>
                            <w:rPr>
                              <w:rStyle w:val="InternetLink"/>
                            </w:rPr>
                            <w:t>Paso a paso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both"/>
                          <w:textAlignment w:val="top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Al mismo tiempo, el DAFP informa a todas las entidades territoriales que pueden solicitar el Formato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“Estrategia de Racionalización de Trámites”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, a través del correo electrónico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antitramites@dafp.gov.co</w:t>
                          </w:r>
                        </w:hyperlink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y registrar en él las acciones concretas de racionalización de trámites de la entidad.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8504" w:type="dxa"/>
                        <w:tcBorders/>
                      </w:tcPr>
                      <w:p>
                        <w:pPr>
                          <w:pStyle w:val="Normal"/>
                          <w:spacing w:lineRule="atLeast" w:line="180" w:before="0" w:after="200"/>
                          <w:jc w:val="both"/>
                          <w:textAlignment w:val="top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ZPrincipiodelformulario"/>
                    <w:rPr/>
                  </w:pPr>
                  <w:r>
                    <w:rPr/>
                    <w:t>Principio del formulario</w:t>
                  </w:r>
                </w:p>
                <w:p>
                  <w:pPr>
                    <w:pStyle w:val="Normal"/>
                    <w:jc w:val="both"/>
                    <w:textAlignment w:val="top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</w:rPr>
                  </w:r>
                </w:p>
                <w:p>
                  <w:pPr>
                    <w:pStyle w:val="ZFinaldelformulario"/>
                    <w:rPr/>
                  </w:pPr>
                  <w:r>
                    <w:rPr/>
                    <w:t>Final del formulario</w:t>
                  </w:r>
                </w:p>
              </w:tc>
            </w:tr>
          </w:tbl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85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tbl>
                  <w:tblPr>
                    <w:tblW w:w="83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3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textAlignment w:val="top"/>
                          <w:rPr>
                            <w:rFonts w:ascii="Arial" w:hAnsi="Arial" w:cs="Arial"/>
                            <w:color w:val="333333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textAlignment w:val="top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textAlignment w:val="top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sinteriores1">
    <w:name w:val="titulos_interiores1"/>
    <w:basedOn w:val="Fuentedeprrafopredeter"/>
    <w:qFormat/>
    <w:rPr>
      <w:rFonts w:ascii="Arial" w:hAnsi="Arial" w:cs="Arial"/>
      <w:b w:val="false"/>
      <w:bCs w:val="false"/>
      <w:i w:val="false"/>
      <w:iCs w:val="false"/>
      <w:color w:val="003366"/>
      <w:sz w:val="30"/>
      <w:szCs w:val="30"/>
    </w:rPr>
  </w:style>
  <w:style w:type="character" w:styleId="Fechanoticiashomefp1">
    <w:name w:val="fecha_noticias_home_fp1"/>
    <w:basedOn w:val="Fuentedeprrafopredeter"/>
    <w:qFormat/>
    <w:rPr>
      <w:rFonts w:ascii="Arial" w:hAnsi="Arial" w:cs="Arial"/>
      <w:b w:val="false"/>
      <w:bCs w:val="false"/>
      <w:color w:val="D27E00"/>
      <w:sz w:val="15"/>
      <w:szCs w:val="15"/>
    </w:rPr>
  </w:style>
  <w:style w:type="character" w:styleId="Noticiasescritopor1">
    <w:name w:val="noticiasescritopor1"/>
    <w:basedOn w:val="Fuentedeprrafopredeter"/>
    <w:qFormat/>
    <w:rPr>
      <w:rFonts w:ascii="Arial" w:hAnsi="Arial" w:cs="Arial"/>
      <w:b w:val="false"/>
      <w:bCs w:val="false"/>
      <w:color w:val="666666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;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dafp.gov.co/../pls/portal/formularios.retrive_publicaciones?no=1591" TargetMode="External"/><Relationship Id="rId3" Type="http://schemas.openxmlformats.org/officeDocument/2006/relationships/hyperlink" Target="http://portal.dafp.gov.co/../pls/portal/formularios.retrive_publicaciones?no=1624" TargetMode="External"/><Relationship Id="rId4" Type="http://schemas.openxmlformats.org/officeDocument/2006/relationships/hyperlink" Target="mailto:antitramites@dafp.gov.co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3:00Z</dcterms:created>
  <dc:creator>carmeng</dc:creator>
  <dc:description/>
  <cp:keywords/>
  <dc:language>en-US</dc:language>
  <cp:lastModifiedBy>carmeng</cp:lastModifiedBy>
  <dcterms:modified xsi:type="dcterms:W3CDTF">2013-04-22T16:55:00Z</dcterms:modified>
  <cp:revision>1</cp:revision>
  <dc:subject/>
  <dc:title/>
</cp:coreProperties>
</file>