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single"/>
            <w:lang w:val="es-ES" w:eastAsia="es-CO"/>
          </w:rPr>
          <w:t xml:space="preserve">Atienda las recomendaciones del Acueducto para salir a vacaciones 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CO"/>
        </w:rPr>
        <w:t xml:space="preserve">Lunes, 26 de Diciembre de 2011 09:25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 empresa de Acueducto  y Alcantarillado de Bogotá, EAAB, invita a los ciudadanos que por estos días dejan sus casas solas para salir de vacaciones, a tener en cuenta unas sencillas recomendaciones con el fin de evitar contratiempos con las redes y el drenaje al interior de las vivien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l Acueducto sostiene que  la principal recomendación tiene que ver con las llaves de grifos y duchas, las cuales deben quedar debidamente cerr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os escapes de agua y las llaves con goteo pueden generar inundaciones en los predios o en otros apartamentos y aumentar los consumos de ag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  <w:t>Recomend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* Cerrar el registro que permite el ingreso del agua a su vivienda ubicado en el mismo sitio donde está alojado el medid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* Cerrar la llave del tanque de almacenamiento de agu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* Revisar los sifones: Ubique materas y plantas de los patios en un lugar donde las hojas secas no caigan al sifón pues en caso de lluvias se puede obstruir, generando problemas en los desagües e inunda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* Cuidado con el granizo: Los días soleados pueden generar lluvias acompañadas de granizo. Por eso es importa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Revisar y asegurar cubiertas, canales y tejados y  revisar las rejillas de su casa para ver si tienen basuras y retirarlas pues éstas pueden generar taponamientos de las red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 Línea 116 está habilitada para atender cualquier requerimiento relacionado con los servicios de agua y alcantarillado. Los usuarios pueden reportar cualquier inconveniente a esta línea de atención gratuita del Acueducto de Bogotá, que funciona las 24 horas del día, los 365 días del añ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val="es-ES" w:eastAsia="es-CO"/>
        </w:rPr>
      </w:pPr>
      <w:r>
        <w:rPr>
          <w:rFonts w:cs="Arial" w:ascii="Arial" w:hAnsi="Arial"/>
          <w:b/>
          <w:i/>
          <w:sz w:val="20"/>
          <w:szCs w:val="20"/>
          <w:lang w:val="es-ES" w:eastAsia="es-CO"/>
        </w:rPr>
        <w:t>Este documento fue tomado directamente de la página oficial de la entidad que lo emitió. 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Menutitle5">
    <w:name w:val="menu-title5"/>
    <w:basedOn w:val="Fuentedeprrafopredeter"/>
    <w:qFormat/>
    <w:rPr>
      <w:vanish w:val="false"/>
    </w:rPr>
  </w:style>
  <w:style w:type="character" w:styleId="Menutitle6">
    <w:name w:val="menu-title6"/>
    <w:basedOn w:val="Fuentedeprrafopredeter"/>
    <w:qFormat/>
    <w:rPr>
      <w:vanish w:val="fals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4080:jenny&amp;catid=49:noticias-secundarias&amp;Itemid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19:00Z</dcterms:created>
  <dc:creator>sarac</dc:creator>
  <dc:description/>
  <cp:keywords/>
  <dc:language>en-US</dc:language>
  <cp:lastModifiedBy>sarac</cp:lastModifiedBy>
  <dcterms:modified xsi:type="dcterms:W3CDTF">2011-12-26T15:21:00Z</dcterms:modified>
  <cp:revision>1</cp:revision>
  <dc:subject/>
  <dc:title/>
</cp:coreProperties>
</file>