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Reclusos de la Cárcel Distrital se gradúan en oficios productivo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8-26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uego de un proceso de formación para el trabajo, realizado por la Secretaría Distrital de Integración Social, 190 personas privadas de la libertad recluidas en la Cárcel Distrital de Varones y Anexo de Mujeres se gradúan hoy, viernes 26 de agosto, en las áreas de confección de muñequería navideña y en tela, contabilidad y mantenimiento locativo de construc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ste proceso de formación, que tuvo una inversión cercana a los $163 millones de pesos, busca fortalecer la adquisición de habilidades y competencias de estas personas para lograr su posterior inserción en el mercado laboral, así como, desarrollar sus capacidades productiv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Como resultado de este ejercicio productivo, se ha logrado, no solo que las personas privadas de la libertad se capaciten en artes y oficios y mejoren así su calidad de vida, sino que además puede contribuir a reducir su pe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ichos procesos de capacitación se han desarrollado en el marco de los convenios de la Secretaría de Integración Social con el SENA y CENASEL, los cuales proveen Instructores y materiales para la realización de los curs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os convenios también ofrecen talleres de formación en desarrollo personal, empleabilidad y emprendimiento empresarial, con el propósito de cualificar los procesos de formación dirigidos a la población adulta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a iniciativa se desarrolla a través del proyecto ‘Adultez con oportunidades' que desarrolla en la ciudad la SDIS y que atiende a la población constituida por las personas vinculadas a la prostitución, los ciudadanos habitantes de calle y las personas adultas en condición de fragilidad social. A 31 de julio de 2011 se han formado 1.338 perso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FECHA: viernes 26 de agosto, entre las 8:30  y las 11:00 a.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UGAR: Cárcel Distrital de varones y anexo de mujeres (carrera 8 No.1C-50 su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0"/>
      <w:szCs w:val="50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8"/>
      <w:szCs w:val="18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0:00Z</dcterms:created>
  <dc:creator>sarac</dc:creator>
  <dc:description/>
  <cp:keywords/>
  <dc:language>en-US</dc:language>
  <cp:lastModifiedBy>sarac</cp:lastModifiedBy>
  <dcterms:modified xsi:type="dcterms:W3CDTF">2011-08-26T14:41:00Z</dcterms:modified>
  <cp:revision>1</cp:revision>
  <dc:subject/>
  <dc:title/>
</cp:coreProperties>
</file>