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sanción proyecto que obliga a bancos y fondos de pensiones a dar información detallada</w:t>
      </w:r>
    </w:p>
    <w:p>
      <w:pPr>
        <w:pStyle w:val="Normal"/>
        <w:jc w:val="both"/>
        <w:rPr>
          <w:b/>
          <w:b/>
        </w:rPr>
      </w:pPr>
      <w:r>
        <w:rPr>
          <w:b/>
        </w:rPr>
        <w:t>De ahora en adelante serán obligados a suministrar de manera detallada información a sus usuarios y pone freno a la falsa publicidad.</w:t>
      </w:r>
    </w:p>
    <w:p>
      <w:pPr>
        <w:pStyle w:val="Normal"/>
        <w:jc w:val="both"/>
        <w:rPr/>
      </w:pPr>
      <w:r>
        <w:rPr>
          <w:b/>
        </w:rPr>
        <w:t xml:space="preserve">Bogotá D.C., Junio 18 de 2104. (Prensa Senado). </w:t>
      </w:r>
      <w:r>
        <w:rPr/>
        <w:t>Con votación unánime fue aprobado el informe de conciliación del proyecto que defiende a los usuarios de las entidades financieras y bancarias, y las obliga a entregar  información sobre el cobro de servicios en forma detallada, el cual pasa a sanción presidencial.</w:t>
      </w:r>
    </w:p>
    <w:p>
      <w:pPr>
        <w:pStyle w:val="Normal"/>
        <w:jc w:val="both"/>
        <w:rPr/>
      </w:pPr>
      <w:r>
        <w:rPr/>
        <w:t>Es así como a partir de la sanción dela ley y en un plazo no mayor de 90 días, todas las entidades tendrán que informar en detalle el comportamiento de las tasas de interés de sus productos, así como los valores totales unificados sobre las deudas en el proceso de pagos y saldos.</w:t>
      </w:r>
    </w:p>
    <w:p>
      <w:pPr>
        <w:pStyle w:val="Normal"/>
        <w:jc w:val="both"/>
        <w:rPr/>
      </w:pPr>
      <w:r>
        <w:rPr/>
        <w:t>Los senadores ponentes del proyecto, Arlet Patricia Casado (Partido Liberal), German Villegas (Partido Conservador) y Fernando Tamayo (Partido Conservador), explicaron que mediante dicha iniciativa se busca que la ciudadanía conozca con anterioridad todo lo relacionado al comportamiento de sus productos en pagos, así como las tasas de interés y los costos de los servicios bancarios de manera que no sean objeto de falsa publicidad y desconocimiento de otros cobros producto de adquirir un crédito o administración de cuentas bancarias.</w:t>
      </w:r>
    </w:p>
    <w:p>
      <w:pPr>
        <w:pStyle w:val="Normal"/>
        <w:jc w:val="both"/>
        <w:rPr/>
      </w:pPr>
      <w:r>
        <w:rPr/>
        <w:t>Es de destacar que los bancos tienen ahora que diferenciar el componente correspondiente a la tasa de interés efectivamente pagada o recibida, una proyección del Valor Total Unificado que efectivamente pagaría o recibiría, de manera anticipada a la celebración del contrato, también tener la misma publicidad que la tasa de interés relacionada con el producto o servicio ofrecido, incluyendo intereses, seguros, gastos, contribuciones, erogaciones, comisiones e impuestos y demás.</w:t>
      </w:r>
    </w:p>
    <w:p>
      <w:pPr>
        <w:pStyle w:val="Normal"/>
        <w:jc w:val="both"/>
        <w:rPr/>
      </w:pPr>
      <w:r>
        <w:rPr/>
        <w:t>A su vez las administradoras de los fondos de pensiones del régimen de ahorro individual, tienen que emitir trimestralmente a sus clientes un extracto donde explique los montos del capital neto ahorrado, intereses, deducciones por las comisiones representados en porcentaje respectivo, además la información sustentada como lo determine la Superintendencia Financiera de Colombia.</w:t>
      </w:r>
    </w:p>
    <w:p>
      <w:pPr>
        <w:pStyle w:val="Normal"/>
        <w:jc w:val="both"/>
        <w:rPr/>
      </w:pPr>
      <w:r>
        <w:rPr/>
        <w:t>La senadora Casado explicó en la ponencia que en el caso del régimen de Prima Media de los fondos de pensiones, deben informar el número de semanas que le faltan al cotizante para pensionarse, deducciones, cotizaciones recibidas en el tiempo al corte del extracto, ingreso base de cotización en los últimos 6 meses más información que determine la Superfinanciera.</w:t>
      </w:r>
    </w:p>
    <w:p>
      <w:pPr>
        <w:pStyle w:val="Normal"/>
        <w:spacing w:before="0" w:after="200"/>
        <w:jc w:val="both"/>
        <w:rPr/>
      </w:pPr>
      <w:r>
        <w:rPr/>
        <w:t>Finalmente el senador Tamayo, indicó que las administradoras del Sistema General de Pensiones tienen que garantizar que los clientes que quieran trasladarse entre regímenes pensionales, reciban asesoría de representantes de ambos regímenes, como condición previa para que proceda el traslado entre ellos dispuesto Superintenden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55:00Z</dcterms:created>
  <dc:creator>JOSE</dc:creator>
  <dc:description/>
  <dc:language>en-US</dc:language>
  <cp:lastModifiedBy>JOSE</cp:lastModifiedBy>
  <dcterms:modified xsi:type="dcterms:W3CDTF">2014-06-20T13:56:00Z</dcterms:modified>
  <cp:revision>1</cp:revision>
  <dc:subject/>
  <dc:title/>
</cp:coreProperties>
</file>