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nza en Comisiones Económicas proyecto de reactivación agropecuaria</w:t>
      </w:r>
    </w:p>
    <w:p>
      <w:pPr>
        <w:pStyle w:val="Normal"/>
        <w:jc w:val="both"/>
        <w:rPr/>
      </w:pPr>
      <w:r>
        <w:rPr>
          <w:b/>
        </w:rPr>
        <w:t xml:space="preserve">Bogotá D.C., mayo 14 de 2014 (Prensa Senado). </w:t>
      </w:r>
      <w:r>
        <w:rPr/>
        <w:t>Luego de cinco citaciones, este miércoles las comisiones terceras aprobaron en primer debate el proyecto de Ley que adopta medidas en materia de financiamiento para la reactivación del sector agropecuario, y dicta otras disposiciones relacionadas con el fortalecimiento de Corpoica.</w:t>
      </w:r>
    </w:p>
    <w:p>
      <w:pPr>
        <w:pStyle w:val="Normal"/>
        <w:jc w:val="both"/>
        <w:rPr/>
      </w:pPr>
      <w:r>
        <w:rPr/>
        <w:t>La iniciativa permite a los agricultores obtener beneficios crediticios. Así por ejemplo, quienes tengan deudas de hasta 20 millones de pesos, serán beneficiarios de refinanciación, y de inmediato podrán ser objeto de nuevos créditos para mantener la producción.</w:t>
      </w:r>
    </w:p>
    <w:p>
      <w:pPr>
        <w:pStyle w:val="Normal"/>
        <w:jc w:val="both"/>
        <w:rPr/>
      </w:pPr>
      <w:r>
        <w:rPr/>
        <w:t>Un nuevo artículo, propuesto por la senadora Arlet Patricia Casado (Partido Liberal), permite a los agricultores una exclusión del gravamen de impuestos hasta por 4 años a quienes realicen sus transacciones en efectivo para el pago de los jornales La proposición que fue aprobada con el aval del Gobierno a través del ministerio de Hacienda.</w:t>
      </w:r>
    </w:p>
    <w:p>
      <w:pPr>
        <w:pStyle w:val="Normal"/>
        <w:jc w:val="both"/>
        <w:rPr/>
      </w:pPr>
      <w:r>
        <w:rPr/>
        <w:t>Otra proposición aprobada fue la presentada por el senador Rodrigo Villalba (Partido Liberal), que extiende los anteriores beneficios a los cultivadores de tabaco y permite la inclusión para otros sectores productivos.</w:t>
      </w:r>
    </w:p>
    <w:p>
      <w:pPr>
        <w:pStyle w:val="Normal"/>
        <w:jc w:val="both"/>
        <w:rPr/>
      </w:pPr>
      <w:r>
        <w:rPr/>
        <w:t>Al término de la sesión, los parlamentarios se comprometieron a seguir analizando las propuestas para presentar otros ajustes para los segundos debates que se cumplirán en las plenarias de Senado y Cámara.</w:t>
      </w:r>
    </w:p>
    <w:p>
      <w:pPr>
        <w:pStyle w:val="Normal"/>
        <w:jc w:val="both"/>
        <w:rPr/>
      </w:pPr>
      <w:r>
        <w:rPr/>
        <w:t>Cabe señalar que a esta sesión asistieron los ministros de Hacienda, Mauricio Cárdenas,  y de Agricultura, Rubén Darío Lizarralde, así como los directores de Finagro y de Corpoica, aunque fue dejada constancia que era necesaria la presencia del presidente del Banco Agrario quien no ha cumplido ninguna de las citaciones.</w:t>
      </w:r>
    </w:p>
    <w:p>
      <w:pPr>
        <w:pStyle w:val="Normal"/>
        <w:spacing w:before="0" w:after="200"/>
        <w:jc w:val="both"/>
        <w:rPr/>
      </w:pPr>
      <w:r>
        <w:rPr/>
        <w:t>La iniciativa que pasará a su segundo debate, fue de autoría del ministerio de Agricultura y de los senadores Nora García (Partido Conservador), Carlos Ramitro Chavarro (Partido Conservador), Myriam Paredes (Partido Conservador), Iván Clavijo (Partido Conservador) y los Representantes Juan Manuel Campo, David Barguil Asis, Hernando Cárdenas Cardozo y Hernán Penagos Giraldo. Los ponentes son los senadores Antonio Guerra de la Espriella (Cambio Radical) y Rodrigo Villalba (Partido Liberal), y representantes David Barguil, Carlos Julio Bonilla, Buenaventura León, Heriberto Arrechea y Jaime Rodríguez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8:00Z</dcterms:created>
  <dc:creator>Jose Wilmar Patino Ballesteros</dc:creator>
  <dc:description/>
  <dc:language>en-US</dc:language>
  <cp:lastModifiedBy>Jose Wilmar Patino Ballesteros</cp:lastModifiedBy>
  <dcterms:modified xsi:type="dcterms:W3CDTF">2014-05-15T20:29:00Z</dcterms:modified>
  <cp:revision>1</cp:revision>
  <dc:subject/>
  <dc:title/>
</cp:coreProperties>
</file>