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rFonts w:ascii="Arial" w:hAnsi="Arial" w:eastAsia="Times New Roman" w:cs="Arial"/>
          <w:b/>
          <w:b/>
          <w:bCs/>
          <w:color w:val="9F4F09"/>
          <w:kern w:val="2"/>
          <w:sz w:val="48"/>
          <w:szCs w:val="48"/>
          <w:lang w:eastAsia="es-ES"/>
        </w:rPr>
      </w:pPr>
      <w:r>
        <w:rPr>
          <w:rFonts w:eastAsia="Times New Roman" w:cs="Arial" w:ascii="Arial" w:hAnsi="Arial"/>
          <w:b/>
          <w:bCs/>
          <w:color w:val="9F4F09"/>
          <w:kern w:val="2"/>
          <w:sz w:val="48"/>
          <w:szCs w:val="48"/>
          <w:lang w:eastAsia="es-ES"/>
        </w:rPr>
        <w:t>A partir de hoy la Locomotora de la Infraestructura tendrá otro ritm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Bogotá, Noviembre 19 de 2013.  Con una amplia mayoría, la plenaria de la Cámara de Representantes aprobó en último debate el proyecto de ley de infraestructura, que pasará a sanción presidencial para ser Ley de la Repúblic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Una vez finalizada la plenaria y al cerrar su intervención, la Ministra de Transporte, Cecilia Álvarez –Correa, agradeció a los representantes, especialmente a los integrantes de la Comisión Sexta a los ponentes y al coordinador ponente asegurando que, "Hoy es un día muy importante para la infraestructura en Colombia, y que gracias al Congreso de la República, la Locomotora de la infraestructura tendrá otro ritmo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La ley regulará la entrega de predios, los conflictos con permisos mineros, los trámites de licenciamiento ambiental y los conflictos con las redes de servicios públicos domiciliarios, temas que generan actualmente importantes cuellos de botella en la ejecución de los proyectos viale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Con la norma se dispondrá de herramientas para asegurar la entrega y la disponibilidad inmediata de los predio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Prevalecerá la obra de infraestructura sobre los títulos mineros, especialmente para efectos de la entrega del mismo, lo que permitirá avanzar con la construcción de la ví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Se establecerán reglas claras sobre el contenido y alcance de los estudios que se deben presentar ante las autoridades ambientales para efectos de obtener los permisos y licencias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•</w:t>
      </w:r>
      <w:r>
        <w:rPr>
          <w:rFonts w:eastAsia="Arial" w:cs="Arial" w:ascii="Arial" w:hAnsi="Arial"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Se fijarán las reglas y procedimientos generales para la ubicación y traslado de redes de servicios públicos domiciliario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  <w:t>* Y se confieren facultades extraordinarias al Presidente de la República para la creación de la Unidad de Planeación de Transporte y la Comisión de Regulación de Transporte, entidades que serán adscritas al Ministerio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5:00Z</dcterms:created>
  <dc:creator>carmeng</dc:creator>
  <dc:description/>
  <cp:keywords/>
  <dc:language>en-US</dc:language>
  <cp:lastModifiedBy>carmeng</cp:lastModifiedBy>
  <dcterms:modified xsi:type="dcterms:W3CDTF">2013-11-20T13:53:00Z</dcterms:modified>
  <cp:revision>1</cp:revision>
  <dc:subject/>
  <dc:title/>
</cp:coreProperties>
</file>