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B8300"/>
          <w:sz w:val="17"/>
          <w:lang w:eastAsia="es-ES"/>
        </w:rPr>
        <w:t> </w:t>
      </w:r>
      <w:r>
        <w:rPr>
          <w:rFonts w:eastAsia="Times New Roman" w:cs="Arial" w:ascii="Arial" w:hAnsi="Arial"/>
          <w:color w:val="5B8300"/>
          <w:sz w:val="17"/>
          <w:lang w:eastAsia="es-ES"/>
        </w:rPr>
        <w:t>20/11/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25"/>
        <w:outlineLvl w:val="0"/>
        <w:rPr>
          <w:rFonts w:ascii="futura2-normalregular;Times New Roman" w:hAnsi="futura2-normalregular;Times New Roman" w:eastAsia="Times New Roman" w:cs="futura2-normalregular;Times New Roman"/>
          <w:color w:val="666666"/>
          <w:kern w:val="2"/>
          <w:sz w:val="36"/>
          <w:szCs w:val="36"/>
          <w:lang w:eastAsia="es-ES"/>
        </w:rPr>
      </w:pPr>
      <w:r>
        <w:rPr>
          <w:rFonts w:eastAsia="Times New Roman" w:cs="futura2-normalregular;Times New Roman" w:ascii="futura2-normalregular;Times New Roman" w:hAnsi="futura2-normalregular;Times New Roman"/>
          <w:color w:val="666666"/>
          <w:kern w:val="2"/>
          <w:sz w:val="36"/>
          <w:szCs w:val="36"/>
          <w:lang w:eastAsia="es-ES"/>
        </w:rPr>
        <w:t>Facilidad de acceso a los campesinos a propiedad de la tierra y seguridad a las inversiones en el campo, pilares del proyecto de tierras y baldíos de Minagricultura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666666"/>
          <w:kern w:val="2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kern w:val="2"/>
          <w:sz w:val="18"/>
          <w:szCs w:val="18"/>
          <w:lang w:eastAsia="es-ES"/>
        </w:rPr>
      </w:r>
    </w:p>
    <w:p>
      <w:pPr>
        <w:pStyle w:val="Normal"/>
        <w:shd w:fill="FFFFFF" w:val="clear"/>
        <w:spacing w:lineRule="atLeast" w:line="240" w:before="225" w:after="225"/>
        <w:rPr>
          <w:rFonts w:ascii="Arial" w:hAnsi="Arial" w:cs="Arial"/>
          <w:color w:val="999999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es-ES"/>
        </w:rPr>
        <w:t>•</w:t>
      </w:r>
      <w:r>
        <w:rPr>
          <w:rFonts w:eastAsia="Arial" w:cs="Arial" w:ascii="Arial" w:hAnsi="Arial"/>
          <w:color w:val="999999"/>
          <w:sz w:val="21"/>
          <w:szCs w:val="21"/>
          <w:lang w:eastAsia="es-ES"/>
        </w:rPr>
        <w:t xml:space="preserve"> </w:t>
      </w:r>
      <w:r>
        <w:rPr>
          <w:rFonts w:eastAsia="Times New Roman" w:cs="Arial" w:ascii="Arial" w:hAnsi="Arial"/>
          <w:color w:val="999999"/>
          <w:sz w:val="21"/>
          <w:szCs w:val="21"/>
          <w:lang w:eastAsia="es-ES"/>
        </w:rPr>
        <w:t>Mejora en las condiciones de titulación de baldíos facilita a campesinos ser propietarios: se reduce el requisito de la ocupación previa de 5 a 3 años y la obligación de explotar las hectáreas de dos tercios, a la mitad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Patrimonio de los elegibles baja de 1.000 a 400 salarios mínimos para que los beneficios lleguen a los productores más pobres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• 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Vuelco al régimen de baldíos. Aquellos con mejores condiciones productivas, se destinarán a campesinos sin tierra. Habrá régimen de transición de un año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• 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Se busca cerrar la expansión de la frontera agrícola, impulsar el desarrollo de las regiones alejadas y fomentar la asociatividad en el campo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• 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Las controversias por acumulación de UAF, serán dirimidas por los jueces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Bogotá, noviembre 20 de 2013 (@minagricultura).- Una transformación social en el agro de enormes dimensiones para dar más oportunidades a los campesinos de acceder a la propiedad de la tierra y a proyectos productivos, contempla el proyecto de Ley radicado hoy en la Cámara de Representantes por el Ministro de Agricultura y Desarrollo Rural, Rubén Darío Lizarralde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La columna vertebral de la iniciativa, por medio de la cual se crean novedosas modalidades de acceso a la propiedad de la tierra y se da un vuelco al régimen de baldíos, además de flexibilizar el acceso de los campesinos a la propiedad de la tierra, busca dar seguridad jurídica y económica a las inversiones en el campo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Cinco objetivos busca el proyecto: facilitar el acceso de los campesinos a la propiedad de la tierra, mediante mejoras en las condiciones de titulación de baldíos; cerrar la expansión de la frontera agrícola, promover el uso eficiente del suelo y destinar los baldíos con mejores condiciones productivas a campesinos sin tierra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Así mismo, promover el desarrollo de regiones alejadas con características agroecológicas complejas; fomentar la asociatividad en el campo y asegurar el acceso de los campesinos a la propiedad de la tierra acompañada de proyectos rentables y sostenibles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El Ministro de Agricultura y Desarrollo Rural, Rubén Darío Lizarralde, enfatizó que este proyecto no contempla una solución a las controversias judiciales que se han generado por acumulación de Unidades Agrícolas Familiares (UAF), tema que corresponde dirimir a los jueces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El titular de la cartera agrícola explicó que con esta iniciativa también se busca enviar un mensaje de seguridad jurídica y económica a las inversiones en el campo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“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No sólo en la Orinoquía sino en el campo en general las inversiones están paradas y la generación de empleo se detuvo. “Sus gobernantes y congresistas están angustiados porque su desarrollo está prácticamente abandonado. Hay que tomar una buena decisión en materia legislativa”.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Añadió que “este proyecto tendrá opositores en el Congreso, pero trataremos de demostrar que tiene un impacto social enorme y que hay que rodearlo y vigilar que se cumpla en forma estricta”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es-ES"/>
        </w:rPr>
        <w:t>Red de Comunicaciones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b/>
          <w:bCs/>
          <w:color w:val="444444"/>
          <w:sz w:val="18"/>
          <w:lang w:eastAsia="es-ES"/>
        </w:rPr>
        <w:t>Finagro - Banco Agrario - ICA - CCI - CORPOICA - Incoder - Fiduagraria - 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b/>
          <w:bCs/>
          <w:color w:val="444444"/>
          <w:sz w:val="18"/>
          <w:lang w:eastAsia="es-ES"/>
        </w:rPr>
        <w:t>BMC -Unidad de Restitución de Tierras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2-normal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cha">
    <w:name w:val="fecha"/>
    <w:basedOn w:val="Fuentedeprrafopredeter"/>
    <w:qFormat/>
    <w:rPr/>
  </w:style>
  <w:style w:type="character" w:styleId="Msrtestylesubtitulodos">
    <w:name w:val="ms-rtestyle-subtitulodos"/>
    <w:basedOn w:val="Fuentedeprrafopredeter"/>
    <w:qFormat/>
    <w:rPr/>
  </w:style>
  <w:style w:type="character" w:styleId="Msrtestylesubtitulocertificadodos">
    <w:name w:val="ms-rtestyle-subtitulocertificadod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stacado">
    <w:name w:val="desta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9:00Z</dcterms:created>
  <dc:creator>carmeng</dc:creator>
  <dc:description/>
  <cp:keywords/>
  <dc:language>en-US</dc:language>
  <cp:lastModifiedBy>carmeng</cp:lastModifiedBy>
  <dcterms:modified xsi:type="dcterms:W3CDTF">2013-11-21T14:20:00Z</dcterms:modified>
  <cp:revision>1</cp:revision>
  <dc:subject/>
  <dc:title/>
</cp:coreProperties>
</file>