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  <w:t>Programa Colombia Mayor beneficiará a indígenas de todo el paí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/>
          <w:i/>
          <w:iCs/>
        </w:rPr>
      </w:pPr>
      <w:r>
        <w:rPr>
          <w:rFonts w:cs="Arial;Helvetica" w:ascii="Arial;Helvetica" w:hAnsi="Arial;Helvetica"/>
          <w:b/>
          <w:bCs/>
          <w:i/>
          <w:iCs/>
        </w:rPr>
        <w:t xml:space="preserve">Los adultos mayores de residentes en resguardos indígenas en Colombia podrían beneficiarse del Programa Colombia Mayor y recibir un subsidio para su vejez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OGOTÁ, May. 14/13.- El Ministro del Trabajo, Rafael Pardo, firmó la resolución que abre camino a la ampliación del Programa Colombia Mayor, y que cobijará a los indígenas de mayor edad habitantes de los resguardos ubicados en el territorio nacion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rdo hizo un llamado a los Gobernadores o autoridades tradicionales de los resguardos indígenas legalmente constituidos mediante acto administrativo, para que se inscriban antes del 10 de junio de 2013 y puedan acceder a la asignación de cupos para los adultos mayores que se encuentran en extrema pobreza, en la modalidad de subsidio económic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 director de la cartera laboral explicó, que la población adulta mayor de los resguardos debe tener nacionalidad colombiana y tres años menos de la edad que rija para adquirir el derecho a la pensión de vejez de los afiliados al Sistema General de Pensiones, (52 años de edad en mujeres y 57 años de edad en hombres) que se encuentre en listado censal y que carezca  de rentas o ingresos suficientes para subsistir. Así mismo, debe haber residido en el territorio nacional durante los últimos diez (10) añ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os resguardos indígenas legalmente constituidos podrán participar en la asignación de cupos, si cumplen con las condiciones definidas en la resolución firmada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 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 xml:space="preserve">Pasos a seguir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 gobernador indígena o autoridad tradicional del resguardo interesado en el otorgamiento del subsidio económico directo, debe acompañar la solicitud por los siguientes documentos, cuya vigencia no debe superar los tres meses: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)    Ficha de beneficiarios firmada por el gobernador Indígena legalmente reconocido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)    Fotocopia legible de la certificación de la autoridad indígena expedida por el Ministerio del Interior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)    Fotocopia legible del acuerdo o resolución de constitución del resguardo indígena expedido por el Incoder o Incora en su momento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)    Fotocopia ampliada legible de la cédula de ciudadanía del gobernador indígena o autoridad tradicional indígena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)    Fotocopia legible de la cédula de ciudadanía ampliada de cada aspirante a ser beneficiario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)     Listado censal firmado por el gobernador Indígena o autoridad tradicional indígena en el cual se encuentren todos los adultos mayores en el mismo orden presentado en la ficha de beneficiarios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ertificado expedido por el gobernador indígena o autoridad tradicional indígena el cual hace parte integral de la presente resolución en el Anexo 1, con la respectiva acta de asamblea de adultos mayores del resguard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Puntos de inscripción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iligenciada la inscripción, la documentación puede entregarse en las siguientes direcciones: 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BOGOTÁ: Av. La esperanza No. 43 A – 34; Barrio Quinta Paredes. Teléfono: 5702120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EDELLÍN: carrera 76 No. 32 E-16 – Barrio Laureles sector El Nogal – teléfono: 4443458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BAGUÉ: CARRERA 5 No. 38 – 14 Edificio Coomeva – teléfonos 2666608 – 2657946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UCARMANGA: CALLE 48 NO. 28 – 74 Sotomayor – teléfono 6475222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ARRANQUILLA: CARREA 58 NO. 70-80 Piso 2 – Prado – teléfono: 3682307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ARTAGENA: Avenida Venezuela, sector La Matuna No. No. 8ª-44 centro 1 piso 5. Teléfono 6640072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EREIRA: Calle 19 no. 6 - 48 oficinas 309-310    centro Comercial Alcides Arévalo – teléfonos: 3330710 – 335178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29:00Z</dcterms:created>
  <dc:creator>carmeng</dc:creator>
  <dc:description/>
  <cp:keywords/>
  <dc:language>en-US</dc:language>
  <cp:lastModifiedBy>carmeng</cp:lastModifiedBy>
  <dcterms:modified xsi:type="dcterms:W3CDTF">2013-05-16T21:29:00Z</dcterms:modified>
  <cp:revision>1</cp:revision>
  <dc:subject/>
  <dc:title/>
</cp:coreProperties>
</file>