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JO ABOGA POR LA PRODUCTIVIDAD Y COMPETITIVIDAD EN BOGOTÁ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concejal de la bancada de la U, Orlando Castañeda, aseguró que es deficiente el trabajo realizado por la Administración Distrital en elaborar políticas para incentivar el tema de la productividad y competitividad en Bogot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stañeda denunció que no se han hecho los esfuerzos necesarios para que los índices de seguridad, movilidad, empleo, buen gobierno, entre otros, mejoren y generen garantías a los comerciantes, empresarios e inversionist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otro lado, Castañeda afirmó que si para la Administración no es importante dejar de percibir cuantiosos recursos vía impuestos y facturación de servicios públicos, para los ciudadanos pobres si lo son. “Con estos recursos, aprox. $ 7.000 millones de pesos, bien podría alcanzar a construirse un Mega-Jardín Infantil para 500 años de la ciudad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concejal también evidenció su preocupación por la migración de grandes fábricas a municipios aledaños de Bogotá para reducir gastos impositivos. Por este fenómeno, la ciudad ha dejado de percibir cerca de 6.912 millones de pes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respecto, Luís Ulloa, Gerente de la Empresa de Acueducto y Alcantarillado de Bogotá, reconoció que grandes empresas han migrado a municipios aledaños como Chía, Cota y Siberia, y que esto ha constituido pérdidas monetarias para la ciudad. Sin embargo, aseguró que todo hace parte del desarrollo de Bogotá como capital glob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En las grandes capitales del mundo, como París, Londres y Madrid no se encuentran fábricas, todas migraron hacia diferentes ciudades porque se les acabo la tierra donde construir. Lo mismo pasará con Bogotá”, finalizó Ullo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sgenerales">
    <w:name w:val="contenidos_generale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5:00Z</dcterms:created>
  <dc:creator>sarac</dc:creator>
  <dc:description/>
  <cp:keywords/>
  <dc:language>en-US</dc:language>
  <cp:lastModifiedBy>sarac</cp:lastModifiedBy>
  <dcterms:modified xsi:type="dcterms:W3CDTF">2011-10-31T14:27:00Z</dcterms:modified>
  <cp:revision>1</cp:revision>
  <dc:subject/>
  <dc:title/>
</cp:coreProperties>
</file>