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Prima navideña para taxistas será voluntaria: Alcaldesa de Bogotá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iércoles, 30 de Noviembre de 2011 12:01</w:t>
      </w:r>
    </w:p>
    <w:p>
      <w:pPr>
        <w:pStyle w:val="Normal"/>
        <w:jc w:val="both"/>
        <w:rPr/>
      </w:pPr>
      <w:r>
        <w:rPr>
          <w:rFonts w:cs="Arial" w:ascii="Arial" w:hAnsi="Arial"/>
          <w:color w:val="000000"/>
          <w:sz w:val="24"/>
          <w:szCs w:val="24"/>
          <w:lang w:val="es-ES" w:eastAsia="es-CO"/>
        </w:rPr>
        <w:t>Este miércoles la alcaldesa (d) de Bogotá, Clara López Obregón, anunció que la prima de navidad para taxistas será de carácter voluntario, y se espera que la medida genere condiciones de convivencia y buen servicio en el desarrollo de las festividades de fin de añ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Vamos a establecer como ya se ha hecho con tradición en el Distrito la prima navideña de carácter absolutamente voluntario por parte de quienes usan los servicios de taxi, una retribución por el servicio, repito de carácter absolutamente voluntario y estamos en la Secretaría de Movilidad en trance de expedir el documento necesario para darle publicidad y generalidad a esta prima de carácter voluntario que no afecta la tarifa, pero que pensamos debe regularizarse de alguna manera para generar condiciones de convivencia y de buen trato y de buen servicio navideñ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mandataria indicó que este jueves hará el anuncio del valor recomendado por la Secretaría de Movilidad para el pago de la prima navideña a los conductores de taxi.</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878:prima-navidena-para-taxistas-sera-voluntaria-alcadesa-de-bogota&amp;catid=40:principales&amp;Itemid=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8:00Z</dcterms:created>
  <dc:creator>sarac</dc:creator>
  <dc:description/>
  <cp:keywords/>
  <dc:language>en-US</dc:language>
  <cp:lastModifiedBy>sarac</cp:lastModifiedBy>
  <dcterms:modified xsi:type="dcterms:W3CDTF">2011-12-01T14:01:00Z</dcterms:modified>
  <cp:revision>1</cp:revision>
  <dc:subject/>
  <dc:title/>
</cp:coreProperties>
</file>