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b/>
          <w:bCs/>
          <w:color w:val="891D02"/>
          <w:sz w:val="36"/>
          <w:szCs w:val="36"/>
          <w:lang w:eastAsia="es-ES"/>
        </w:rPr>
        <w:t>Presupuesto 2014 del Presidente Santos: más empleo, más seguridad por la construcción de un país más justo, moderno y segu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Ubuntu;Times New Roman" w:ascii="Ubuntu;Times New Roman" w:hAnsi="Ubuntu;Times New Roman"/>
          <w:color w:val="FF6600"/>
          <w:sz w:val="36"/>
          <w:szCs w:val="36"/>
          <w:lang w:eastAsia="es-ES"/>
        </w:rPr>
        <w:t>Fecha de Publicación: 26-JUL-2013 16:44</w:t>
      </w:r>
      <w:r>
        <w:rPr>
          <w:rFonts w:eastAsia="Times New Roman" w:cs="Times New Roman" w:ascii="Times New Roman" w:hAnsi="Times New Roman"/>
          <w:sz w:val="36"/>
          <w:szCs w:val="36"/>
          <w:lang w:eastAsia="es-E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color w:val="3B5998"/>
          <w:sz w:val="36"/>
          <w:szCs w:val="36"/>
          <w:lang w:eastAsia="es-ES"/>
        </w:rPr>
        <w:t>Así lo aseguró el Ministro de Hacienda, Mauricio Cárdenas, este viernes en rueda de prensa. El funcionario informó que el presupuesto que se presenta a consideración del Congreso para la vigencia fiscal de 2014 asciende a $199,9 billones. De estos, $114,8 billones (57,4%) corresponden a gastos de funcionamiento; $44,4 billones (22,2%), al pago del servicio de la deuda y $40,6 billones (20,3%), a inversión.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 xml:space="preserve">El Ministro de Hacienda y Crédito Público, Mauricio Cárdenas, aseguró este viernes que el Presupuesto General de la Nación que se presenta al Congreso, materializa una parte sustancial del programa de Gobierno del Presidente Santos, y recoge su propuesta  política: más empleo, más  seguridad, por la construcción de un país más justo, moderno y seguro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“</w:t>
      </w: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Consolidaremos la política integral de defensa y seguridad; la construcción de la infraestructura que necesita el país para incrementar su competitividad; la financiación de los programas que se desarrollan en los sectores considerados como </w:t>
      </w:r>
      <w:r>
        <w:rPr>
          <w:rFonts w:eastAsia="Times New Roman" w:cs="Ubuntu;Times New Roman" w:ascii="Ubuntu;Times New Roman" w:hAnsi="Ubuntu;Times New Roman"/>
          <w:i/>
          <w:iCs/>
          <w:color w:val="666666"/>
          <w:sz w:val="36"/>
          <w:szCs w:val="36"/>
          <w:lang w:eastAsia="es-ES"/>
        </w:rPr>
        <w:t>locomotoras del crecimiento</w:t>
      </w: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; la construcción y entrega de cien mil viviendas gratis a familias en situación de pobreza extrema y muchas más de interés prioritario; la reprogramación de recursos y proyectos que implica el PIPE; el cumplimiento de las metas de cobertura de los principales programas sociales del Gobierno, y los fallos y sentencias judiciales”, afirmó el funcionario, en rueda de prensa.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Agregó: “el año entrante vamos a pasar el programa de Colombia Mayor, que es el apoyo monetario a los colombianos de los niveles 1 y 2 del Sisbén de más de 65 años -que hoy en día le llega a 1 millón 100 mil colombianos- lo vamos a llevar a 1 millón 300 mil colombianos, eso es un país más justo; también es un país más justo llevar el programa de familias en Acción a final del año entrante a 2 millones 800 mil familias versus un promedio de este año que ha estado del orden de 2 millones 500 mil familias; un país más justo es también darle educación gratuita a 9  millones 100 mil menores; un país más justo es también darle alimentación escolar  a los 4 millones 100 mil menores en las zonas más pobres del país”. 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El titular de la cartera de Hacienda informó que el Presupuesto para la vigencia fiscal de 2014 asciende a $199,9 billones. De estos, $114,8 billones (57,4%) corresponden a gastos de funcionamiento; $44,4 billones (22,2%), al pago del servicio de la deuda y $40,6 billones (20,3%), a inversión.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“</w:t>
      </w: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La ejecución de este presupuesto –como ya lo hemos logrado- estará por encima de los registros históricos. La consigna de todo el equipo de Gobierno para la próxima vigencia es gobernar, ejecutar y cumplir”, indicó Cárdenas.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El presupuesto crece un 5,8% respecto al vigente para 2013, pasando de $189 billones a $199,9 billones. Sin considerar el servicio de la deuda, el presupuesto propuesto crece un 7,6%. Asimismo, este proyecto permite mantener la senda de reducción de la deuda pública neta del SPNF y avanzar hacia el objetivo de estabilizarla en niveles inferiores al 10% del PIB en 2024.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“</w:t>
      </w: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Será un presupuesto responsable; que reduce la deuda pública y el déficit fiscal; protege la economía de los choques derivados de la crisis y la desaceleración global; contribuye al cumplimiento de la meta de un dígito en el índice de desempleo y reduce los indicadores de pobreza”, precisó el Ministro.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Añadió: “El próximo año, que es justamente un año electoral,  es un ejercicio de una gran responsabilidad fiscal comprometerse a reducir el déficit “, aseveró el titular de la cartera de hacienda.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val="en-US" w:eastAsia="en-US"/>
        </w:rPr>
        <w:drawing>
          <wp:inline distT="0" distB="0" distL="0" distR="0">
            <wp:extent cx="5609590" cy="27425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El funcionario reiteró que el presupuesto de 2014 tendrá que ajustarse a dos nuevas realidades: un aumento en el pago de las pensiones y la disminución en los ingresos provenientes por el impuesto a los movimientos financieros.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“</w:t>
      </w: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El próximo año tendremos un incremento de $5 billones en el pago de pensiones, el presupuesto se tendrá que acomodar a una erogación que llega a su nivel histórico más alto, pero que después inicia una senda descendente”, destacó el Jefe de la cartera de Hacienda y Crédito Público.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Otro aspecto señalado por el Ministro Mauricio Cárdenas sobre el presupuesto nacional para 2014 es la disminución en los ingresos de $2,7 billones por concepto de los cambios en el Gravamen a los Movimientos Financieros (GMF) que actualmente es de 4X1.000 y que a partir del 1 de enero del próximo año bajará a ser del 2X1.000.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“</w:t>
      </w: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A pesar de esta disminución en los ingresos, todos los colombianos nos vamos a beneficiar, vamos a agradecer esa disminución en el impuesto a partir del próximo año”, exaltó.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b/>
          <w:bCs/>
          <w:color w:val="666666"/>
          <w:sz w:val="36"/>
          <w:szCs w:val="36"/>
          <w:lang w:eastAsia="es-ES"/>
        </w:rPr>
        <w:t>Presupuesto Sectores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Sobre las asignaciones presupuestales a los diferentes sectores, Cárdenas explicó que a las partidas establecidas para la próxima vigencia, se deben tener en cuenta los recursos extraordinarios incluidos en este año a sectores como comercio, agro y vivienda.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b/>
          <w:color w:val="666666"/>
          <w:sz w:val="36"/>
          <w:szCs w:val="36"/>
          <w:lang w:val="en-US" w:eastAsia="en-US"/>
        </w:rPr>
        <w:drawing>
          <wp:inline distT="0" distB="0" distL="0" distR="0">
            <wp:extent cx="5333365" cy="50990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509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b/>
          <w:bCs/>
          <w:color w:val="666666"/>
          <w:sz w:val="36"/>
          <w:szCs w:val="36"/>
          <w:lang w:eastAsia="es-ES"/>
        </w:rPr>
        <w:t>Impacto del Presupuesto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•</w:t>
      </w: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Más de 7 millones de jóvenes se capacitarán en el SENA, una entidad que estamos fortaleciendo.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•</w:t>
      </w: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Atender con el programa Familias en Acción a 2.600.000 familias pobres, beneficiando 4.880.000 menores. Así mismo con el mismo programa se atenderán 415.000 familias desplazadas beneficiando a 822.000 menores.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•</w:t>
      </w: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 xml:space="preserve">Se iniciará la construcción de 53.000 nuevas viviendas, bajo el programa de las 100.000 Viviendas Gratis, que beneficiarán a las familias más pobres del país y entregaremos 14 mil viviendas rurales nuevas o mejoradas a nuestros campesinos. 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•</w:t>
      </w: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El año entrante, 1 millón 200 mil niños menores de 5 años, recibirán atención integral gracias a la estrategia De Cero a Siempre.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•</w:t>
      </w: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Alcanzar una tasa de cobertura en transición de 96,9%, en educación media de 81,2% y en educación superior de 50%. Alcanzar una tasa de cobertura neta total (transición a media) de 94%.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•</w:t>
      </w: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Beneficiar alrededor de 39.000 estudiantes con más y mejores espacios escolares.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•</w:t>
      </w: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Aprobar cerca de 73.000 créditos educativos, por parte del ICETEX, a nuevos a estudiantes, que no cuentan con recursos económicos suficientes para ingresar a la educación superior.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•</w:t>
      </w: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Gracias a la Reforma Tributaria, los que tienen más ingresos pagarán más impuestos y los que ganan menos pagarán menos o no pagarán.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•</w:t>
      </w: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Beneficiar cerca de 30.000 familias con conexiones intradomiciliarias.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•</w:t>
      </w: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Beneficiar cerca de 470.000 personas con acceso a métodos de abastecimiento de agua adecuados y aproximadamente 700.000 personas con acceso a métodos de saneamiento adecuados.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•</w:t>
      </w: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Llegar a una cobertura del 99% de población asegurada en salud.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• </w:t>
      </w: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Actualizar integralmente y mantener el plan de beneficios del POS acorde a nuevas realidades.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•</w:t>
      </w: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95% de cobertura en esquema de vacunación completa en niños y niñas de 3 años.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•</w:t>
      </w: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Según el Departamento Nacional de Planeación (DNP) poner en operación cerca de 900 kilómetros de doble calzada.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•</w:t>
      </w: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Alcanzar 8,8 millones de conexiones a internet (fijas mayores a 1MG, móvil 3G y 4G), en el país.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•</w:t>
      </w: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Garantizar la conectividad de aproximadamente 1.000 municipios en el país con el Proyecto Nacional de Fibra Óptica.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•</w:t>
      </w: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Indemnizar a 100.230 víctimas del conflicto armado, para lograr un acumulado de 385.846 víctimas indemnizadas.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•</w:t>
      </w: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Acopiar, sistematizar y analizar alrededor de 3.255 nuevos testimonios de desmovilizados que contribuyen a la verdad histórica, para un acumulado de 18.306 testimonios para el cuatrienio.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(Fin)</w:t>
      </w:r>
    </w:p>
    <w:p>
      <w:pPr>
        <w:pStyle w:val="Normal"/>
        <w:spacing w:before="0" w:after="200"/>
        <w:rPr>
          <w:rFonts w:ascii="Ubuntu;Times New Roman" w:hAnsi="Ubuntu;Times New Roman" w:eastAsia="Times New Roman" w:cs="Ubuntu;Times New Roman"/>
          <w:color w:val="666666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buntu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itleid32558784siteid9781">
    <w:name w:val="titleid32558784siteid9781"/>
    <w:basedOn w:val="Fuentedeprrafopredeter"/>
    <w:qFormat/>
    <w:rPr>
      <w:rFonts w:ascii="Ubuntu;Times New Roman" w:hAnsi="Ubuntu;Times New Roman" w:cs="Ubuntu;Times New Roman"/>
      <w:color w:val="891D02"/>
      <w:sz w:val="31"/>
      <w:szCs w:val="31"/>
    </w:rPr>
  </w:style>
  <w:style w:type="character" w:styleId="Wwsbrpublishdateid32558784siteid9781">
    <w:name w:val="wwsbr_publishdate_id32558784siteid9781"/>
    <w:basedOn w:val="Fuentedeprrafopredeter"/>
    <w:qFormat/>
    <w:rPr>
      <w:rFonts w:ascii="Ubuntu;Times New Roman" w:hAnsi="Ubuntu;Times New Roman" w:cs="Ubuntu;Times New Roman"/>
      <w:color w:val="FF6600"/>
      <w:sz w:val="16"/>
      <w:szCs w:val="16"/>
    </w:rPr>
  </w:style>
  <w:style w:type="character" w:styleId="Descriptionid32558784siteid9781">
    <w:name w:val="descriptionid32558784siteid9781"/>
    <w:basedOn w:val="Fuentedeprrafopredeter"/>
    <w:qFormat/>
    <w:rPr>
      <w:rFonts w:ascii="Ubuntu;Times New Roman" w:hAnsi="Ubuntu;Times New Roman" w:cs="Ubuntu;Times New Roman"/>
      <w:color w:val="3B5998"/>
      <w:sz w:val="19"/>
      <w:szCs w:val="19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19:00Z</dcterms:created>
  <dc:creator>carmeng</dc:creator>
  <dc:description/>
  <cp:keywords/>
  <dc:language>en-US</dc:language>
  <cp:lastModifiedBy>carmeng</cp:lastModifiedBy>
  <dcterms:modified xsi:type="dcterms:W3CDTF">2013-07-29T14:30:00Z</dcterms:modified>
  <cp:revision>1</cp:revision>
  <dc:subject/>
  <dc:title/>
</cp:coreProperties>
</file>