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Ejecución de presupuesto de inversión llega a 41,6% al 13 de julio: MinHac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Ubuntu;Times New Roman" w:ascii="Ubuntu;Times New Roman" w:hAnsi="Ubuntu;Times New Roman"/>
          <w:color w:val="FF6600"/>
          <w:sz w:val="16"/>
          <w:lang w:eastAsia="es-ES"/>
        </w:rPr>
        <w:t>Fecha de Publicación: 15-JUL-2013 19:49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sz w:val="19"/>
          <w:lang w:eastAsia="es-ES"/>
        </w:rPr>
        <w:t>De acuerdo con el Ministro de Hacienda, Mauricio Cárdenas, el presupuesto destinado a la inversión durante 2013 por $43,7 billones es el más alto de la historia del país, el cual está siendo ejecutado de manera acelerada por el bienestar de todos los colombiano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 xml:space="preserve">El Ministro de Hacienda y Crédito Público, Mauricio Cárdenas, informó este lunes que al 13 de julio de 2013 la ejecución del presupuesto de inversión en Colombia llegó a 41,6%. 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El presupuesto de inversión de este año es el más alto de la historia de Colombia ($43,7 billones) gracias a que fue reforzado con la Ley de Traslados Presupuestales aprobada en junio por el Congreso de la República”, destacó el funcionari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Adicionalmente, dijo que al cierre del primer semestre dicha ejecución iba en 35,2%, creciendo 14 puntos frente al mismo periodo de 2012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Agregó: “La ejecución va acelerada sobre la base de un presupuesto que es más alto, en los últimos 12 años el promedio para el primer semestre fue de 29%”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666666"/>
          <w:sz w:val="19"/>
          <w:lang w:eastAsia="es-ES"/>
        </w:rPr>
        <w:t>Presupuesto 2014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De otro lado, el Ministro Cárdenas informó al concluir la sesión del Consejo Nacional de Política y Social (Conpes) en la Casa de Nariño que el Presupuesto General de la Nación para 2014 tendría un monto por alrededor de $155 billones (sin incluir el servicio de la deuda)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El crecimiento en el monto del presupuesto sería de 7,5% en comparación con los $144 billones establecidos para 2013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Según lo señaló el funcionario, el presupuesto de 2014 tendrá que ajustarse a dos nuevas realidades: un aumento en el pago de las pensiones y la disminución en los ingresos provenientes por el impuesto a los movimientos financiero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El próximo año tendremos un incremento de $4,8 billones en el pago de pensiones, el presupuesto se tendrá que acomodar a una erogación que llega a su nivel histórico más alto, pero que después inicia una senda descendente”, detalló el titular del Ministerio de Hacienda y Crédito Públic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Otro aspecto señalado por el Ministro Mauricio Cárdenas sobre el presupuesto nacional para 2014 es la disminución en los ingresos de $2,7 billones por concepto de los cambios en el Gravamen a los Movimientos Financieros (GMF) que actualmente es de 4X1.000 y que a partir del 1 de enero del próximo año bajará a ser del 2X1.000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A pesar de esta disminución en los ingresos, todos los colombianos nos vamos a beneficiar, vamos a agradecer esa disminución en el impuesto a partir del próximo año”, exaltó.</w:t>
      </w:r>
    </w:p>
    <w:p>
      <w:pPr>
        <w:pStyle w:val="Normal"/>
        <w:spacing w:before="0" w:after="200"/>
        <w:rPr>
          <w:rFonts w:ascii="Ubuntu;Times New Roman" w:hAnsi="Ubuntu;Times New Roman" w:eastAsia="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6:00Z</dcterms:created>
  <dc:creator>carmeng</dc:creator>
  <dc:description/>
  <cp:keywords/>
  <dc:language>en-US</dc:language>
  <cp:lastModifiedBy>carmeng</cp:lastModifiedBy>
  <dcterms:modified xsi:type="dcterms:W3CDTF">2013-07-16T14:04:00Z</dcterms:modified>
  <cp:revision>1</cp:revision>
  <dc:subject/>
  <dc:title/>
</cp:coreProperties>
</file>