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84"/>
        <w:textAlignment w:val="baseline"/>
        <w:outlineLvl w:val="0"/>
        <w:rPr>
          <w:rFonts w:ascii="Arial" w:hAnsi="Arial" w:eastAsia="Times New Roman" w:cs="Arial"/>
          <w:b/>
          <w:b/>
          <w:bCs/>
          <w:color w:val="C61720"/>
          <w:kern w:val="2"/>
          <w:sz w:val="27"/>
          <w:szCs w:val="27"/>
          <w:lang w:eastAsia="es-ES"/>
        </w:rPr>
      </w:pPr>
      <w:r>
        <w:rPr>
          <w:rFonts w:eastAsia="Times New Roman" w:cs="Arial" w:ascii="Arial" w:hAnsi="Arial"/>
          <w:b/>
          <w:bCs/>
          <w:color w:val="C61720"/>
          <w:kern w:val="2"/>
          <w:sz w:val="27"/>
          <w:szCs w:val="27"/>
          <w:lang w:eastAsia="es-ES"/>
        </w:rPr>
        <w:t>Declaración del Presidente Juan Manuel Santos al término del Consejo de Ministros</w:t>
      </w:r>
    </w:p>
    <w:p>
      <w:pPr>
        <w:pStyle w:val="Normal"/>
        <w:shd w:fill="F5F5F5" w:val="clear"/>
        <w:spacing w:lineRule="auto" w:line="240" w:before="0" w:after="0"/>
        <w:textAlignment w:val="baseline"/>
        <w:rPr/>
      </w:pPr>
      <w:r>
        <w:rPr>
          <w:rFonts w:eastAsia="Times New Roman" w:cs="Arial" w:ascii="inherit;Times New Roman" w:hAnsi="inherit;Times New Roman"/>
          <w:b/>
          <w:bCs/>
          <w:color w:val="333333"/>
          <w:sz w:val="16"/>
          <w:lang w:eastAsia="es-ES"/>
        </w:rPr>
        <w:t>Bogotá, 21 oct (SIG).</w:t>
      </w:r>
      <w:r>
        <w:rPr>
          <w:rFonts w:eastAsia="Times New Roman" w:cs="Arial" w:ascii="Arial" w:hAnsi="Arial"/>
          <w:color w:val="333333"/>
          <w:sz w:val="15"/>
          <w:lang w:eastAsia="es-ES"/>
        </w:rPr>
        <w:t> </w:t>
      </w:r>
      <w:r>
        <w:rPr>
          <w:rFonts w:eastAsia="Times New Roman" w:cs="Arial" w:ascii="Arial" w:hAnsi="Arial"/>
          <w:color w:val="333333"/>
          <w:sz w:val="15"/>
          <w:szCs w:val="15"/>
          <w:lang w:eastAsia="es-ES"/>
        </w:rPr>
        <w:t>"Hoy quiero darles dos noticias. La primera noticia creo que muy importante y muy positiva para Colombia. El Parlamento Europeo, a través de su Comisión, la Comisión de Libertades Públicas, votó y aprobó la eliminación de la Visa Schengen para los ciudadanos colombianos. La votación fue de 48 votos a favor y 6 abstenciones.</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Quiere decir que acogieron la solicitud que hizo el Gobierno Español. Yo tuve la oportunidad de agradecerle, a nombre de todos los colombianos, al Presidente del Gobierno Español, hace dos días, en Panamá, en la Cumbre Iberoamericana. Por fortuna, este primer paso, muy diciente, se dio positivamente.</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Qué falta? Falta que de la Comisión salga al Plenario del Parlamento. Ahí tiene que votarse. Luego va a la Comisión de la Unión Europea. Yo ya hablé con el Presidente Barroso, de la Comisión. Me ha dicho que ellos van a apoyar esa solicitud. Y luego va al Consejo de la Unión Europea para una aprobación final.</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El procedimiento se va a tardar, según dicen los expertos, máximo un año. Pero esta votación, también nos han dicho, es contundente. Y eso en cierta forma despeja el camino para que a los colombianos nos quiten las visas, las antipáticas visas, en todos los países de la Unión Europea.</w:t>
      </w:r>
    </w:p>
    <w:p>
      <w:pPr>
        <w:pStyle w:val="Normal"/>
        <w:shd w:fill="F5F5F5" w:val="clear"/>
        <w:spacing w:lineRule="auto" w:line="240" w:before="0" w:after="0"/>
        <w:textAlignment w:val="baseline"/>
        <w:rPr>
          <w:rFonts w:ascii="Arial" w:hAnsi="Arial" w:eastAsia="Times New Roman" w:cs="Arial"/>
          <w:color w:val="333333"/>
          <w:sz w:val="15"/>
          <w:szCs w:val="15"/>
          <w:lang w:eastAsia="es-ES"/>
        </w:rPr>
      </w:pPr>
      <w:r>
        <w:rPr>
          <w:rFonts w:eastAsia="Times New Roman" w:cs="Arial" w:ascii="inherit;Times New Roman" w:hAnsi="inherit;Times New Roman"/>
          <w:b/>
          <w:bCs/>
          <w:color w:val="333333"/>
          <w:sz w:val="16"/>
          <w:lang w:eastAsia="es-ES"/>
        </w:rPr>
        <w:t>Ejecución del presupuesto</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La segunda noticia también creo que es muy positiva. Hoy tuvimos una reunión del Consejo de Ministros. Nos dedicamos a evaluar básicamente cómo va la ejecución del presupuesto.</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La ejecución del presupuesto, al 15 de octubre, iba alrededor de 71,8 por ciento. Lo que hay que destacar es que la ejecución sobre el rubro de inversión va en el 78 por ciento.</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Tradicionalmente, la ejecución de los gastos de funcionamiento al final del año se hace sin ningún problema. Donde hay dificultades, donde siempre se presentan dificultades, es en el componente de inversión.</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Esta inversión se viene ejecutando a un ritmo superior a cualquier año de los últimos, creo que casi de la historia, unos 10 ó 15 años, que fue la ejecución más alta en inversión. Sobre todo esa inversión que ha sido también el rubro más alto en la historia. Eso es bien importante. O sea que la inversión se viene ejecutando muy por encima del promedio, del promedio que hemos tenido en los últimos años.</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Así mismo, les dije a los ministros, les di instrucciones para que se pusieran a ejecutar los que falta por ejecutar, y que todo lo que tenga que ver con la Ley de Garantías lo hicieran antes de la entrada en vigencia de esa restricción, para que podamos tener una ejecución completa de todos los programas que hemos venido adelantando.</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Por fortuna, como ya tenemos un rubro, un porcentaje tan alto en materia de ejecución, pues eso nos va a permitir que lo que resta se haga, y se haga con algo que también les dije a los Ministros: con total transparencia y, por supuesto, con todo el cuidado del caso.</w:t>
      </w:r>
    </w:p>
    <w:p>
      <w:pPr>
        <w:pStyle w:val="Normal"/>
        <w:shd w:fill="F5F5F5" w:val="clear"/>
        <w:spacing w:lineRule="auto" w:line="240" w:before="0" w:after="0"/>
        <w:textAlignment w:val="baseline"/>
        <w:rPr>
          <w:rFonts w:ascii="Arial" w:hAnsi="Arial" w:eastAsia="Times New Roman" w:cs="Arial"/>
          <w:color w:val="333333"/>
          <w:sz w:val="15"/>
          <w:szCs w:val="15"/>
          <w:lang w:eastAsia="es-ES"/>
        </w:rPr>
      </w:pPr>
      <w:r>
        <w:rPr>
          <w:rFonts w:eastAsia="Times New Roman" w:cs="Arial" w:ascii="inherit;Times New Roman" w:hAnsi="inherit;Times New Roman"/>
          <w:b/>
          <w:bCs/>
          <w:color w:val="333333"/>
          <w:sz w:val="16"/>
          <w:lang w:eastAsia="es-ES"/>
        </w:rPr>
        <w:t>Presupuesto del 2014</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Así mismo, hicimos un análisis del presupuesto que aprobó el Congreso la semana pasada. El presupuesto es un presupuesto, el más grande también de nuestra historia: 203 billones de pesos. De esos 203 billones de pesos, 110 billones pertenecen al componente social. De 203 billones, 110 billones son gastos o inversión que tienen que ver con lo social.</w:t>
      </w:r>
    </w:p>
    <w:p>
      <w:pPr>
        <w:pStyle w:val="Normal"/>
        <w:shd w:fill="F5F5F5" w:val="clear"/>
        <w:spacing w:lineRule="auto" w:line="240" w:before="0" w:after="0"/>
        <w:textAlignment w:val="baseline"/>
        <w:rPr>
          <w:rFonts w:ascii="Arial" w:hAnsi="Arial" w:eastAsia="Times New Roman" w:cs="Arial"/>
          <w:color w:val="333333"/>
          <w:sz w:val="15"/>
          <w:szCs w:val="15"/>
          <w:lang w:eastAsia="es-ES"/>
        </w:rPr>
      </w:pPr>
      <w:r>
        <w:rPr>
          <w:rFonts w:eastAsia="Times New Roman" w:cs="Arial" w:ascii="inherit;Times New Roman" w:hAnsi="inherit;Times New Roman"/>
          <w:b/>
          <w:bCs/>
          <w:color w:val="333333"/>
          <w:sz w:val="16"/>
          <w:lang w:eastAsia="es-ES"/>
        </w:rPr>
        <w:t>Servicio de la deuda</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Analizamos también cómo va el servicio de la deuda. Por primera vez en décadas –yo no recuerdo, Ministro, el último año en que eso haya sucedido–, el servicio de la deuda tuvo una disminución. Se disminuyó en 2 billones de pesos el servicio de la deuda.</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Eso quiere decir que hemos administrado eficientemente el componente de deuda en el presupuesto. Hemos logrado bajar los intereses que pagamos. En las reestructuraciones de nuestra deuda, el efecto neto final ha sido disminuir ese costo, y se está ya reflejando en el presupuesto.</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Son 2 billones de pesos, que nos permiten automáticamente aumentar el componente de inversión en el presupuesto, sobre todo de inversión social.</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Dentro del presupuesto, el rubro de inversión suma 47 billones de pesos. Esa inversión es la más alta que se ha hecho en la historia. Este año teníamos la cifra más alta. Pensamos que de pronto no la podíamos sostener, pero no solamente la sostuvimos, sino que la incrementamos. De 44 a 47 billones de pesos en inversión para el año entrante.</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Qué significa esto? Que vamos a tener unos recursos para seguir cumpliendo con las promesas de la campaña, para seguir adelantando los programas sociales y también los programas de infraestructura, que están ya comenzando a ejecutarse.</w:t>
      </w:r>
    </w:p>
    <w:p>
      <w:pPr>
        <w:pStyle w:val="Normal"/>
        <w:shd w:fill="F5F5F5" w:val="clear"/>
        <w:spacing w:lineRule="auto" w:line="240" w:before="0" w:after="0"/>
        <w:textAlignment w:val="baseline"/>
        <w:rPr>
          <w:rFonts w:ascii="Arial" w:hAnsi="Arial" w:eastAsia="Times New Roman" w:cs="Arial"/>
          <w:color w:val="333333"/>
          <w:sz w:val="15"/>
          <w:szCs w:val="15"/>
          <w:lang w:eastAsia="es-ES"/>
        </w:rPr>
      </w:pPr>
      <w:r>
        <w:rPr>
          <w:rFonts w:eastAsia="Times New Roman" w:cs="Arial" w:ascii="inherit;Times New Roman" w:hAnsi="inherit;Times New Roman"/>
          <w:b/>
          <w:bCs/>
          <w:color w:val="333333"/>
          <w:sz w:val="16"/>
          <w:lang w:eastAsia="es-ES"/>
        </w:rPr>
        <w:t>Programas sociales</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Por ejemplo, vamos a poder continuar aumentando el número de familias que están beneficiadas por el programa 'Más Familias en Acción'. El resultado final, neto, del fortalecimiento de ese programa, va a ser que durante este cuatrienio, con este presupuesto que se aprobó, vamos a terminar con un incremento del 50 por ciento del número de familias.</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Nosotros recibimos el programa con, más o menos, dos millones y medio de familias activas. Y lo vamos a entregar con 3 millones o más de familias activas, al final del cuatrienio.</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Lo mismo podemos decir en otro frente que tiene un gran contenido social. Es la ayuda a los adultos mayores. Ahí el incremento con que vamos a terminar el cuatrienio, gracias a los recursos que se aprobaron a este presupuesto, el aumento es del 100 por ciento.</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El año entrante vamos a tener un millón 300 mil adultos. Ya prácticamente llegamos a esa cifra. Yo estuve en Barranquilla hace unos días en la entrega de los recursos a los adultos mayores, y esa cifra, de un millón 300 mil, se va a cumplir con creces. Lo cual nos indica también que el propósito de tener cobertura para todos los adultos mayores en el año 2018, también se puede cumplir.</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Seguiremos también, con este presupuesto, adelantando para entregar las 100 mil viviendas gratis. El presupuesto también cobija ese programa, y las 100 mil viviendas también gratis en el sector rural. Ese es un aspecto que es muy importante, porque nunca se habían hecho inversiones de esa naturaleza en el sector rural para beneficiar a los campesinos con vivienda, bien sea nueva o mejorada.</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Dentro de este rubro también cabe destacar que se aprobó en el Congreso un incremento de 3 billones de pesos para el sector agropecuario. Esto se suma a los dos billones que ya estaban programados. O sea que vamos a tener 5 billones de pesos el año entrante para el sector agropecuario.</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Cinco billones de pesos es una cifra que nunca había recibido el agro, el sector rural, en su historia. Y eso nos va a permitir también seguir avanzando en todos nuestros programas sociales y agropecuarios.</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También dentro de este rubro de inversión va haber más de 470 mil créditos educativos, de los cuales el 80 por ciento están destinados a los estratos más bajos: 1, 2 y 3, con cero interés real. Ese es un incremento también de casi 100 mil créditos, frente a lo que teníamos este año 2013.</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O sea que el presupuesto para el año entrante nos va a permitir aumentar en 100 mil créditos adicionales, así como aumentamos en 100 mil los cupos en el Sena. De manera que eso todo eso va para inversión social.</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Eso fue lo que analizamos hoy en el Consejo de Ministros. Creo que esta es una buena noticia para el país. El presupuesto está encaminado a continuar con nuestros resultados sociales, a continuar generando empleo.</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Fuimos reconocidos por muchos de los asistentes, hace dos días, a la Cumbre Iberoamericana, como el país que más empleo, que más trabajo ha generado de toda Iberoamérica en estos últimos tres años: dos millones 300 mil empleos, en su mayoría por primera vez empleos formales.</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Eso se debe precisamente a programas que hemos puesto en marcha y que, afortunadamente, por el buen desempeño de la economía, que genera más recursos para inversión, vamos a poder continuar el año entrante con este presupuesto.</w:t>
      </w:r>
    </w:p>
    <w:p>
      <w:pPr>
        <w:pStyle w:val="Normal"/>
        <w:shd w:fill="F5F5F5" w:val="clear"/>
        <w:spacing w:lineRule="auto" w:line="240" w:before="0" w:after="156"/>
        <w:textAlignment w:val="baseline"/>
        <w:rPr/>
      </w:pPr>
      <w:r>
        <w:rPr/>
        <w:t>De manera que muchas gracias. Esa era la noticia que tenía para darles.</w:t>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shd w:fill="F5F5F5" w:val="clear"/>
            <w:vAlign w:val="bottom"/>
          </w:tcPr>
          <w:p>
            <w:pPr>
              <w:pStyle w:val="Normal"/>
              <w:snapToGrid w:val="false"/>
              <w:spacing w:lineRule="auto" w:line="240" w:before="0" w:after="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tc>
        <w:tc>
          <w:tcPr>
            <w:tcW w:w="4252" w:type="dxa"/>
            <w:tcBorders/>
            <w:shd w:fill="F5F5F5" w:val="clear"/>
            <w:vAlign w:val="bottom"/>
          </w:tcPr>
          <w:p>
            <w:pPr>
              <w:pStyle w:val="Normal"/>
              <w:snapToGrid w:val="false"/>
              <w:spacing w:lineRule="auto" w:line="240" w:before="0" w:after="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tc>
      </w:tr>
    </w:tbl>
    <w:p>
      <w:pPr>
        <w:pStyle w:val="Normal"/>
        <w:shd w:fill="F5F5F5"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16:00Z</dcterms:created>
  <dc:creator>carmeng</dc:creator>
  <dc:description/>
  <cp:keywords/>
  <dc:language>en-US</dc:language>
  <cp:lastModifiedBy>carmeng</cp:lastModifiedBy>
  <dcterms:modified xsi:type="dcterms:W3CDTF">2013-10-22T14:57:00Z</dcterms:modified>
  <cp:revision>1</cp:revision>
  <dc:subject/>
  <dc:title/>
</cp:coreProperties>
</file>