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revela reestructuración de la Presidencia de la República</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w:t>
      </w:r>
      <w:r>
        <w:rPr>
          <w:rFonts w:eastAsia="Times New Roman" w:cs="Arial" w:ascii="inherit;Times New Roman" w:hAnsi="inherit;Times New Roman"/>
          <w:b/>
          <w:bCs/>
          <w:i/>
          <w:iCs/>
          <w:color w:val="333333"/>
          <w:sz w:val="20"/>
          <w:lang w:eastAsia="es-ES"/>
        </w:rPr>
        <w:t>Esta reforma implica la supresión de las altas consejerías presidenciales y se centra en la creación de un grupo pequeño de asesores directos del Presidente de la República”, indicó el Mandatario.</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El Vicepresidente Germán Vargas Lleras se encargará de los grandes proyectos de infraestructura, los equipamientos de vivienda para las viviendas gratis y los macroproyectos en general.</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Como Ministro de la Presidencia fue designado Néstor Humberto Martínez Neira, quien tendrá a su cargo la agenda legislativa del Gobierno.</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María Lorena Gutiérrez fue designada Ministra Consejera de Gobierno y Sector Privado.</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El general Óscar Naranjo Trujillo asumirá como Ministro Consejero de Posconflicto, Derechos Humanos y Seguridad.</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Consejería de Derechos Humanos quedará en cabeza del exrepresentante a la Cámara por el Putumayo Guillermo Rivera.</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Pilar Calderón será Ministra Consejera de Comunicaciones y John Jairo Ocampo asumirá la Dirección de Comunicaciones y Relaciones con Medios.</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La Secretaría Privada de la Presidencia estará a cargo de Enrique Riveira. Reemplazará a María Isabel Nieto, quien va al Servicio Exterior.</w:t>
      </w:r>
    </w:p>
    <w:p>
      <w:pPr>
        <w:pStyle w:val="Normal"/>
        <w:shd w:fill="FFFFFF" w:val="clear"/>
        <w:spacing w:lineRule="auto" w:line="240" w:before="0" w:after="0"/>
        <w:textAlignment w:val="baseline"/>
        <w:rPr>
          <w:rFonts w:ascii="Arial" w:hAnsi="Arial" w:eastAsia="Times New Roman" w:cs="Arial"/>
          <w:b/>
          <w:b/>
          <w:bCs/>
          <w:i/>
          <w:i/>
          <w:iCs/>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Sergio Jaramillo seguirá como Alto Comisionado para la Paz. </w:t>
      </w:r>
    </w:p>
    <w:p>
      <w:pPr>
        <w:pStyle w:val="Normal"/>
        <w:shd w:fill="FFFFFF"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Bogotá, 13 ago (SIG).</w:t>
      </w:r>
    </w:p>
    <w:p>
      <w:pPr>
        <w:pStyle w:val="Normal"/>
        <w:shd w:fill="FFFFFF" w:val="clear"/>
        <w:spacing w:lineRule="auto" w:line="240" w:before="0" w:after="75"/>
        <w:textAlignment w:val="baseline"/>
        <w:rPr>
          <w:rFonts w:ascii="inherit;Times New Roman" w:hAnsi="inherit;Times New Roman" w:eastAsia="Times New Roman" w:cs="Arial"/>
          <w:color w:val="333333"/>
          <w:sz w:val="24"/>
          <w:szCs w:val="24"/>
          <w:lang w:eastAsia="es-ES"/>
        </w:rPr>
      </w:pPr>
      <w:r>
        <w:rPr>
          <w:rFonts w:eastAsia="Times New Roman" w:cs="Arial" w:ascii="inherit;Times New Roman" w:hAnsi="inherit;Times New Roman"/>
          <w:color w:val="333333"/>
          <w:sz w:val="24"/>
          <w:szCs w:val="24"/>
          <w:lang w:eastAsia="es-ES"/>
        </w:rPr>
      </w:r>
    </w:p>
    <w:p>
      <w:pPr>
        <w:pStyle w:val="Normal"/>
        <w:shd w:fill="FFFFFF" w:val="clear"/>
        <w:spacing w:lineRule="auto" w:line="240" w:before="0" w:after="150"/>
        <w:jc w:val="center"/>
        <w:textAlignment w:val="baseline"/>
        <w:rPr>
          <w:rFonts w:ascii="Arial" w:hAnsi="Arial" w:eastAsia="Times New Roman" w:cs="Arial"/>
          <w:color w:val="555555"/>
          <w:sz w:val="14"/>
          <w:szCs w:val="14"/>
          <w:lang w:eastAsia="es-ES"/>
        </w:rPr>
      </w:pPr>
      <w:r>
        <w:rPr>
          <w:rFonts w:eastAsia="Times New Roman" w:cs="Arial" w:ascii="Arial" w:hAnsi="Arial"/>
          <w:color w:val="555555"/>
          <w:sz w:val="14"/>
          <w:szCs w:val="14"/>
          <w:lang w:eastAsia="es-ES"/>
        </w:rPr>
        <w:t>El Presidente Juan Manuel Santos anunció este este miércoles, en la Casa de Nariño, la reestructuración de la Presidencia de la República, a la cual se vincularán como Ministro de la Presidencia el jurista Néstor Humberto Martínez Neira, y como Ministros Consejeros el general (r) Oscar Naranjo, la periodista Pilar Calderón  y la actual Secretaria General, María Lorena Gutiérrez. “Lo que buscamos es una Presidencia más eficaz, más estratégica y más comunicativa”, dijo el Mandatario.  Foto: Juan Pablo Bello - SIG</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oy quiero anunciar al país que, como resultado de la experiencia en estos años y pensando siempre en mejorar la eficiencia y ejecución del Gobierno, he decidido reformar la estructura de la misma Presidencia de la Repúblic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lo informó el Presidente Juan Manuel Santos este miércoles, en una declaración ofrecida desde la Casa de Nariño, durante la cual indicó que para esta iniciativa se ha contado con el apoyo del exprimer ministro inglés Tony Blair y su equipo de asesores, quienes han formulado valiosas recomendaciones sobre la estructura de la Casa de Nariñ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Lo que buscamos es una Presidencia más eficaz, más estratégica y más comunicativa”, dijo el Mandatari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gregó que “esta reforma implica la supresión de las altas consejerías presidenciales y se centra en la creación de un grupo pequeño de asesores directos del Presidente de la Repúblic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ñaló que este grupo intervendrá en la formulación de las políticas públicas presidenciales, velará por el cumplimiento de las prioridades de gobierno en todas las entidades, y por una mejor relación y comunicación con los ciudadanos y con los diferentes sectores del paí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Funciones del Vicepresidente Germán Vargas Ller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parte de esta reestructuración, el Presidente Santos informó que, en primer lugar, las funciones que le ha delegado al Vicepresidente Germán Vargas Lleras son coordinar y velar por la ejecución de los grandes proyectos de infraestructura, los equipamientos de vivienda para las viviendas gratis y los macroproyectos en gener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Para eso coordinará, junto con la doctora María Lorena Gutiérrez, quien viene haciéndolo, la Comisión de Proyectos de Interés General Estratégicos”, precisó.</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 igual manera, dirigirá la Comisión Colombiana del Espacio, coordinará los proyectos con la Empresa de Renovación Urbana Virgilio Barco, en particular la renovación del CAN en Bogotá, y coordinará planes de atención especial a ciertas regiones del paí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Asesores directos del Preside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l gabinete de asesores directos de la Casa de Nariño que lo acompañarán, el Jefe de Estado reveló que estará conformado por cuatro personas:</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El Director de la Presidencia de la República, que será en adelante Ministro de la Presidencia.</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El Ministro Consejero de Posconflicto, Derechos Humanos y Seguridad.</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El Ministro Consejero de Gobierno y Sector Privado.</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Y el Ministro Consejero de Comunicacione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Néstor Humberto Martínez Neira, Ministro de la Presidenc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Ministro de la Presidencia, el Mandatario designó a Néstor Humberto Martínez Neira, quien cuenta con una amplia y reconocida experiencia en el sector público y privado, como Superintendente Bancario, miembro de la Junta Directiva del Banco de la República, Ministro de Justicia y Ministro del Interio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artínez Neira tendrá a su cargo la coordinación del equipo de gobierno, apoyar y asesorar las relaciones con los partidos políticos, y hacer seguimiento a la agenda legislativa del Gobiern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ajo su directa coordinación estarán la Consejería de Equidad de la Mujer, el programa Colombia Joven, la Secretaría Jurídica y la Secretaría de Transparenc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Su experiencia y su alto perfil político, jurídico y estratégico nos ayudarán a avanzar en la visión de este gobierno: paz, equidad y educación”, sostuvo el Presidente Santo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El general Óscar Naranjo Trujillo, Ministro Consejero de Posconflicto, Derechos Humanos y Segur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Santos informó que como Ministro Consejero de Posconflicto, Derechos Humanos y Seguridad designó al general Oscar Naranjo Trujillo, quien cuenta con una exitosa carrera en la Policía Nacional y desde 2012 ha sido parte del equipo negociador del Gobierno en las conversaciones de paz con las Farc.</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señaló que el general Naranjo estará encargado de formular, estructurar y coordinar las políticas y programas relacionados con el posconflicto, y de asesorarlo para modernizar los modelos de seguridad, desmovilización y reintegr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ajo su coordinación estará la Consejería de Derechos Humanos, que quedará en cabeza del exrepresentante a la Cámara por el Putumayo Guillermo Rivera, reconocido por su trabajo por las víctimas, y el Programas de Minas Antipersonal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general Naranjo también coordinará el Consejo de Seguridad Nacional y liderará los estudios, la preparación y la discusión que sean necesarios para poner en marcha el Ministerio de Seguridad Ciudadan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Su liderazgo y conocimiento en inteligencia y seguridad ciudadana permitirán que alcancemos el modelo de una nueva Colombia en paz, con más seguridad y presencia del Estado en todo el territorio”, afirmó.</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María Lorena Gutiérrez Botero, Ministra Consejera de Gobierno y Sector Priv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de la República informó que como Ministra Consejera de Gobierno y Sector Privado designó a la doctora María Lorena Gutiérrez Botero, quien lo ha acompañado en el Gobierno desde 2010, como Alta Consejera de Buen Gobierno, desde donde se adelantó la modernización del Estado, y después como Secretaria Gener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aría Lorena Gutiérrez seguirá apoyando en coordinar las tareas del gabinete, velará por la eficaz ejecución de las tareas del gobierno y las políticas públicas, y por las relaciones con el sector privado y con las reg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Santos reveló que también se ha creado una dirección que estará bajo su liderazgo para impulsar y hacer seguimiento a la ejecución del Gobiern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aría Lorena Gutiérrez se encargará también de coordinar la ruta de acceso a la OCDE. Y tendrá bajo su coordinación la Consejería de Primera Infanc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Con estas tareas hoy comprometemos de nuevo su inteligencia y su capacidad gerencial”, dijo el Mandatario.</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Pilar Calderón, Ministra Consejera de Comunicac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Santos manifestó que como Ministra Consejera de Comunicaciones designó a Pilar Calderón, quien inició su vida periodística como jefe de prensa de Luis Carlos Galán y fue Secretaria de Prensa en el gobierno Gaviria, directora del Noticiero de las 7, subdirectora de las revista Semana y Cambio, y del periódico El Espectador. Además, viene de dirigir la Revista Diner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Con su experiencia en comunicaciones estratégicas, Pilar Calderón tiene el reto de coordinar, liderar y organizar las comunicaciones y la relación con los medios no solo de la Presidencia sino de todas las entidades del Gobierno nacional. Queremos tener una mejor relación y comunicación con todos los colombianos”, dijo el Jefe de Estado.</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John Jairo Ocampo asumirá Dirección de Comunicaciones y Relaciones con Medi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informó que John Jairo Ocampo, actual Secretario de Prensa, asumirá la Dirección de Comunicaciones y Relaciones con Medios.</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Enrique Riveira, Secretario Priv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 la Secretaría Privada de la Presidencia, el Jefe de Estado indicó que se va a fortalecer y estará a cargo de Enrique Riveira, economista de Valledupar, quien tiene amplia experiencia en el sector empresarial y ha sido gerente de campañas políticas, incluida la última campaña a la Presidencia de Juan Manuel Santos, donde fue gerente administrativo.</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María Isabel Nieto al Servicio Exterio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dicó que María Isabel Nieto pasará de la Secretaría Privada a seguir acompañando al Gobierno desde el servicio exterior.</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Sergio Jaramillo seguirá como Alto Comisionado para la P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la Oficina del Alto Comisionado para la Paz seguirá en cabeza de Sergio Jaramill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Con este grupo de inmediatos colaboradores, me propongo seguir avanzando, con fe en el futuro, en este nuevo mandato que me confiaron los colombianos, para la construcción de la paz, la equidad y la mejor educación para todos los colombianos”, concluyó el Presidente de la República.</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1:00Z</dcterms:created>
  <dc:creator>carmeng</dc:creator>
  <dc:description/>
  <cp:keywords/>
  <dc:language>en-US</dc:language>
  <cp:lastModifiedBy>carmeng</cp:lastModifiedBy>
  <dcterms:modified xsi:type="dcterms:W3CDTF">2014-08-14T14:11:00Z</dcterms:modified>
  <cp:revision>1</cp:revision>
  <dc:subject/>
  <dc:title/>
</cp:coreProperties>
</file>