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Palabras del Presidente Juan Manuel Santos en su posesión para el período presidencial 2014-2018</w:t>
      </w:r>
    </w:p>
    <w:p>
      <w:pPr>
        <w:pStyle w:val="Normal"/>
        <w:shd w:fill="FFFFFF" w:val="clear"/>
        <w:spacing w:lineRule="auto" w:line="240" w:before="0" w:after="75"/>
        <w:textAlignment w:val="baseline"/>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t> </w:t>
      </w:r>
      <w:r>
        <w:rPr>
          <w:rFonts w:eastAsia="Times New Roman" w:cs="Arial" w:ascii="Arial" w:hAnsi="Arial"/>
          <w:color w:val="555555"/>
          <w:sz w:val="17"/>
          <w:szCs w:val="17"/>
          <w:lang w:eastAsia="es-ES"/>
        </w:rPr>
        <w:t>Bogotá, 7 ago (SIG).</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GRACIAS A DIOS! ¡GRACIAS COLOMBI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n estas dos exclamaciones inicié mis palabras hace exactamente cuatro años. Y lo digo hoy nuevamente con toda la gratitud.</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quel día terminé con una afirmación categórica: ¡LE LLEGÓ LA HORA A COLOMBI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ha sido así. Colombia transita HOY un camino de esperanza, un camino hacia la paz y la prosperidad social, un camino que la destaca entre las naciones del mund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 NUESTRA HORA… ¡Y VAMOS A APROVECHARL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os cansamos de “pensar en pequeño”; de creer que estamos condenados a la violencia, a la desigualdad, al atraso, a la falta de oportunidades. ¡Porque NO es así!</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esde mi corazón creo que ha llegado la hora no solo de avanzar en las metas inmediatas sino de re-pensarnos como nación.</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a llegado la hora de re-imaginar el contrato social que hemos heredado, y las instituciones y políticas que nos han regid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a llegado la hora de subir la vara, de ser más ambiciosos con nuestros sueñ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iren a James Rodríguez, que recibió esta mañana en España el Botín de Oro al máximo artillero del Mundial de Fútbol!</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iren a nuestra Selección o a Falcao! ¡Miren a Catherine Ibargüen, a Nairo Quintana, a Mariana Pajón!</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Qué ejemplo! ¡Qué ejemplo el que nos dan!</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los compiten para ganar. Ellos quieren siempre más. Ellos trabajan por ser los mejores… ¡Y lo logran!</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os jóvenes colombianos nos están dando un mensaje claro, nos están enseñando el camino de la grandeza y de la disciplina. ¡Y vamos a seguirl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so hoy proclamo que ha llegado la hora de asegurar PARA SIEMPRE la prosperidad de las siguientes generacione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lombia necesita un nuevo pacto social que tome lo mejor de lo que hemos conocido como la izquierda o la derecha para construir –en una Tercera Vía– un país próspero y con equidad.</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Un país que cree en la propiedad privada y la protege; un país que fomenta la inversión y el crecimiento económico… pero que lo hace con corazón y con sentido social, para que los más vulnerables, los más pobres, superen su situación y NO se queden rezagad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oy convencido de que Colombia debe unirse en torno a un GRAN PROPÓSITO NACIONAL.</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que el periodo de gobierno que hoy inicia no es mío, ni de los partidos que me apoyaron, ni de los millones de colombianos que respaldaron mis propuestas en las urna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 de todos… ¡Absolutamente TODOS los colombian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o sé que hay gente que me quiere… Yo sé que hay gente que no me quiere… Pero eso no es lo que importa… Porque TODOS QUEREMOS A COLOMBI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so debemos trabajar junt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Bien dice un proverbio africano: “El que quiera viajar más rápido que camine solo. Pero el que quiera llegar más lejos… ¡que camine con los demá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o es lo que les propongo: Que caminemos JUNTOS, que trabajemos JUNTOS, por lo que NUNCA nos habíamos imaginado como paí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reo firmemente que Colombia debe trazarse HOY una meta con la que todos nos podamos comprometer.</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cuál es esa meta?</w:t>
      </w:r>
    </w:p>
    <w:p>
      <w:pPr>
        <w:pStyle w:val="Normal"/>
        <w:shd w:fill="FFFFFF" w:val="clear"/>
        <w:spacing w:lineRule="auto" w:line="240" w:before="0" w:after="0"/>
        <w:textAlignment w:val="baseline"/>
        <w:rPr/>
      </w:pPr>
      <w:r>
        <w:rPr>
          <w:rFonts w:eastAsia="Times New Roman" w:cs="Arial" w:ascii="Arial" w:hAnsi="Arial"/>
          <w:color w:val="333333"/>
          <w:sz w:val="19"/>
          <w:szCs w:val="19"/>
          <w:lang w:eastAsia="es-ES"/>
        </w:rPr>
        <w:t>Ser, en el año 2025 –¡en una década!–…</w:t>
      </w:r>
      <w:r>
        <w:rPr>
          <w:rFonts w:eastAsia="Times New Roman" w:cs="Arial" w:ascii="inherit;Times New Roman" w:hAnsi="inherit;Times New Roman"/>
          <w:color w:val="333333"/>
          <w:sz w:val="20"/>
          <w:szCs w:val="20"/>
          <w:lang w:eastAsia="es-ES"/>
        </w:rPr>
        <w:br/>
      </w:r>
      <w:r>
        <w:rPr>
          <w:rFonts w:eastAsia="Times New Roman" w:cs="Arial" w:ascii="Arial" w:hAnsi="Arial"/>
          <w:color w:val="333333"/>
          <w:sz w:val="19"/>
          <w:szCs w:val="19"/>
          <w:lang w:eastAsia="es-ES"/>
        </w:rPr>
        <w:t>• Un país en Paz TOTAL…</w:t>
      </w:r>
      <w:r>
        <w:rPr>
          <w:rFonts w:eastAsia="Times New Roman" w:cs="Arial" w:ascii="inherit;Times New Roman" w:hAnsi="inherit;Times New Roman"/>
          <w:color w:val="333333"/>
          <w:sz w:val="20"/>
          <w:szCs w:val="20"/>
          <w:lang w:eastAsia="es-ES"/>
        </w:rPr>
        <w:br/>
      </w:r>
      <w:r>
        <w:rPr>
          <w:rFonts w:eastAsia="Times New Roman" w:cs="Arial" w:ascii="Arial" w:hAnsi="Arial"/>
          <w:color w:val="333333"/>
          <w:sz w:val="19"/>
          <w:szCs w:val="19"/>
          <w:lang w:eastAsia="es-ES"/>
        </w:rPr>
        <w:t>• Un país con EQUIDAD…</w:t>
      </w:r>
      <w:r>
        <w:rPr>
          <w:rFonts w:eastAsia="Times New Roman" w:cs="Arial" w:ascii="inherit;Times New Roman" w:hAnsi="inherit;Times New Roman"/>
          <w:color w:val="333333"/>
          <w:sz w:val="20"/>
          <w:szCs w:val="20"/>
          <w:lang w:eastAsia="es-ES"/>
        </w:rPr>
        <w:br/>
      </w:r>
      <w:r>
        <w:rPr>
          <w:rFonts w:eastAsia="Times New Roman" w:cs="Arial" w:ascii="Arial" w:hAnsi="Arial"/>
          <w:color w:val="333333"/>
          <w:sz w:val="19"/>
          <w:szCs w:val="19"/>
          <w:lang w:eastAsia="es-ES"/>
        </w:rPr>
        <w:t>• y el más EDUCADO de América Latin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Imagínenselo por un minuto… Un país en paz TOTAL… Un país con equidad… Y el más educado de toda la región.</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a visión –COLOMBIA EN PAZ, CON EQUIDAD Y EDUCADA– es sencilla de recordar, ardua de lograr y profunda en su significad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por qué estos tres pilare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que, si los alcanzamos, seremos un país totalmente diferente para siempre. Imparable. Próspero. Admirado. Respetado. Líder.</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porque DEPENDEN uno del otro y se refuerzan entre sí.</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Una paz total no es posible si no hay equidad. Y la única forma de lograr equidad a largo plazo es tener una población bien educada. Además, un país educado es menos propenso a la violenci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ada uno de estos 3 pilares representan transformaciones de largo alcance y cada uno requiere un esfuerzo monumental, sacrificio, seriedad y sobre todo –sobre todo– ¡UNIDAD!</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uestro primer pilar será la PAZ.</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ace 4 años dije que la puerta del diálogo no estaba cerrada con llav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esde ese mismo momento nos dedicamos de manera paciente y metódica a construir un proceso de paz que fuera serio, digno, realista y eficaz.</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Un proceso que aprendiera del pasado y pusiera fin –de una vez y para siempre– a nuestra historia de violenci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emos tenido logros importante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Firmamos el Acuerdo General para la Terminación del Conflicto, que estableció la estructura y la agenda del proceso, y NO nos hemos desviado ni un solo minuto de esa hoja de rut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ambién llegamos a acuerdos sobre tres de los cinco puntos sustantivos –desarrollo agrario integral, participación política y la solución al problema de las drogas ilícitas–, y actualmente avanzamos en el cuarto: las víctima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ace apenas un par de días, se acordó que en dos semanas se instalará la subcomisión que tratará los temas de cese al fuego y de hostilidades –bilateral y definitivo–, y de dejación de armas, que hacen parte del último punto sustantiv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amos –entonces– ante un proceso responsable y sólido al que los colombianos dieron su apoyo el pasado 15 de juni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hoy les digo: ¡Voy a emplear todas mis energías en cumplir con ese mandato de paz!</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ero más que celebrar nuestros logros, les recuerdo que entramos ya en la fase final de las conversacione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que –como todo final– esta será la etapa más difícil y más exigent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Va a exigir sacrificios de todos nosotros. Y, sobre todo, va a exigir decisione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ntes que nada, decisiones sobre las víctima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Qué familia no tiene un padre o una madre, un hermano o una hermana, un primo o un amigo que no haya sido víctima del conflict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n la ley de víctimas dimos un paso muy important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ero el paso crucial es poner fin al conflicto para garantizar que NO HAYA MÁS VÍCTIMAS y que sus derechos puedan ser satisfechos de la mejor maner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ay que mostrar disposición real de contar la verdad; de esclarecer qué pasó y por qué; de participar en procesos de reparación, y de encontrar una fórmula de justicia que sea aceptable para las víctimas y para el pueblo colombian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a es la disposición que tendrán que demostrar las FARC y también el ELN, que esperamos que pronto dé el paso definitiv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 diferencia de lo ocurrido en el pasado, en este proceso tiene que haber reparación y se debe esclarecer lo sucedid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o será fácil que las comunidades acepten a los desmovilizados si estos no dan muestras de su disposición a reparar el daño que han hech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justicia que resulte de este proceso no será una justicia perfecta. No. ¡Pero tendrá que ser una justicia honest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Una justicia que asegure un máximo de satisfacción de las víctimas; que dé garantías de no repetición, y que no pierda de vista a tantos colombianos que sufrieron el conflicto armado en sus veredas, en sus pueblos, y no se desplazaron.</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llos también tenemos que trabajar.</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hora… una cosa es poner fin al conflicto y otra es la construcción de la paz, que es lo que tenemos que hacer en las regiones de Colombi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la paz exige que todos pongan algo de su part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s guerrillas tendrán que comenzar –sin rodeos– su proceso de dejación de armas y reincorporación a la vida civil.</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el Gobierno tendrá que poner en marcha todos los mecanismos de acompañamiento y verificación que se acuerden, incluyendo la verificación internacional.</w:t>
      </w:r>
    </w:p>
    <w:p>
      <w:pPr>
        <w:pStyle w:val="Normal"/>
        <w:shd w:fill="FFFFFF" w:val="clear"/>
        <w:spacing w:lineRule="auto" w:line="240" w:before="0" w:after="0"/>
        <w:textAlignment w:val="baseline"/>
        <w:rPr/>
      </w:pPr>
      <w:r>
        <w:rPr>
          <w:rFonts w:eastAsia="Times New Roman" w:cs="Arial" w:ascii="Arial" w:hAnsi="Arial"/>
          <w:color w:val="333333"/>
          <w:sz w:val="19"/>
          <w:szCs w:val="19"/>
          <w:lang w:eastAsia="es-ES"/>
        </w:rPr>
        <w:t>Y dará todas las garantías de seguridad necesarias: no sólo para el proceso de reincorporación, sino también para las comunidades en los territorios.</w:t>
      </w:r>
      <w:r>
        <w:rPr>
          <w:rFonts w:eastAsia="Times New Roman" w:cs="Arial" w:ascii="inherit;Times New Roman" w:hAnsi="inherit;Times New Roman"/>
          <w:color w:val="333333"/>
          <w:sz w:val="20"/>
          <w:szCs w:val="20"/>
          <w:lang w:eastAsia="es-ES"/>
        </w:rPr>
        <w:br/>
      </w:r>
      <w:r>
        <w:rPr>
          <w:rFonts w:eastAsia="Times New Roman" w:cs="Arial" w:ascii="Arial" w:hAnsi="Arial"/>
          <w:color w:val="333333"/>
          <w:sz w:val="19"/>
          <w:szCs w:val="19"/>
          <w:lang w:eastAsia="es-ES"/>
        </w:rPr>
        <w:t>Porque la paz tiene que resultar en mayor seguridad para todos los colombian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así será, porque vamos a concentrar todos nuestros medios y recursos en la seguridad territorial y en la protección de las comunidade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no sobra recordarlo: serán los colombianos los que refrendarán el acuerdo final que allí se alcancen.</w:t>
      </w:r>
    </w:p>
    <w:p>
      <w:pPr>
        <w:pStyle w:val="Normal"/>
        <w:shd w:fill="FFFFFF" w:val="clear"/>
        <w:spacing w:lineRule="auto" w:line="240" w:before="0" w:after="0"/>
        <w:textAlignment w:val="baseline"/>
        <w:rPr/>
      </w:pPr>
      <w:r>
        <w:rPr>
          <w:rFonts w:eastAsia="Times New Roman" w:cs="Arial" w:ascii="Arial" w:hAnsi="Arial"/>
          <w:color w:val="333333"/>
          <w:sz w:val="19"/>
          <w:szCs w:val="19"/>
          <w:lang w:eastAsia="es-ES"/>
        </w:rPr>
        <w:t>¡Serán ustedes, los colombianos, quienes tengan la última palabra!</w:t>
      </w:r>
      <w:r>
        <w:rPr>
          <w:rFonts w:eastAsia="Times New Roman" w:cs="Arial" w:ascii="inherit;Times New Roman" w:hAnsi="inherit;Times New Roman"/>
          <w:color w:val="333333"/>
          <w:sz w:val="20"/>
          <w:szCs w:val="20"/>
          <w:lang w:eastAsia="es-ES"/>
        </w:rPr>
        <w:br/>
      </w:r>
      <w:r>
        <w:rPr>
          <w:rFonts w:eastAsia="Times New Roman" w:cs="Arial" w:ascii="Arial" w:hAnsi="Arial"/>
          <w:color w:val="333333"/>
          <w:sz w:val="19"/>
          <w:szCs w:val="19"/>
          <w:lang w:eastAsia="es-ES"/>
        </w:rPr>
        <w:t>Y aquí quiero hacer una advertencia: los hechos de violencia de las últimas semanas son una contradicción inaceptable, y ponen en riesgo el mismo proces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Quién entiende que en La Habana estemos acordando la construcción de acueductos veredales mientras en Colombia las FARC destruyen esos mismos acueductos –como ocurrió en Granada– o afectan gravemente sus fuentes de agua –como ocurrió en el Putumay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adie. Y mucho menos se entiende que sigan causando víctimas civiles, incluyendo niños, como ocurrió en Mirand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paciencia de los colombianos y de la comunidad internacional, no es infinit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ñores de las FARC: ¡están advertid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guerra sigue mientras no se llegue a un acuerdo –eso lo sabemos–, pero… ¡saquen a los niños, saquen a las mujeres, saquen a los civiles de sus acciones violenta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o dinamiten las vías de los campesinos! ¡No más pueblos sin luz o sin agua! ¡No más petróleo contaminando nuestros rí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CTOS DE PAZ!... Eso es lo que Colombia pide hoy.</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debo ser claro: Colombia seguirá avanzando en una agenda de justicia social y de construcción de paz; seguirá avanzando en el desarrollo rural, en el fortalecimiento de la democracia, en la lucha contra el narcotráfico, en la reparación de las víctimas… ¡con o sin las FARC!</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ada detiene –nada va a detener– a una sociedad que ha renovado su fe en sí misma y ha encontrado el camino para progresar con equidad!</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esto nos lleva al segundo pilar de nuestra visión de país, que es la EQUIDAD.</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ace cuatro años dije que a los pobres no les fallaría. ¡Y NO LES FALLAM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2 millones y medio de colombianos superaron la pobreza y 1 millón 300 mil salieron de la pobreza extrem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este cuatrienio tampoco les fallaremos y avanzaremos hacia nuestra gran meta de erradicar la pobreza extrema en una décad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amos cumpliendo con nuestra política de vivienda y con las 100 mil viviendas gratis para los más pobres de los pobres, y en este periodo vamos a entregar todavía más, ¡muchas de ellas grati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guiremos avanzando en la búsqueda de una mejor salud para los colombianos, como ya lo hicimos con la unificación y ampliación de los planes de beneficios, y el control de precios a los medicament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hora vamos a crear un nuevo modelo de salud para las zonas rurales, para movilizar a los mejores hospitales hacia las regiones más necesitadas, incluso a través de la telemedicin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e comprometo a garantizar un mejor servicio de salud para todos los colombianos, y a mejorar la infraestructura y la atención de los hospitales públic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 los campesinos les seguiremos cumpliendo, para ponernos al día después de décadas –¡de siglos!– de rezago y abandono de nuestro camp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uestros campesinos necesitan mejores servicios públicos, más escuelas, acueductos y alcantarillados rurales, distritos de riego, buenas vías para sacar sus product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so vamos a dedicar al agro el presupuesto de inversión más grande que jamás se haya destinado a nuestro camp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ambién nos enfocaremos en mejorar la calidad de vida en las zonas más deprimidas y pobres del país, como Quibdó, Tumaco, Guapi, Buenaventur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recisamente, la semana pasada lanzamos el Plan Pacífico, dirigido inicialmente a la recuperación integral de estos municipi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que Colombia es un país de regiones, y estamos orgullosos de nuestra diversidad.</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ero también es un país desigual, y tenemos que cerrar la brecha entre los territori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so reitero hoy mi compromiso con la descentralización y con lograr mayores recursos para los departamentos y municipios, como lo hicimos con la reforma a las regalía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Vamos a terminar este año con todos –absolutamente todos– los municipios del país conectados a internet de banda anch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ya comenzamos a adjudicar las grandes concesiones de vías de cuarta generación, unas autopistas modernas con las mejores características, que en pocos años cambiarán la faz del paí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lombia será otra –y no exagero– cuando se construyan estas vías y cuando terminemos la recuperación del Río Magdalena que está próxima a adjudicars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Bolívar soñaba con hacer del Magdalena la gran arteria de comunicación del país. ¡Y vamos a cumplir con ese sueñ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qué mayor equidad –finalmente– que la que se logra cuando todos los colombianos que quieren trabajar encuentran empleo digno y establ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ace cuatro años prometí bajar el índice de desempleo a un solo dígito, y crear 2 millones y medio de emple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Qué alegría poder decir hoy a mis compatriotas que SUPERAMOS LA META, y que vamos a crear –en el nuevo periodo– otros 2 millones y medio de puestos de trabaj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paso al tercer pilar –muy importante– de nuestra visión de futur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Qué significa la meta de ser el país más EDUCADO de América Latina en el 2025?</w:t>
      </w:r>
    </w:p>
    <w:p>
      <w:pPr>
        <w:pStyle w:val="Normal"/>
        <w:shd w:fill="FFFFFF" w:val="clear"/>
        <w:spacing w:lineRule="auto" w:line="240" w:before="240" w:after="156"/>
        <w:textAlignment w:val="baseline"/>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Significa que todos los niños y niñas de Colombia en su primera infancia reciban la mejor atención; sin importar su condición económica.</w:t>
      </w:r>
    </w:p>
    <w:p>
      <w:pPr>
        <w:pStyle w:val="Normal"/>
        <w:shd w:fill="FFFFFF" w:val="clear"/>
        <w:spacing w:lineRule="auto" w:line="240" w:before="240" w:after="156"/>
        <w:textAlignment w:val="baseline"/>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Significa que nuestros maestros sean “los héroes” de nuestra sociedad.</w:t>
      </w:r>
    </w:p>
    <w:p>
      <w:pPr>
        <w:pStyle w:val="Normal"/>
        <w:shd w:fill="FFFFFF" w:val="clear"/>
        <w:spacing w:lineRule="auto" w:line="240" w:before="240" w:after="156"/>
        <w:textAlignment w:val="baseline"/>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Significa que nuestras mentes más brillantes estudien y se queden en el país, y que las mentes más brillantes del mundo compitan por estudiar, vivir y trabajar en Colombia.</w:t>
      </w:r>
    </w:p>
    <w:p>
      <w:pPr>
        <w:pStyle w:val="Normal"/>
        <w:shd w:fill="FFFFFF" w:val="clear"/>
        <w:spacing w:lineRule="auto" w:line="240" w:before="240" w:after="156"/>
        <w:textAlignment w:val="baseline"/>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Significa que tengamos centros de formación técnica y tecnológica de tal calidad que las empresas se peleen por sus egresados.</w:t>
      </w:r>
    </w:p>
    <w:p>
      <w:pPr>
        <w:pStyle w:val="Normal"/>
        <w:shd w:fill="FFFFFF" w:val="clear"/>
        <w:spacing w:lineRule="auto" w:line="240" w:before="240" w:after="156"/>
        <w:textAlignment w:val="baseline"/>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Significa que formemos científicos, ingenieros y empresarios bilingües que compitan entre los mejores del mundo.</w:t>
      </w:r>
    </w:p>
    <w:p>
      <w:pPr>
        <w:pStyle w:val="Normal"/>
        <w:shd w:fill="FFFFFF" w:val="clear"/>
        <w:spacing w:lineRule="auto" w:line="240" w:before="240" w:after="156"/>
        <w:textAlignment w:val="baseline"/>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Significa una nueva cultura de amor y pasión por el conocimient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cómo vamos a hacerlo? ¿Cómo vamos a avanzar en este cuatrienio sobre lo que ya hemos hech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primera decisión que tomé es que, a partir del año entrante, el presupuesto destinado a la educación sea el más grande de todos dentro del presupuesto nacional, por encima incluso del de Defensa y Seguridad.</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o nunca había pasado! ¡Y así debe ser en adelant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gundo, vamos a asegurar cobertura universal de atención integral para todos los niños entre 0 y 5 años, con la estrategia De Cero a Siempr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ercero, vamos a trabajar por los maestros y con nuestros maestros porque son la columna vertebral de una buena educación.</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Vamos a procurarles mejores ingresos y más capacitación, y vamos a incentivar a nuestros mejores bachilleres a que sean docentes y sigan el bello camino de la enseñanz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uarto: ya aseguramos la educación totalmente gratis a todos los niños y jóvenes en los colegios y escuelas pública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hora vamos a mejorar la calidad e intensidad de su educación retornando gradualmente a la jornada completa, que ya tenemos en 200 municipi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o hay derecho a que quienes tienen dinero estudien 8 horas o más al día, y que a los demás el Estado solo les proporcione 5 horas en primaria o 6 en secundari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hí comienza la desigualdad, y eso vamos a corregirl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Quinto, vamos a mejorar el acceso a la educación superior.</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 pesar de los importantes avances, hoy solo 46 de cada 100 jóvenes estudian en educación superior.</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so tomé una decisión transformadora: vamos a entregar 400 MIL BECAS, 400 mil cupos gratis en educación superior a los mejores estudiantes del Sisbén 1 y 2.</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que los recursos no pueden ser una barrera para el talento y los sueños de nuestros jóvene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sexto: mantendré y cuidaré al SENA –la institución más querida por los colombianos– como la joya de la coron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oy comienza otro mandato, y voy a hacer todo, todo lo que esté a nuestro alcance para que transformemos a Colombia a través de la educación.</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visión de COLOMBIA EN PAZ, CON EQUIDAD Y EDUCADA impulsa el crecimiento económico, con más trabajo y más bienestar para las familias colombiana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so hay que aprendérsela de memoria. Hay que grabársela en el corazón. Hay que contársela a nuestros hij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LOMBIA EN PAZ, CON EQUIDAD Y EDUCADA ¡es la visión que nos cambiará para siempr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ara lograr todo esto –por supuesto– necesitamos seguridad y necesitamos paz, que es la verdadera seguridad.</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 nuestras Fuerzas Armadas, como su comandante supremo, les digo que no podemos bajar la guardi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enemos que seguir dando resultados. Nuestros compatriotas esperan aún más de nosotr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os colombianos necesitamos sentirnos más tranquilos y más protegidos, no solo de las bandas criminales o los grupos armados ilegales, sino también de los delincuentes callejeros que afectan nuestra vida diari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so la seguridad ciudadana continuará siendo prioridad en nuestro gobiern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por eso seguiremos fortaleciendo y modernizando a nuestra fuerza públic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oy 7 de agosto –cuando celebramos los 195 años de la Batalla de Boyacá que selló nuestra Independencia– quiero que rindamos todos –que el país entero rinda– un homenaje sentido a los hombres y mujeres de nuestras Fuerzas Militares y de la Policía Nacional.</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los han sido guardianes de nuestra democracia y nuestra libertad, y serán –Dios mediante– ¡guardianes de la PAZ!</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 la comunidad internacional –aquí representada por dignatarios de varios países amigos y organismos internacionales– le reitero mi determinación y la determinación de mi gobierno de mantener las mejores y más respetuosas relaciones con todos los países del mund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ace cuatro años Colombia tenía dificultades que parecían insalvables con algunos vecin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oy podemos decir, con satisfacción, que –así subsistan profundas diferencias en algunos aspectos– prevalece el respeto, prevalece la amistad y prevalece el deseo de cooperación que debe existir entre pueblos herman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supuesto, siempre protegiendo nuestros intereses y nuestra soberaní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lombia ha recuperado un papel preeminente ante el mund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Formamos la promisoria Alianza del Pacífico, y obramos con entusiasmo y disposición de contribuir en todos los grupos de integración o coordinación de que hacemos part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oy los colombianos mostramos con orgullo nuestro pasaporte en cualquier lugar del planeta y –felizmente– ese pasaporte cada vez requiere menos visas para ingresar a otros paíse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ientras el mundo se incendia en diversos escenarios de conflicto, Colombia –que busca la paz– puede y debe ser la buena noticia que tanto necesita la humanidad:</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NOTICIA DE QUE LLEGA A SU FIN EL ÚLTIMO CONFLICTO ARMADO DEL HEMISFERIO OCCIDENTAL!</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Gracias, muchas gracias, a la comunidad internacional por su apoyo y contribución a este anhelo de los colombian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 mi familia –a María Clemencia y a mis hijos Martín, María Antonia y Esteban– quiero expresarle, ante todo el país, mi profundo amor y mi eterna gratitud por su apoyo permanent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l nuevo vicepresidente de Colombia, Germán Vargas Lleras: gracias por ser mi coequipero en este segundo tiemp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mo usted sabe hacerlo… ¡manos a la obr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 los partidos, a los ciudadanos, que acompañaron mi candidatura –porque compartieron mis propuestas o simplemente porque querían apoyar la paz– les doy las gracias por esta nueva oportunidad de servir a mi paí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oy y seré el Presidente de TODOS los colombianos: de los que votaron por mí… y de los que no votaron por mí.</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o seré con el corazón desarmado y el espíritu abiert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pido a Dios que me ilumine y me guíe en esta tare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FFFFF" w:val="clear"/>
        <w:spacing w:lineRule="auto" w:line="240" w:before="0" w:after="0"/>
        <w:textAlignment w:val="baseline"/>
        <w:rPr/>
      </w:pPr>
      <w:r>
        <w:rPr>
          <w:rFonts w:eastAsia="Times New Roman" w:cs="Arial" w:ascii="inherit;Times New Roman" w:hAnsi="inherit;Times New Roman"/>
          <w:color w:val="333333"/>
          <w:sz w:val="20"/>
          <w:szCs w:val="20"/>
          <w:lang w:eastAsia="es-ES"/>
        </w:rPr>
        <w:br/>
      </w:r>
      <w:r>
        <w:rPr>
          <w:rFonts w:eastAsia="Times New Roman" w:cs="Arial" w:ascii="Arial" w:hAnsi="Arial"/>
          <w:color w:val="333333"/>
          <w:sz w:val="19"/>
          <w:szCs w:val="19"/>
          <w:lang w:eastAsia="es-ES"/>
        </w:rPr>
        <w:t>Compatriota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mañana no esper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o queremos que nuestros hijos sufran la guerra y el atraso que nos tocó vivir a nosotr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o debemos tenerle miedo al cambi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so hoy los invito a soñar.</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oy los invito a trabajar unid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oy los invito a crear el futuro que merecem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a Colombia en paz, con equidad y educada que podemos ser.</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o más el “cómo voy YO” en este país! ¡No má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hora es… ¡CÓMO VAMOS TOD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oy le pido a cada colombiano que se ponga la mano en el corazón y se pregunt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Qué capacidades… qué tiempo… qué energía estoy dispuesto a ofrecer para lograr esta visión, para que nuestros hijos puedan vivir en ese paí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trabajo no es sólo de este presidente… ¡El trabajo es de tod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demos hacerlo! ¡Lo vamos a hacer!</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 COLOMBIA EN PAZ, CON EQUIDAD Y EDUCADA… ¡NO LA FRENA NADIE!</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58:00Z</dcterms:created>
  <dc:creator>carmeng</dc:creator>
  <dc:description/>
  <cp:keywords/>
  <dc:language>en-US</dc:language>
  <cp:lastModifiedBy>carmeng</cp:lastModifiedBy>
  <dcterms:modified xsi:type="dcterms:W3CDTF">2014-08-08T13:35:00Z</dcterms:modified>
  <cp:revision>1</cp:revision>
  <dc:subject/>
  <dc:title/>
</cp:coreProperties>
</file>