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w:t>
      </w:r>
      <w:r>
        <w:rPr>
          <w:rFonts w:eastAsia="Times New Roman;Times New Roman" w:cs="Arial" w:ascii="Arial" w:hAnsi="Arial"/>
          <w:b/>
          <w:bCs/>
          <w:color w:val="C61720"/>
          <w:kern w:val="2"/>
          <w:sz w:val="34"/>
          <w:szCs w:val="34"/>
          <w:lang w:eastAsia="es-ES"/>
        </w:rPr>
        <w:t>El tiempo pasa y la paciencia del pueblo colombiano tiene su límite’, dijo al Presidente Santos a las Farc</w:t>
      </w:r>
    </w:p>
    <w:p>
      <w:pPr>
        <w:pStyle w:val="Normal"/>
        <w:shd w:fill="F5F5F5" w:val="clear"/>
        <w:spacing w:lineRule="auto" w:line="240" w:before="0" w:after="0"/>
        <w:textAlignment w:val="baseline"/>
        <w:rPr>
          <w:rFonts w:ascii="inherit;Times New Roman" w:hAnsi="inherit;Times New Roman" w:eastAsia="Times New Roman;Times New Roman" w:cs="Arial"/>
          <w:color w:val="333333"/>
          <w:sz w:val="24"/>
          <w:szCs w:val="24"/>
          <w:lang w:eastAsia="es-ES"/>
        </w:rPr>
      </w:pPr>
      <w:r>
        <w:rPr>
          <w:rFonts w:eastAsia="Times New Roman;Times New Roman" w:cs="Arial" w:ascii="inherit;Times New Roman" w:hAnsi="inherit;Times New Roman"/>
          <w:color w:val="333333"/>
          <w:sz w:val="24"/>
          <w:szCs w:val="24"/>
          <w:lang w:eastAsia="es-ES"/>
        </w:rPr>
        <w:t> </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jc w:val="center"/>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r>
        <w:rPr>
          <w:rFonts w:eastAsia="Times New Roman;Times New Roman" w:cs="Arial" w:ascii="inherit;Times New Roman" w:hAnsi="inherit;Times New Roman"/>
          <w:color w:val="333333"/>
          <w:sz w:val="20"/>
          <w:szCs w:val="20"/>
          <w:lang w:eastAsia="es-ES"/>
        </w:rPr>
        <w:br/>
      </w:r>
      <w:r>
        <w:rPr>
          <w:rFonts w:eastAsia="Times New Roman;Times New Roman" w:cs="Arial" w:ascii="inherit;Times New Roman" w:hAnsi="inherit;Times New Roman"/>
          <w:b/>
          <w:bCs/>
          <w:color w:val="333333"/>
          <w:sz w:val="20"/>
          <w:vertAlign w:val="superscript"/>
          <w:lang w:eastAsia="es-ES"/>
        </w:rPr>
        <w:t>Foto: Javier Casella - SIG</w:t>
      </w:r>
    </w:p>
    <w:p>
      <w:pPr>
        <w:pStyle w:val="Normal"/>
        <w:shd w:fill="F5F5F5" w:val="clear"/>
        <w:spacing w:lineRule="auto" w:line="240" w:before="0" w:after="156"/>
        <w:jc w:val="center"/>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Tenemos que seguir avanzando en las conversaciones", afirmó el Mandatario al referirse a los diálogos de paz que se adelantan en La Habana.</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Quibdó, 23 ago (SIG).</w:t>
      </w:r>
      <w:r>
        <w:rPr>
          <w:rFonts w:eastAsia="Times New Roman;Times New Roman" w:cs="Arial" w:ascii="Arial" w:hAnsi="Arial"/>
          <w:color w:val="333333"/>
          <w:sz w:val="19"/>
          <w:lang w:eastAsia="es-ES"/>
        </w:rPr>
        <w:t> </w:t>
      </w:r>
      <w:r>
        <w:rPr>
          <w:rFonts w:eastAsia="Times New Roman;Times New Roman" w:cs="Arial" w:ascii="Arial" w:hAnsi="Arial"/>
          <w:color w:val="333333"/>
          <w:sz w:val="19"/>
          <w:szCs w:val="19"/>
          <w:lang w:eastAsia="es-ES"/>
        </w:rPr>
        <w:t>Como un "acto de responsabilidad con el país y las nuevas generaciones", calificó el Presidente Juan Manuel Santos el proyecto de ley estatutaria que busca que el pueblo colombiano decida, el día de elecciones, sobre los posibles acuerdos con las Farc.</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respecto el Mandatario afirmó este viernes desde Quibdó:</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 presentó ante el Congreso de la República un proyecto de ley estatutaria para permitir que se realice un referendo el mismo día de las elecciones, bien sea de Congreso o Presidenciales, y que ese referendo tiene que estar atado a la finalización, a los acuerdos de La Haban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 qué quiere decir? ¿Por qué hicimos eso? Lo hicimos como un acto de responsabilidad con el país y con las futuras generaciones. Porque, ¿qué tal que si llegamos a unos acuerdos no tengamos los instrumentos, no hayamos previsto la forma de refrendar esos acuerdos, como lo he venido sosteniendo desde el primer día en que anuncié que estaba en diálogos, en conversaciones con las Farc?</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i llegamos a esos acuerdos, el pueblo colombiano, ustedes, serán los que tendrán la última palabra. Ustedes podrán decir: aceptamos o no aceptamos. Pero eso requiere unos procedimientos, unas instancias. Por eso tomamos la decisión de presentar este proyecto de ley, porque si no, se nos acababan los tiemp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pero que de aquí a que tengamos esa ley, hayamos podido finiquitar las conversaciones y llegar a acuerdos, para poder terminar este conflicto que tanta sangre nos ha costado".</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El tiempo pas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rente al anuncio de las Farc de levantarse de la mesa para estudiar dicha iniciativa, el Mandatario dijo que esto es "válido y legítimo", pero que hay que tener en cuenta que "el tiempo pasa y la paciencia del pueblo colombiano tiene su lími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engo entendido que la guerrilla allá en La Habana dijo: nos levantamos de la mesa para estudiar esta propuesta, este procedimiento. Perfectamente legítimo y válido que lo estudien, pero el tiempo pasa y la paciencia del pueblo colombiano tiene su límite, y tenemos que seguir avanzando en las conversaciones", concluyó el Presidente de la República.</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17:00Z</dcterms:created>
  <dc:creator>carmeng</dc:creator>
  <dc:description/>
  <cp:keywords/>
  <dc:language>en-US</dc:language>
  <cp:lastModifiedBy>carmeng</cp:lastModifiedBy>
  <dcterms:modified xsi:type="dcterms:W3CDTF">2013-08-23T20:18:00Z</dcterms:modified>
  <cp:revision>1</cp:revision>
  <dc:subject/>
  <dc:title/>
</cp:coreProperties>
</file>