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dio a conocer la nueva cúpula de las Fuerzas Militares y de Policía</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La nueva Cúpula Militar está integrada por: Comandante General de las Fuerzas Militares, mayor general Leonardo Barrero; Jefe del Estado Mayor Conjunto de las Fuerzas Militares, mayor general Hugo Acosta; Comandante del Ejército, mayor general Juan Pablo Rodriguez; Comandante de la Armada Nacional, vicealmirante Hernando Wills; Comandante de la Fuerza Aérea Colombiana, mayor general Guillermo León; y el Director Policía Nacional, mayor general Rodolfo Palomin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jc w:val="center"/>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color w:val="333333"/>
          <w:sz w:val="20"/>
          <w:szCs w:val="20"/>
          <w:lang w:eastAsia="es-ES"/>
        </w:rPr>
        <w:br/>
      </w:r>
      <w:r>
        <w:rPr>
          <w:rFonts w:eastAsia="Times New Roman" w:cs="Arial" w:ascii="Verdana" w:hAnsi="Verdana"/>
          <w:color w:val="676767"/>
          <w:sz w:val="16"/>
          <w:lang w:eastAsia="es-ES"/>
        </w:rPr>
        <w:t>Foto: Javier Casella - SIG</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12 ago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El Presidente de la República, Juan Manuel Santos, presentó este lunes en la Casa de Nariño a los nuevos Comandantes de las Fuerzas Militares y al Director de la Policía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s integrantes de la nueva Cúpula Militar, son: Comandante General de las Fuerzas Militares, mayor general Leonardo Barrero; Jefe del Estado Mayor Conjunto de las Fuerzas Militares, mayor general Hugo Acosta; Comandante del Ejército, mayor general Juan Pablo Rodriguez; Comandante de la Armada Nacional, vicealmirante Hernando Wills; Comandante de la Fuerza Aérea Colombiana, mayor general Guillermo León; y el Director Policía Nacional, mayor general Rodolfo Palomin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La nueva Cúpula Militar y Policial tiene la enorme responsabilidad de reemplazar al mando de las Fuerzas Armadas que más resultados ha cosechado en la historia reciente de Colombia en la lucha contra el terrorismo, las bandas criminales, el narcotráfico, la minería criminal y la delincuencia común”, manifestó el Jefe de Estado en una declaración en la Casa de Nariñ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tacó el aporte hecho por los nuevos Comandantes en sus respectivas Fuerzas a lo largo de su carre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Cada uno de estos hombres, a través de sus respectivas carreras, se ha caracterizado por haber contribuido, mediante su liderazgo, su compromiso, su capacidad y claro mediante golpes decisivos, al debilitamiento y la desarticulación de organizaciones criminales que han vulnerado la seguridad de los colombianos”, manifest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ijo que el nuevo mando, además de seguir avanzando, deberá consolidar el trabajo conjunto y coordinado entre las Fuerzas Armad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o con el objetivo de “debilitar aún más a los grupos terroristas y sus fuentes de financiamiento; ofrecer una mayor cercanía e interacción con la población civil; y realizar los ajustes necesarios para profundizar y fortalecer el combate a los retos que en materia de seguridad ciudadana tenemos los colombianos, como lo son la micro extorsión, el microtráfico y el hurto de celulares, entre otr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los comandantes que entregan el mando de las Fuerzas, les agradeció todo el trabajo contra la criminalidad, la delincuencia y en favor de la segur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Son casi dos años de resultados contundentes, incontrovertibles y nunca antes vistos en la lucha contra el terrorismo, la delincuencia común y el crimen organizado”, resalt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gregó: “La Cúpula que hoy culmina su gestión, debe irse con la frente en alto, con la satisfacción del deber cumplido y con el orgullo de haber sido aquella que durante los casi dos años que duró, más golpes y más impacto generó en materia de la lucha contra el terrorismo, las bandas criminales, el narcotráfico y la delincuencia común. Hoy gracias a ellos y a su trabajo Colombia es un país más segu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Presidente Santos agradeció “infinitamente a la Cúpula que nos acompaña hasta hoy por su patriotismo y total compromiso con la seguridad de Colombia, y augurarle a la Cúpula que llega más y mejores resultados para la tranquilidad de todos los colombianos”.</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4:00Z</dcterms:created>
  <dc:creator>carmeng</dc:creator>
  <dc:description/>
  <cp:keywords/>
  <dc:language>en-US</dc:language>
  <cp:lastModifiedBy>carmeng</cp:lastModifiedBy>
  <dcterms:modified xsi:type="dcterms:W3CDTF">2013-08-13T14:35:00Z</dcterms:modified>
  <cp:revision>1</cp:revision>
  <dc:subject/>
  <dc:title/>
</cp:coreProperties>
</file>