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Palabras del Presidente Juan Manuel Santos en el foro “20 Años de Competitividad en Colombia”</w:t>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20"/>
          <w:lang w:eastAsia="es-ES"/>
        </w:rPr>
        <w:t>Bogotá, 29 Oct (SIG). </w:t>
      </w:r>
      <w:r>
        <w:rPr>
          <w:rFonts w:eastAsia="Times New Roman;Times New Roman" w:cs="Arial" w:ascii="Arial" w:hAnsi="Arial"/>
          <w:color w:val="333333"/>
          <w:sz w:val="19"/>
          <w:szCs w:val="19"/>
          <w:lang w:eastAsia="es-ES"/>
        </w:rPr>
        <w:t>Yo quiero contarles un cuento. El cuento se llama, Apertura y Competitividad de Colomb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reo que es un cuento interesante. Aquí se han contado apartes de ese cuento, pero siempre es bueno recapitular todo el proces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mo bien lo decía Luis Alberto (Moreno, presidente del BID), el cuento comienza con el presidente Gaviria (César), un presidente que llega después de un magnicidio que estremeció al país, el de Luis Carlos Galá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presidente Gaviria llegó con un ánimo reformista, y quiso reformar nuestra Constitución y quiso reformar nuestra economí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lo segundo, obedecía a una tendencia que ya en el mundo entero se está dando, abrir las economías. Y está en pleno apogeo ese proceso. Y fue cuando se tomó la decisión de abrir la economía colombiana, y de crear las instituciones para afrontar ese cambio tan fundamental en el desarrollo del paí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Fue así como nació el Ministerio de Comercio Exterior. Y de ahí se desprendieron otras instituciones para ayudar en ese proces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Instituciones como Bancoldex, instituciones como Proexport, que se transformó del antiguo Proexport. Y en ese proceso pues participaron muchos de los que hoy estoy viendo aquí en este recinto. Comenzando por el doctor Luis Alberto Moreno, si bien parecía estar en prekínder, ya se comportaba como doctor, PhD en muchos de los frentes. Martha Lucia Ramírez, Catalina Crane, el propio ministro actual Santiago Rojas, que fue mi secretario privado en el Ministerio, como primer Ministro de Comercio Exterior.</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ahí, en ese ejercicio diseñamos como una hoja de ruta con Martha Lucia, con Juan José Echavarría, con Catalina Crane, con todo un equipo, el propio Luis Alberto, una especia de hoja de ruta de hacia dónde queríamos ir. Cuáles eran los pasos que había que seguir. Y por supuesto en este proceso de apertura había que, por un lado bajar los aranceles, se bajaron de un promedio de 45 a 12 por cient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abía que encontrarle acceso a los productos colombianos en los mercados internacionales a través de los acuerdos de libre comercio. Y ahí se diseñó también una hoja de ruta. Había que comenzar también por los mercados obvios, los mercados naturales. Que eran los vecinos, y ahí se hacía bajo el paraguas del entonces Pacto Andino, ahora Comunidad Andina de Nacion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Fue así como se comenzó a negociar los tratados de libre comercio con Venezuela, y con Ecuador. Y recuerdo muy bien la reacción del sector privado del paí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na reacción natural. Miedo al cambio, miedo a la competencia. Y con Venezuela nos decían; pero cómo nos vamos a abrir con un país que es mucho más poderoso que Colombia. Un país que tiene una economía mucho más fuerte, que tiene un ingreso per cápita mucho más alto. Ahí nos van a liquidar.</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uando fuimos a hacer lo mismo con Ecuador nos decían exactamente lo contrario; pero cómo nos vamos a abrir con un país que tiene una mano de obra tan barata. Y nos van a liquidar, nos van a invadir. Y eso era una reacción pues natural, pero se continuó.</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ese entonces también hubo una discusión interesante. Recordará Luis Alberto con Rudolf Hommes, con diferentes miembros del gabine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na discusión que se daba además en las universidades, sobre cuál sería el camino más apropiado dentro de esa apertura o dentro de esa internacionalización de la economía: si seguir el modelo coreano, el modelo de escoger sectores, o seguir el mercado, que el mercado lo determinar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e optó por lo segundo, se optó por escoger el mercado, no sin antes llevar una discusión muy interesante en ese entonc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iempos difícil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abía todo tipo de dificultades por supuesto, como lo describió Luis Alberto estábamos en un momento donde el país, un momento difícil, recuerdo muy bien, Pablo Escobar estaba en pleno apogeo. En una de las primeras reuniones de la Cumbre Iberoamericana, a mí me tocó ir para remplazar al presidente Gaviria porque se había volado Pablo Escobar allá de la cárcel de La catedr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por supuesto había mucha prevención sobre lo que pasaba en Colombia por parte de la comunidad internacion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Fuimos una vez a Nueva York, a tratar de venderle a los inversionistas, Colombia, con Rudolf Hommes, y estábamos en pleno evento cuando nos enteramos que había habido una bomba que había estremecido a Bogotá. No eran tiempos fácil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in embargo, se sembraron las semillas. Y comenzó a crecer ese árbol de la competitividad y de la apertur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ambién recuerdo que fuimos por primera vez a Davos, al Gran Foro Económico Mundial. Y yo solicité oficialmente, en esa época estaban fusionados los dos institutos, el World Economic Forum y la Universidad de Ginebra, que es el estudio para competitiv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que teníamos que tener algún termino de referencia de donde estábamos nosotros los colombianos en este proceso para poder hacer un poco de lo que llaman benchmarking. Y ahí nos incluyeron en ese estudio, y me acuerdo muy bien que el primer resultado fue que aparecimos de 30 entre 41, es el puesto que nos pusieron, en ese momento no había sino 41 países que estaban siguiendo en el World Economic Forum, 30 entre 41.</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uego dejamos como sembrada esa semill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ambién habíamos diseñado unos mercados que eran estratégicos y mercados donde queríamos eventualmente llegar. Por supuesto Estados Unidos era un mercado fundamental. Estaban en plena negociación del Nafta, y queríamos llegar al Nafta a través del G3. Acá desde Méxic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entonces se negoció el G3, pensando con las leyes de origen, del Nafta, para llegar al Nafta a través de esa negociació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Fue la primera vez, también, que se pensó en el Asia. Recuerdo que Ingrid Betancourt, coordinó una delegación de empresario colombianos que fuimos a Corea, a Japón, a China, cómo podemos abrirnos también hacia el As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os presidentes que vinieron después, el presidente Samper (Ernesto), el presidente Pastrana (Andrés), el presidente Uribe (Álvaro), ninguno renunció al proceso. Todos en cierta forma lo continuaron, unos con más velocidad que otros, tomaron algunas medidas, aquí y allá, ninguno lo reversó. Y el proceso continuó, se continuaron negociando tratados de libre comercio, se continuó el proceso de mejorar la competitiv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roceso que se inició, como lo decía Luis Alberto, con la traída a Colombia de Michael Porter, del grupo Monitor, y desde ahí se hizo como la primera evaluación de hacia dónde deberíamos dirigirnos y en qué debíamos concentrarnos. Los famosos “trusters” del profesor Porter. Y qué teníamos nosotros de posibilidad de ser exitosos y de conquistar mercados con esos product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hí se identificaron algunos sectores, sectores tradicionales; alientos, cuero, flores, la industria editorial, que en ese momento era muy competitiva; la industria metálica, el textil y el sector del turism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os fueron los primeros sectores que se analizaron. Y pasados esos tres gobiernos, el país continuó progresando, el país continuó avanzando en competitiv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voy a referirme a lo que hemos hecho en estos últimos tres años largos de gobiern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a semilla que habíamos sembrado ya era una mata bastante crecida. Pero no era lo suficientemente, y no sigue siendo, lo suficientemente sólida y fuer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enemos que ver también cómo continuamos mejorando la competitividad. Que tiene, como ustedes saben, muchos factores; factores macroeconómicos y factores micro. Y todos son evaluados por los diferente institutos y organizaciones que se dedican a ver qué país está en qué lugar, porque es una competencia permanen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competitividad es una competencia en la que se mira hacia la izquierda hacia la derecha a ver quién avanza y quién se queda. Ahí si como dice el refrán: camarón que se duermen se lo lleva la corriente, hay que estar permanentemente mejorando y avanzan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l comienzo del gobierno hicimos un análisis con el hoy ministro Cárdenas (Mauricio) con el gabinete dónde teníamos que hacer reformas y donde podíamos realmente dar un salto importante en consolidar la competitiv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no de los temas que salió a relucir, casi que de inmediato, fue: tenemos que asegurar de cierta forma la estabilidad y la solidez de la economía, la parte macr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odos hemos vivido de una u otra forma durante la época del Presidente (Andrés) Pastrana, pues vivimos la recesión más complicada que ha tenido Colombia en los últimos 80 añ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Vimos cómo se quebraba todo un avance en materia social en muy poco tiempo, lo que se retrasó el país por esa crisis fisc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eso se debía a la debilidad de nuestro sector financiero, a la debilidad de las finanzas públicas, a la debilidad del entorno macro en general. Y ahí hicimos una serie de reformas. Pero previamente nos pusimos en la tarea de conseguir la suficiente gobernabil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hora que hablaba Luis Alberto (Moreno) sobre el Gran Pacto en México. El Pacto en México yo lo estuve ahora charlando con el Presidente Peña Nieto (Enrique) hace unos días en Panamá. En cierta forma es un pacto de gobernabilidad que le permitió a él y le está permitiendo hacer unas reformas que nunca antes México había pensado que era posibl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lgo parecido hicimos en el Gobiern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Que logramos siguiendo un consejo, o una lección del Presidente (Abraham) Lincoln, involucrar a los antiguos rivales en la campaña al Gobierno, a sus partidos, y esos nos dio la suficiente gobernabilidad para hacer aprobar en el Congreso reformas que van a quedar por mucho tiemp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Reformas como la manera como se distribuyen las regalías. Una reforma que tiene un gran contenido de competitividad, un gran contenido de justicia y de equidad; inclusive en esa reforma introdujimos algo que creo que va a ser muy importante para el país en el largo plazo: el 10 por ciento de todas las regalías va a estar destinadas a la innovación, a la ciencia y a la tecnología, a la investigació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no de los retos ahora –hablemos de los retos- es cómo invertir mejor esos recurs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ero se logró hacer esa reforma. Pero una reforma más o igual de importante tiene que ver con la solidez de la economía, y en cierta forma, blindarnos de lo que hoy está sufriendo Europa, de lo que hoy está sufriendo Estados Unidos, y es de la irresponsabilidad fisc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o lo hicimos porque habíamos pasado por una crisis producto de una irresponsabilidad fiscal que reventó y que produjo unos daños que todavía estamos recuperándonos de esos dañ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por eso ese concepto de sostenibilidad fiscal que logramos que se introdujera en nuestra Constitución fue uno de los avances más importantes en materia de competitividad para este país en el largo plaz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an así es que cuando estuvimos –recordará doctor Echeverry- en el G20, allá lo mostraron cómo un ejemplo. Cuando estuvimos en México y en el G2 dijeron: mire lo que hizo Colombia con el concepto de sostenibilidad fisc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qué fue tan importante? ¿Y cómo se produjo ese fenómeno? porque precisamente cuando nos tocó afrontar como ministro de Hacienda la crisis del año 2000 - 2001 vimos cómo los derechos fundamentales que nuestra Constitución consagraba como derechos que hay que proteger era imposible protegerlos y no teníamos los recursos, sino teníamos la capacidad fisc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esa fue la discusión con la Corte y esa fue la discusión dentro del Congreso, Y se impuso que efectivamente era muy importante, y casi que se eleva a derecho fundamental la sostenibilidad fisc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 renglón seguido pusimos una regla fiscal que nos obliga a mantener una disciplina fiscal año tras año, con cierta flexibilidad de que si en un año nos salimos de los límites que nos impusimos y que, inclusive el año entrante vamos a ser víctimas de nuestro propio invento, pero creo que es algo sano; al año siguiente si por algún motivo vamos a salirnos de esos parámetros tenemos que volver a al redi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o significó una confianza enorme en los inversionistas, por ejemplo, en nuestra deuda pública. Y eso ha significado que Colombia ha podido reducir sus tasas de interés, el costo del capital, es decir, competitividad en una forma sin precedent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 tal punto que hoy, por dar un ejemplo: un colombiano puede comprar un apartamento entre 130 o 200 millones de pesos, o una casa, y puede tener un crédito entre el 6 y el 7 por ciento. Eso ya es un sistema financiero de un país desarrollado. Eso no lo habíamos tenido nosotros nunca. Y hacia eso a consolidar ese tipo de conquistas es a donde tenemos que avanzar.</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rofunda reforma arancelar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icimos una reforma arancelaria muy profund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Muchos no se han dado cuenta. Nosotros redujimos los aranceles. Los hemos reducido desde el momento en que el Gobierno comenzó, a hoy de 12 a cerca de 6,3 o 6,4 por ciento; e incluimos los Tratados de Libre Comercio. Ese factor reduce el arancel efectivo a cerca del 3 por ciento, que ya es un arancel de país desarrollado. O sea, ahí hemos avanzado enormemen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Tratados de Libre Comercio, los gobiernos negociaron varios: en el Gobierno de (Cesar) Gaviria, se negociaron algunos, después el gobierno de (Andrés) Pastrana; el gobierno del presidente (Álvaro) Uribe y el gobierno nuestro. Y hoy tenemos 15 Tratados de Libre Comercio. Nos queda uno que estamos negociando: Japó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yo he dicho que con ese Tratado de Libre Comercio con Japón, en cierta forma, esa visión, esa hoja de ruta que nos habíamos propuesto desde el año 1993 se ha cumplido, lo cual no quiere decir que no sigamos avanzando en ese proceso de ir encontrando mercados para nuestros productos, pero que ya tenemos suficiente mercado abierto para tratar de hacer más énfasis en las cadenas productiv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Donde la competitividad da más lucro, entra a jugar con más fuerza. Ahí hay un reto enorme, bien importante y unas oportunidades bien interesant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lo que ha avanzado el país desde ese momento en que se hizo, que se tomó esa decisión, a hoy, prácticamente tenemos un país diferente. Yo creo que ustedes ya han oído algunas de las cifras, de las comparacion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estos 20 años pues el ingreso per cápita es cuatro veces mayor de 2 mil y pico a 2 mil 337 dólares. La inflación bajó del 30 al 2,4 por ciento. Eso también es un factor de competitividad muy importan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oy somos el país de América Latina que tiene la inflación más baja, con excepción de Chile; ese es un logro que se ha venido obteniendo con una política monetaria y una institucionalidad con el Banco de la República y una independencia del Banco, pero coordinado con el Gobierno y ha sido muy efectiv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s reservas internacionales hoy son cinco veces mayores. Pasamos de 7 mil 900 a 43 mil millones de dólar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emos reducido 20 puntos la pobreza del 52 al 32 por cient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las exportaciones: siete veces más, de 8 mil 700 millones a 60 mil millon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inversión extranjera: hemos multiplicado por 11 la inversión extranjera. Hemos roto récord en inversión extranjera en estos últimos tres añ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lguien hablaba de que se ha perdido la confianza inversionista, creo que nunca ha habido más confianza de los inversionistas en Colombia como ahora, y las cifras lo están mostran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 más Colombia, es otro factor muy importante, es hoy el país de América Latina que tiene la inversión más alta como proporción de su Producto Interno Bruto, estamos casi en el 30 por ciento. No hay ningún otro país de América Latina que tenga una inversión tan alt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o por qué importante? Porque eso es lo que –en cierta forma- garantiza –o por lo menos- ayuda muchísimo a mantener altas tasas de crecimiento. Si se baja la inversión se baja el crecimiento; si se mantiene la inversión alta se mantiene un alto crecimiento que produce más recursos y se genera ese círculo virtuos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e ha hecho el seguimiento a los estudios de competitividad y el Consejo de Competitividad ha hecho una labor extraordinaria, ir señalando dónde hay cuellos de botella, dificultades, dónde hay obstácul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También hacemos un seguimiento a otro tipo de mediciones como el (…) del Banco Mundial, donde –a propósito- creo que ayer nos mejoraron dos escaños nuestra posición; en el World Economic Forum, pasamos a ser número 69 de 144.</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ntes 20 años atrás éramos el número 30 de 41, o sea, estábamos mejor que el 27 por ciento de los evaluados, hoy estamos mejor que el 53 por ciento de los evalua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 una mejora importante, pero yo considero –y así lo he dicho- no es suficiente. Tenemos que avanzar mucho más. Todavía tenemos muchas dificultad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nos pusimos a hacer también al inicio del Gobierno un aserie de análisis sobre en dónde estaban los obstáculos de la competitividad, donde estábamos más rezagad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hí salían a relucir los problemas obvios, en la parte de las instituciones: el tema de la corrupción, el tema de la seguridad que sigue siendo un problema. El tema de la regulación, el tema de la justicia. La justicia, nos han calificado siempre mal en justicia. Y con razón. Porque si hay una reforma que es necesario en este momento es la reforma al ajustic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emos hecho unas reformas important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e ha logrado aprobar en el Congreso unos proyectos de ley que en su conjunto es una reforma de fondo en nuestra justicia que acelera y agiliza la pronta aplicación de la justicia: el Código del Proceso, el Estatuto de Arbitraje tanto nacional como internacional. Ahí hemos avanzado, bastante. Pero sí hay que hacer una reforma a la justici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e está hablando nuevamente con un escándalo que hubo hace un par de días de un magistrado del Consejo Superior de la Judicatura, de abolir ese Consejo Superior.</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Nosotros teníamos esa idea en la frustrada reforma a la justicia y creo que es uno de los temas que vamos a discutir con los presidentes de las Cortes, cuando en los próximos días nos reunamos a analizar qué es lo que está pasando en la justicia, porque algo que no podemos permitir que se siga deteriorando es nuestra justicia que, es un factor de competitividad fundament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uando un país pierde la confianza en la justicia, ese país está en problem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algo que Colombia ha tenido a través de su historia es su respeto por su estado de derech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n orgullo vamos a todos los escenarios internacionales y decimos nosotros cumplimos con nuestras obligaciones, nosotros somos respetuosos de los contrat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Nosotros por ejemplo, hemos sido el único país de América Latina que nunca ha renegociado deuda. Eso tiene un valor, un valor muy importante. Por eso no podemos descuidar ese fren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emos hecho unos avances importantes en la lucha contra la corrupción, el Estatuto Anticorrupción que aprobó el Congreso de la República, un avance importantísimo, que ha permito sacar a relucir problemas que estaban escondidos y que da la sensación de que la corrupción se ha aumentado, porque los problemas salen y la gente los v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o que pasa es que son problemas que se están resolviendo pero que la gente no era consciente de que existían. Es como cuando en una población viene un grupo armado y la domina, ahí no hay homicidios o son muy bajos. Cuando viene la Fuerza Pública y desplaza a ese grupo armado que domina la población, suben los homicidios, pero eso no quiere decir que la población esté peor, sino que se están haciendo cos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materia de seguridad. Durante estos tres años se ha avanzado como nunca antes, como nunca antes. Las estadísticas están ahí, el número de cabecillas de cada organización, bien sea de la guerrilla, bien sea de bandas criminales. Los índices de homicidio por cada 100 mil habitantes, los secuestros. Ahí están las cifras, que no son un invento, son hechos verdader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supuesto, que hay problemas en muchas regiones de diferente índole, problemas que tienen los ciudadanos de a pie en la seguridad cotidiana, en eso estamos, como todo las poblaciones del mundo, estamos avanzan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icimos un estudio de victimización de las 24 ciudades más importantes de Colombia y la victimización en esas 24 ciudades es inferior al promedio de las grandes ciudades a nivel mundial. Más o menos 20, 21 por ciento a nivel mundial y la nuestra está marginalmente por debajo. De todas formas, tenemos que seguir luchando por esa segur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tamos haciendo un gran esfuerzo en otro frente, donde estamos muy atrasados, donde acumulamos ineficiencias, gobierno tras gobierno, porque era donde, para los ministros de Hacienda, era más fácil recortar, y es en el tema de infraestructura, que tiene que ver directamente también con la competitividad, con el costo de lograr llevar un contenedor de Medellín, de Bogotá, a los puert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hí, decidimos también desde un principio, que vamos a recuperar el atraso y vamos hacer ingeniosos, y vamos hacer las cosas bien, con métodos, con organización, para que queden bien hech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no de los problemas que hemos tenido en la historia de Colombia es que por el afán de mostrar muchas veces nos precipitamos y hacemos las cosas mal. Nunca hemos adquirido la cultura de estructurar proyectos, más bien los iniciamos y los estructuramos después, por eso acaban costando 5, 10, 15 o 20 veces má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Nosotros en el estatuto anticorrupción, pusimos una clausulita que decía: no se puede, abrir licitaciones de proyectos que no estén debidamente estructurados, y nos hemos demorado, porque estructurar un proyecto, sobre todo de gran envergadura, se demora. Pero ya estamos en pleno proces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mañana, miren la coincidencia, mañana estamos anunciando la apertura de la licitación, por ejemplo, de las autopistas de la prosperidad de Antioquia, que van a conectar el país en una forma que nadie se hubiese imaginado que fuese posibl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n unas carreteras y unas especificaciones de nivel mundial. No son unas carreteritas, son unas autopistas con túneles, con todas las de la ley, para tener una buena infraestructur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Digamos, en lo de mañana, es una inversión de cerca de 10 billones de pesos, pero de aquí al final del Gobierno, vamos a tener adjudicado concesiones por más de 47 billones de pesos, no solamente en carreteras, sino, en ferrocarriles y aeropuert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Ustedes vieron el aeropuerto de Bogotá, que inauguramos el terminal nacional. Un aeropuerto que a nosotros nos tocó rehacer todo el diseño y toda la estructura del negocio, y que afortunadamente los concesionarios nos entregaron eso con nueve meses de anticipación, sobre todo, la segunda terminal. Y hoy podemos decir que tenemos el aeropuerto más moderno y más eficiente, con la más alta tecnología de toda América Latina, aeropuerto con el primer volumen de carga, eso es un avance importan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O sea, que vamos avanzan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emos hecho también un avance importantísimo en otra área donde estábamos rezagados: el uso de las tecnologías. La tecnología avanza a un paso que es a veces difícil de seguirlo, y es tan rápido el cambio que si a las personas y a las empresas privadas les queda difícil, el Gobierno le queda todavía más difícil, en su lentitud en acoplars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ahí, decidimos también pensar en grande, jugárnosla, y al principio, nos propusimos duplicar el número de municipios que estaban conectados con fibra óptica y banda anch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ran 250 que íbamos a duplicarlo a 500. Y dijimos después, ¿pero por qué no conectamos hasta el último municipio? y es que acaso, ¿qué nos impide hacerlo? Nada. Recursos, los conseguimos, y nos propusimos y lo vamos a cumplir.</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a llevamos cerca de 800 y antes de que finalice esta cuatrienio, vamos a estar conectados todos los municipios del país con fibra óptica o banda ancha. Hay unos cuatro o cinco, donde simplemente no llega la fibra óptica como Providencia, porque es muy costoso, pero allá ya tenemos instalados sistemas alternativos, para que tengan los mismos servicios con la misma efectividad en la parte tecnológic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Nos falta mucho en materia de educación. Ahí también hemos hecho unos avances, para sobre todo, mejorar la calidad. La cobertura universal ya la tenemos, en educación básica y media. Decretamos la gratuidad de la educación desde el grado cero al grado once, de todos los niños y niñas de Colombia, para los que quieran estudiar en establecimientos públic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ahora, el gran esfuerzo es cómo mejoramos la cal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hí estamos programas muy interesantes, un programa que se llama “Todos a Aprender”.</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qué consiste este programa? Nos copiamos de un sistema que se inventó la Universidad de Londres. Entrenamos unos tutores, esos tutores entrenan a su vez, a unos formadores, que todos son decentes, y esos formadores, que son 70 mil formadores, van por el país asistiendo a las clases de sus colegas, de sus compañeros, y les van diciendo: “Mejore aquí su forma de enseñarle al niño matemáticas, mejore aquí la forma de enseñarle el lenguaje o ciencia, y ahí estamos haciendo un esfuerzo enorm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a cerca de 200 mil, 300 mil niños están siendo, hoy en día, beneficiados por ese sistema. Esperamos que eso se traduzca en una mejoría de la cal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O sea, que hemos hecho un esfuerzo grande, pero sabemos que todavía tenemos mucho camino por recorrer. Con el Consejo de Competitividad y una permanente discusión, una permanente coordinación, el Gobierno es totalmente receptivo, porque nos gusta que nos digan dónde tenemos que trabajar para ser más competitiv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Ahí, la doctora Catalina Crane ha sido la persona encargada del Gobierno. Se nos va a ir en algunas semanas, después de su matrimonio, felicitaciones Catalina, y se va a ir para Pari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va a remplazar, no como Alta Consejera de la Gestión Pública y Privada, porque esa alta consejería tenía varias responsabilidades. El Consejo de Competitividad nos pidió, creo que era algo que estábamos en mora de hacer, un consejero dedicado exclusivamente a la competitividad. Es el momento de hacerlo y está aquí presente con nosotros, Jaime Bueno, quien va a ser el nuevo Consejero para la competitividad. Ustedes lo conocen. ¡Bienvenido, Jaim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Qué nos corresponde hacia el futuro? Nos corresponde irnos adaptando, ir rompiendo más cuellos de botellas y en ese sentido, tomamos una decisión y henos dado un paso fundamental, porque los sueños que nos propusimos al comienzo del Gobierno, fue ingresar a la OCD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gente nos pregunta: ¿por qué decidimos ingresar a la OCD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ues, decidimos ingresar a la OCDE, porque ese es el club de los países con las mejores práctic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 una Organización que se dedica a ver dónde están las mejores prácticas entre sus países miembros y compartirlas con el resto de los países. Y medir la calidad de las políticas públicas de cada uno de sus miembr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ay unas evaluaciones en cada frente, en cada sector. Eso sí que va a contribuir enormemente a mejorar la competitividad del país, porque además ya nos estamos comparando con los países de la región, nos estamos comparando con los mejore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i queremos en educación ser buenos y nos comparamos con Corea y con Finlandia, no con Bolivia y Haití.</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eso es lo que la OCDE nos va a permitir. Es comparamos con los mejores y tener la asesoría de los mejores para hacer nuestras políticas, por ejemplo, la reforma tributaria que presentamos al Congreso, ha sido señalada por el Banco Interamericano, por el Banco Mundial, por el Fondo Monetario, como una reform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ejemplo, la reforma tributaria que presentamos al Congreso ha sido señalada por el Banco Interamericano, por el Banco Mundial, por el Fondo Monetario, como una reforma ejemplar, ejemplar en muchos sentidos. No era para conseguir más recursos, era para conseguir más equidad y para mejorar algunas ineficiencias de la economía. Esa reforma, fue producto, entre otros, de una asesoría de la OCDE. Eso nos va a permitir mejorar la calidad de nuestras políticas públic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incidencialmente estuvo el viernes pasado el Secretario General de la OCDE, Ángel Gurría, formalizando el ingreso a esa Organización. La formalización del ingreso no se da así por razón espontánea. Se da después de un trabajo en dónde a uno lo vean y vean.</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esos tres años venimos trabajando en diferentes comités, en diferentes frentes, donde dicen “Colombia ha progresado lo suficiente como para que lo invitemos”. Y ahora es la segunda fase. Tenemos que seguir progresando para que nos digan “ahora sí es miembro pleno”. Esta segunda fase es la que hemos iniciado esta seman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ahí vamos a tener también una referencia muy clara de cómo continuar mejorando la calidad de las políticas públicas, mejorando nuestra competitividad, Ahí, por ejemplo, está el tema de la educación. Es la OCDE la que hace las mediciones de la calidad de la educación a nivel mundial. La institución que hace eso, es la OCD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tonces, vamos a tener esa interacción permanente y esa asesoría permanente, y esa presión permanente para hacer ese proceso de mejoramiento continuo de nuestras políticas públic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ay unos desafíos grandes en irnos adaptando a las circunstancias nuevas, por ejemplo: Si ya vamos a tener el año entrante conectados todos los municipios de Colombia y estamos distribuyendo computadores a todos los colegios, vamos a tener 5 mil 300 puntos digitales en las zonas más apartada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l gran desafío es cómo podemos utilizar esa infraestructura, esas carreteras tecnológicas, cómo las podemos aprovechar, para dar un salto cualitativo en nuestro desarroll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materia de competitividad tenemos que tener un salto como de garrocha, si somos innovadores y creativos. Ahí nos ponemos como a la vanguardia y estamos en la vanguardia en materia de conexión. ¿Por qué no podemos nosotros estar a la vanguardia en materia de aplicaciones? Aplicaciones que nos permitan mejorar nuestra competitividad y nuestro desempeño económic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ya somos el país que tiene la mayor cantidad de puntos y sucursales bancarias alrededor del territorio nacional, 40 mi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somos el país que más transacciones estamos haciendo en internet en América Latina y tercero en el mundo. Ahí hay un potencial enorme. ¿Cómo canalizarlos para volvernos más competitiv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otro sueño que yo tengo, que estamos tratando de atraer esa masa crítica suficiente. Si el mundo, el mundo creció con base en la producción industrial durante 100 años, y la base industrial era la que creaba el valor, por eso el señor Ford era el más rico del mundo, y por eso las empresas más poderosas eran la Caterpillar y la General Motor.</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uego vino la fase de la informática, de las comunicaciones. Cambió la ecuación y las empresas que más valor agregaban, que más riqueza creaban eran las empresas de comunicaciones, y por eso el señor Bell, el señor Slim, se volvieron los más ricos del mun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ahora estamos en una fase que va a tener una incidencia mucho mayor en la vida de todos nosotros, en la vida de las naciones y que está generando también un valor inmenso, que es la revolución de la biotecnología. Y ahí Colombia por otro lado tiene una inmensa riqueza, somos el país más rico en biodiversidad por kilómetro cuadrado del planeta.</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tonces cómo hace uno para conectar lo uno con lo otro? La biotecnología es lo que está realmente haciendo la diferencia el en mundo, y nosotros somos muy ricos en biodiversidad, cómo podemos juntar esas dos situaciones para que Colombia de un salto. La respuesta obvia es, hay que atraer investigación, hay que graduar más científicos, estamos dedicados a es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ta mañana allá en Chía estábamos dando las becas para doctora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Hemos logrado a través de Colciencias dar más becas para que colombianos y colombianas saquen su doctorado, aquí o en el exterior, el 50 por ciento de lo que ha hecho Colciencias en los últimos 20 años, pero no es suficiente tenemos que graduar muchos más doctores y vamos a ver cómo podemos traer doctores que hay dispersos por el mundo entero, para decirles: aquí hay una oportunidad, y a ver si nos ayudan a conectar esa biotecnología con la biodiversidad.</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n fin, estamos en un momento crucial, haciendo esfuerzos enormes para mejorar nuestra competitividad, todavía estamos rezagados, tenemos muchos cuellos de botella, tenemos muchos desafí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n esto termino, uno de esos grandes cuellos de botella, uno de esos obstáculos para que Colombia realmente libere su potencial, ha sido el conflicto armado, la guerra que ha desangrado a Colombia en nuestros 50 añ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se conflicto armado, por ejemplo, nos ha atrasado las inversiones en el camp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La gente no invierte en el campo porque allá hay violencia por la presencia del conflicto armado, y por eso si logramos sacar de la carretera esa mula muerta que se llama el conflicto armado, si logramos la paz, si logramos la paz para que no tengamos ese freno, el potencial para seguir aumentando la competitividad y seguir avanzando en esa dirección en donde todos debemos estar de acuer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Y en eso estoy de acuerdo con el doctor Luis Alberto, tenemos que ser lo suficientemente maduros y conscientes de ponernos de acuerdo sobre aspectos fundamentales de lo que queremos como país, creo que nos podemos poner de acuerdo fácilmente, pero si lo hacemos sin conflicto armado va a ser mucho más efectivo y mucho más rápi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Por eso creo que terminar con lo de la paz, dentro de la carrera hacia la competitividad cae como anillo al dedo, porque ciertamente –como diría el Presidente Gaviria- , ciertamente, no hemos avanzado a la velocidad que quisiéramos porque el conflicto armado no, no lo ha permiti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n paz este país despega mucho más rápido, ya está despegando, ya estamos haciendo unos avances sin precedentes. Somos el país de América Latina que más empleo ha creado en los últimos tres añ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Como les decía, somos el país de América Latina que tiene la inversión más alta como proporción de su economía. Somos el país que más ha reducido la pobreza con excepción de Perú que nos ha ganad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Somos el país que más ha reducido la desigualdad por primera vez, con excepción de Ecuador que nos ha ganado, pero estamos avanzando en la dirección correcta, tenemos que reforzar la competitividad, y eso con la paz se facilita much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Muchas gracias.</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8:00Z</dcterms:created>
  <dc:creator>carmeng</dc:creator>
  <dc:description/>
  <cp:keywords/>
  <dc:language>en-US</dc:language>
  <cp:lastModifiedBy>carmeng</cp:lastModifiedBy>
  <dcterms:modified xsi:type="dcterms:W3CDTF">2013-10-30T14:21:00Z</dcterms:modified>
  <cp:revision>1</cp:revision>
  <dc:subject/>
  <dc:title/>
</cp:coreProperties>
</file>