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105"/>
        <w:textAlignment w:val="baseline"/>
        <w:outlineLvl w:val="0"/>
        <w:rPr>
          <w:rFonts w:ascii="Arial" w:hAnsi="Arial" w:eastAsia="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  <w:t>Presidente Santos ordena prohibir importación y exportación de celulares usados para combatir el hurto de aparatos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es-ES"/>
        </w:rPr>
        <w:t> 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 </w:t>
      </w:r>
    </w:p>
    <w:p>
      <w:pPr>
        <w:pStyle w:val="Normal"/>
        <w:shd w:fill="F5F5F5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</w:p>
    <w:p>
      <w:pPr>
        <w:pStyle w:val="Normal"/>
        <w:shd w:fill="F5F5F5" w:val="clear"/>
        <w:spacing w:lineRule="auto" w:line="240" w:before="0" w:after="156"/>
        <w:jc w:val="center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 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•</w:t>
      </w: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20"/>
          <w:lang w:eastAsia="es-ES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El Mandatario anunció que el Gobierno Nacional presentará un proyecto de ley para aumentar las penas a quienes vendan o compren teléfonos celulares robados.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Cali, 3 abr (SIG). 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l Presidente de la República, Juan Manuel Santos, ordenó este jueves a las autoridades nacionales prohibir la importación y exportación de teléfonos celulares, como medida para combatir el hurto de dichos equipos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Así lo señaló el Jefe Estado, al término de la Junta de Seguridad Ciudadana cumplida en la ciudad de Cali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“Hemos detectado que muchos celulares (…) están saliendo del país, celulares usados y algunos están ingresando. Y por eso he tomado la decisión de darles instrucciones más precisas al Ministro de Hacienda (Mauricio Cárdenas) y al Ministro de Comercio (Santiago Rojas) para prohibir la exportación y la importación de celulares usados”, indicó el Presidente Santos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l Mandatario precisó que análisis adelantados por las autoridades han revelado que los robos de teléfonos celulares no obedecen a casos aislados.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“Tenemos que incrementar muchísimo más las acciones contra toda la operación del robo de celulares. Esos no son robos aislados, esta es una operación organizada que requiere un análisis”, explicó.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“He dado instrucciones a la Policía y le he pedido también a la Fiscalía que profundice la forma como operan estas organizaciones que están dedicadas al robo de celulares”, agregó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Así mismo, resaltó que la Fiscalía tenga una sección de análisis y contextos, e indicó que el ente acusador ahora no va solo detrás de quien roba el celular, sino que “va detrás de la organización que está detrás de esos robos de celulares”.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n ese mismo sentido, el Mandatario anunció que el Gobierno Nacional presentará un proyecto de ley para aumentar las penas a quienes vendan o compren teléfonos celulares robados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“El Ministro de las TIC (Diego Molano) está haciendo las gestiones para que podamos hacer lo que están pidiendo, por ejemplo en este momento en California, y es que se pase una ley exigiéndole a los operadores que pongan en marcha una tecnología a través de la cual puedan destruir a control remoto el celular que ha sido robado”, sostuvo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“La tecnología ya está disponible y obligaremos a los operadores a que la autoricen aquí en Colombia. Eso sería un golpe nefasto para esas organizaciones dedicadas al robo de celulares”, concluyó el Presidente Santos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0:00Z</dcterms:created>
  <dc:creator>carmeng</dc:creator>
  <dc:description/>
  <cp:keywords/>
  <dc:language>en-US</dc:language>
  <cp:lastModifiedBy>carmeng</cp:lastModifiedBy>
  <dcterms:modified xsi:type="dcterms:W3CDTF">2014-04-04T13:18:00Z</dcterms:modified>
  <cp:revision>1</cp:revision>
  <dc:subject/>
  <dc:title/>
</cp:coreProperties>
</file>