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19"/>
        </w:rPr>
      </w:pPr>
      <w:r>
        <w:rPr>
          <w:szCs w:val="19"/>
        </w:rPr>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Comunicado</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La Secretaría Jurídica de la Presidencia de la República se permite aclarar que el señor Presidente, Juan Manuel Santos, en ningún momento ha puesto en entredicho a los conciliadores de la fallida reforma a la justicia por el hecho mismo de haber participado en el trámite de la misma. Simplemente, en respuesta a un interrogatorio escrito que le fue presentado por el Consejo de Estado, reiteró las razones jurídicas por las cuales en su oportunidad fue objetado el proyecto de reforma constitucional, que como es de público conocimiento, tuvieron que ver, entre otros motivos, con excesos en el ejercicio de las facultades de conciliación.</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El Presidente no cuestionó la participación misma de los conciliadores, ni el hecho de que no se hubieran declarado impedidos por eventuales intereses, pues para la fecha estaba vigente el acto legislativo que excluía la posibilidad de presentar impedimentos para participar en el trámite de reformas constitucionales.</w:t>
      </w:r>
    </w:p>
    <w:p>
      <w:pPr>
        <w:pStyle w:val="NormalWeb"/>
        <w:shd w:fill="F5F5F5" w:val="clear"/>
        <w:spacing w:before="0" w:after="0"/>
        <w:textAlignment w:val="baseline"/>
        <w:rPr>
          <w:rFonts w:ascii="Arial" w:hAnsi="Arial" w:cs="Arial"/>
          <w:color w:val="333333"/>
          <w:sz w:val="19"/>
          <w:szCs w:val="19"/>
        </w:rPr>
      </w:pPr>
      <w:r>
        <w:rPr>
          <w:rStyle w:val="StrongEmphasis"/>
          <w:rFonts w:cs="Arial" w:ascii="inherit;Times New Roman" w:hAnsi="inherit;Times New Roman"/>
          <w:color w:val="333333"/>
          <w:sz w:val="20"/>
          <w:szCs w:val="20"/>
        </w:rPr>
        <w:t>Bogotá, 26 de febrero de 2014</w: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9:00Z</dcterms:created>
  <dc:creator>carmeng</dc:creator>
  <dc:description/>
  <cp:keywords/>
  <dc:language>en-US</dc:language>
  <cp:lastModifiedBy>carmeng</cp:lastModifiedBy>
  <dcterms:modified xsi:type="dcterms:W3CDTF">2014-02-28T14:06:00Z</dcterms:modified>
  <cp:revision>1</cp:revision>
  <dc:subject/>
  <dc:title/>
</cp:coreProperties>
</file>