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 w:hAnsi="Arial" w:cs="Arial"/>
          <w:b/>
          <w:b/>
          <w:bCs/>
          <w:color w:val="C61720"/>
          <w:kern w:val="2"/>
          <w:sz w:val="34"/>
          <w:szCs w:val="34"/>
        </w:rPr>
      </w:pPr>
      <w:r>
        <w:rPr>
          <w:rFonts w:cs="Arial" w:ascii="Arial" w:hAnsi="Arial"/>
          <w:b/>
          <w:bCs/>
          <w:color w:val="C61720"/>
          <w:kern w:val="2"/>
          <w:sz w:val="34"/>
          <w:szCs w:val="34"/>
        </w:rPr>
        <w:t xml:space="preserve">Palabras del Presidente Juan Manuel Santos durante la entrega de títulos de predios en San Francisco, Antioquia </w:t>
      </w:r>
    </w:p>
    <w:p>
      <w:pPr>
        <w:pStyle w:val="Normal"/>
        <w:textAlignment w:val="top"/>
        <w:rPr>
          <w:rFonts w:ascii="Arial" w:hAnsi="Arial" w:cs="Arial"/>
          <w:vanish/>
          <w:color w:val="444444"/>
        </w:rPr>
      </w:pPr>
      <w:r>
        <w:rPr>
          <w:rFonts w:cs="Arial" w:ascii="Arial" w:hAnsi="Arial"/>
          <w:vanish/>
          <w:color w:val="444444"/>
        </w:rPr>
        <w:t>Sumario</w:t>
      </w:r>
    </w:p>
    <w:p>
      <w:pPr>
        <w:pStyle w:val="Normal"/>
        <w:textAlignment w:val="top"/>
        <w:rPr>
          <w:rFonts w:ascii="Arial" w:hAnsi="Arial" w:cs="Arial"/>
          <w:vanish/>
          <w:color w:val="333333"/>
        </w:rPr>
      </w:pPr>
      <w:r>
        <w:rPr>
          <w:rFonts w:cs="Arial" w:ascii="Arial" w:hAnsi="Arial"/>
          <w:vanish/>
          <w:color w:val="333333"/>
        </w:rPr>
        <w:t>Contenido de la página</w:t>
      </w:r>
    </w:p>
    <w:p>
      <w:pPr>
        <w:pStyle w:val="NormalWeb"/>
        <w:textAlignment w:val="top"/>
        <w:rPr/>
      </w:pPr>
      <w:r>
        <w:rPr>
          <w:rStyle w:val="StrongEmphasis"/>
        </w:rPr>
        <w:t>San Francisco, Antioquia, 8 jul (SIG).</w:t>
      </w:r>
      <w:r>
        <w:rPr/>
        <w:t xml:space="preserve"> "Como ustedes bien saben, nosotros desde el primer día de Gobierno, desde el 7 de agosto del año 2010, nos propusimos una meta, diseñamos un puerto de destino, es un país más justo, un país más moderno, un país más seguro, un país en paz. </w:t>
      </w:r>
    </w:p>
    <w:p>
      <w:pPr>
        <w:pStyle w:val="NormalWeb"/>
        <w:textAlignment w:val="top"/>
        <w:rPr/>
      </w:pPr>
      <w:r>
        <w:rPr/>
        <w:t xml:space="preserve">Todo lo que hemos hecho desde ese primer día ha estado encaminado a lograr esos objetivos. A poder decir al final del cuatrienio que tenemos efectivamente un país más justo, un país más moderno, un país más seguro, y ojalá un país en paz. </w:t>
      </w:r>
    </w:p>
    <w:p>
      <w:pPr>
        <w:pStyle w:val="NormalWeb"/>
        <w:textAlignment w:val="top"/>
        <w:rPr/>
      </w:pPr>
      <w:r>
        <w:rPr/>
        <w:t xml:space="preserve">Esa paz que tanto necesita el país, y aquí en San Francisco y en esta región sí que pueden apreciar la necesidad de la paz, porque ustedes han sido víctimas de la violencia como pocas regiones en el país. Ese contraste de lo que están viviendo hoy y lo que vivieron durante tanto tiempo, es lo que el país entero debe apreciar. Esa es la importancia de la paz. </w:t>
      </w:r>
    </w:p>
    <w:p>
      <w:pPr>
        <w:pStyle w:val="NormalWeb"/>
        <w:textAlignment w:val="top"/>
        <w:rPr/>
      </w:pPr>
      <w:r>
        <w:rPr/>
        <w:t xml:space="preserve">La paz no solamente mira a hacer acuerdos con la guerrilla en La Habana. La paz se construye todos los días. Se construye en los hogares, se construye en los campos, se construye en las ciudades. Se construye de diversas formas. Haciendo una política social agresiva. Dándoles a los niños y niñas la oportunidad de ir a los colegios. Y sobre todo a los niños y niñas de las familias más necesitadas, darles esa oportunidad. Por eso nosotros el año pasado decretamos la educación gratuita para todos los niños y niñas de Colombia, del grado cero al grado once. Y estamos empeñados en ir mejorando esa calidad, porque es la base para que esos niños y esas niñas en día de mañana sean ciudadanos productivos y puedan conseguir un empleo. </w:t>
      </w:r>
    </w:p>
    <w:p>
      <w:pPr>
        <w:pStyle w:val="NormalWeb"/>
        <w:textAlignment w:val="top"/>
        <w:rPr/>
      </w:pPr>
      <w:r>
        <w:rPr/>
        <w:t xml:space="preserve">También hemos hecho un gran esfuerzo en ayudar a esos niños y esas niñas en la primera etapa de sus vidas: el programa 'De Cero a Siempre' ha sido un programa que ya ha sido señalado en el mundo entero como ejemplo, porque esa edad, la edad de cero a los cinco o seis años, es una edad fundamental. Los niños y las niñas tienen que ser bien cuidados, alimentados, bien tratados, porque de lo contrario van a quedar rezagados el resto de sus vidas. </w:t>
      </w:r>
    </w:p>
    <w:p>
      <w:pPr>
        <w:pStyle w:val="NormalWeb"/>
        <w:textAlignment w:val="top"/>
        <w:rPr/>
      </w:pPr>
      <w:r>
        <w:rPr/>
        <w:t xml:space="preserve">Lo que hemos venido haciendo en la generación de empleo. Las últimas cifras que se publicaron la semana pasada nos demuestran que las políticas que hemos puesto en marcha han dado resultados. </w:t>
      </w:r>
    </w:p>
    <w:p>
      <w:pPr>
        <w:pStyle w:val="NormalWeb"/>
        <w:textAlignment w:val="top"/>
        <w:rPr/>
      </w:pPr>
      <w:r>
        <w:rPr/>
        <w:t xml:space="preserve">Llevamos 34 meses, desde agosto del año 2010, mes tras mes, bajando la tasa de desempleo mes tras mes. Y eso es algo que ningún país del mundo puede decir que lo ha logrado en este momento. </w:t>
      </w:r>
    </w:p>
    <w:p>
      <w:pPr>
        <w:pStyle w:val="NormalWeb"/>
        <w:textAlignment w:val="top"/>
        <w:rPr/>
      </w:pPr>
      <w:r>
        <w:rPr/>
        <w:t xml:space="preserve">Lo que hemos hecho en Colombia, que además nos ponen como el país de toda América Latina que más empleo ha podido crear, y empleo formal, porque desde el año 1994 se había creado empleo, a veces sí, a veces no, pero generalmente era empleo informal. </w:t>
      </w:r>
    </w:p>
    <w:p>
      <w:pPr>
        <w:pStyle w:val="NormalWeb"/>
        <w:textAlignment w:val="top"/>
        <w:rPr/>
      </w:pPr>
      <w:r>
        <w:rPr/>
        <w:t xml:space="preserve">El empleo que hemos creado en estos últimos dos años ha sido formal. Eso nos ha permitido algo muy importante: romper una tendencia perversa que llevábamos durante muchísimos años, décadas, donde la economía crecía y todo el mundo aplaudía, pero crecía de forma inequitativa. Los ricos se volvían más ricos y los pobres se volvían más pobres. Esa era una tendencia perversa porque era insostenible. </w:t>
      </w:r>
    </w:p>
    <w:p>
      <w:pPr>
        <w:pStyle w:val="NormalWeb"/>
        <w:textAlignment w:val="top"/>
        <w:rPr/>
      </w:pPr>
      <w:r>
        <w:rPr/>
        <w:t xml:space="preserve">Nos propusimos dentro de ese camino, ese propósito, de construir un país más justo, nos propusimos romper esa tendencia. Y lo logramos. Por primera vez, junto con Ecuador, Ecuador nos ganó por un voto, pero somos el segundo país que más redujo las desigualdades en estos últimos dos años, de toda América Latina. </w:t>
      </w:r>
    </w:p>
    <w:p>
      <w:pPr>
        <w:pStyle w:val="NormalWeb"/>
        <w:textAlignment w:val="top"/>
        <w:rPr/>
      </w:pPr>
      <w:r>
        <w:rPr/>
        <w:t xml:space="preserve">¿Y eso qué significa? Que ya no somos afortunadamente ese vergonzoso segundo lugar, después de Haití, como el país más desigual de toda la región. Ya estamos en el promedio. </w:t>
      </w:r>
    </w:p>
    <w:p>
      <w:pPr>
        <w:pStyle w:val="NormalWeb"/>
        <w:textAlignment w:val="top"/>
        <w:rPr/>
      </w:pPr>
      <w:r>
        <w:rPr/>
        <w:t xml:space="preserve">Ahora, nos falta muchísimo, nos falta muchísimo en la creación de empleo, todavía hay más de dos millones de colombianos buscando empleo y no lo encuentran. </w:t>
      </w:r>
    </w:p>
    <w:p>
      <w:pPr>
        <w:pStyle w:val="NormalWeb"/>
        <w:textAlignment w:val="top"/>
        <w:rPr/>
      </w:pPr>
      <w:r>
        <w:rPr/>
        <w:t xml:space="preserve">Nos falta todavía cerrar muchísimas brechas, no solamente entre ricos y pobres, sino entre regiones. </w:t>
      </w:r>
    </w:p>
    <w:p>
      <w:pPr>
        <w:pStyle w:val="NormalWeb"/>
        <w:textAlignment w:val="top"/>
        <w:rPr/>
      </w:pPr>
      <w:r>
        <w:rPr/>
        <w:t xml:space="preserve">Una de las razones por las cuales se aprobó en el Congreso la reforma a las regalías, era precisamente para eso: para cerrar las brechas entre las regiones más ricas y las regiones más pobres. Y eso ha comenzado a tener resultados. </w:t>
      </w:r>
    </w:p>
    <w:p>
      <w:pPr>
        <w:pStyle w:val="NormalWeb"/>
        <w:textAlignment w:val="top"/>
        <w:rPr/>
      </w:pPr>
      <w:r>
        <w:rPr/>
        <w:t xml:space="preserve">Hemos hecho un gran esfuerzo para mejorar los ingresos de los estratos más bajos frente a los estratos más altos, y se ha logrado. En los últimos dos años los ingresos de los estratos más bajos aumentaron cerca del 13 a 14 por ciento. Mientras que de los estratos más altos entre el 2, 3, 4 por ciento. Eso es lo que nos ha permitido ir reduciendo las desigualdades. </w:t>
      </w:r>
    </w:p>
    <w:p>
      <w:pPr>
        <w:pStyle w:val="NormalWeb"/>
        <w:textAlignment w:val="top"/>
        <w:rPr/>
      </w:pPr>
      <w:r>
        <w:rPr/>
        <w:t xml:space="preserve">Pero también hay un esfuerzo enorme en el campo colombiano. Todo este proceso de ir titulando tierras, ya llevamos dos millones. Un millón cumplimos allá en el Meta hace un año. Ya llevamos dos millones de hectáreas tituladas, entregadas a los campesinos con su título verdadero. Eso es parte fundamental de esa creación de un país más justo y moderno. </w:t>
      </w:r>
    </w:p>
    <w:p>
      <w:pPr>
        <w:pStyle w:val="NormalWeb"/>
        <w:textAlignment w:val="top"/>
        <w:rPr/>
      </w:pPr>
      <w:r>
        <w:rPr/>
        <w:t xml:space="preserve">La formalización es modernizar el país y es sembrar la paz, porque ese campesino o ese propietario de una vivienda urbana, que no tenía cómo justificar su propiedad y que ahora sí tiene un título, esa persona o esa familia inmediatamente puede ir a un banco, pedir crédito, usar su título como garantía, como respaldo. Esa formalización le abre un camino muy importante, un nuevo camino hacia la prosperidad. </w:t>
      </w:r>
    </w:p>
    <w:p>
      <w:pPr>
        <w:pStyle w:val="NormalWeb"/>
        <w:textAlignment w:val="top"/>
        <w:rPr/>
      </w:pPr>
      <w:r>
        <w:rPr/>
        <w:t xml:space="preserve">Nos falta todavía muchísimo. Aquí, por ejemplo, este plan piloto que estamos haciendo, son 6 municipios, estamos entregando 500 títulos, pero nos falta todavía. En estos 6 municipios la meta para este año son 4 mil 800, nos faltan 4 mil 300. En el país son 50 mil. </w:t>
      </w:r>
    </w:p>
    <w:p>
      <w:pPr>
        <w:pStyle w:val="NormalWeb"/>
        <w:textAlignment w:val="top"/>
        <w:rPr/>
      </w:pPr>
      <w:r>
        <w:rPr/>
        <w:t xml:space="preserve">Y si cumplimos la meta, de todas formas nos va a faltar muchísimo más, o sea que hay que insistir y perseverar. </w:t>
      </w:r>
    </w:p>
    <w:p>
      <w:pPr>
        <w:pStyle w:val="NormalWeb"/>
        <w:textAlignment w:val="top"/>
        <w:rPr/>
      </w:pPr>
      <w:r>
        <w:rPr/>
        <w:t xml:space="preserve">Pero este primer paso, en este plan piloto, en estos municipios, aquí en San Francisco, es un paso importantísimo. Ya desde el Alcalde hasta la familia más necesitada que tiene un título, ya no van a vivir, ese alcalde en el palacio despachando en un palacio fantasma, ya no es un fantasma, ya es un hombre hecho y derecho de carne y hueso, porque ya tiene un título. Eso es muy importante. </w:t>
      </w:r>
    </w:p>
    <w:p>
      <w:pPr>
        <w:pStyle w:val="NormalWeb"/>
        <w:textAlignment w:val="top"/>
        <w:rPr/>
      </w:pPr>
      <w:r>
        <w:rPr/>
        <w:t xml:space="preserve">Por eso ese proceso de ir entregando títulos es parte fundamental del programa para ir sembrando la paz, porque formalizar es sembrar paz. Educar es sembrar paz. Darles a los campesinos la tierra de la cual fueron despojados es sembrar paz. Que los campesinos regresen, como están regresando a estos municipios, 12 mil campesinos, familias, que han regresado, porque hay seguridad, eso es sembrar paz. </w:t>
      </w:r>
    </w:p>
    <w:p>
      <w:pPr>
        <w:pStyle w:val="NormalWeb"/>
        <w:textAlignment w:val="top"/>
        <w:rPr/>
      </w:pPr>
      <w:r>
        <w:rPr/>
        <w:t xml:space="preserve">Ese es el contraste que teníamos con el pasado. Y es el que queremos construir a lo largo y ancho de todo el territorio, no solamente aquí en Antioquia sino en todo el país. De eso se trata: ir avanzando hacia la paz, para que regresen no solamente los campesinos antioqueños, los campesinos de todos los departamentos, a aquellos departamentos de los cuales fueron desplazados. </w:t>
      </w:r>
    </w:p>
    <w:p>
      <w:pPr>
        <w:pStyle w:val="NormalWeb"/>
        <w:textAlignment w:val="top"/>
        <w:rPr/>
      </w:pPr>
      <w:r>
        <w:rPr/>
        <w:t xml:space="preserve">Estamos haciendo un gran esfuerzo. Por eso el Congreso de la República nos aprobó una ley histórica, que el propio Secretario General de las Naciones Unidas vino a la promulgación de esa ley, la Ley de Víctimas y Restitución de Tierras. Ya está eso funcionando. </w:t>
      </w:r>
    </w:p>
    <w:p>
      <w:pPr>
        <w:pStyle w:val="NormalWeb"/>
        <w:textAlignment w:val="top"/>
        <w:rPr/>
      </w:pPr>
      <w:r>
        <w:rPr/>
        <w:t xml:space="preserve">Se me olvidó saludar muy especialmente al señor Presidente del Consejo Superior de la Judicatura, que nos acompaña el día de hoy. El Consejo Superior nos está ayudando y nos puede ayudar muchísimo para ir acelerando ese proceso de restitución de tierras, porque eso tiene todo un proceso jurídico. </w:t>
      </w:r>
    </w:p>
    <w:p>
      <w:pPr>
        <w:pStyle w:val="NormalWeb"/>
        <w:textAlignment w:val="top"/>
        <w:rPr/>
      </w:pPr>
      <w:r>
        <w:rPr/>
        <w:t xml:space="preserve">Tuvimos que capacitar a los jueces agrarios, ya los jueces están despachando, ya están fallando, tienen unos términos. Y esa coordinación con el Consejo Superior de la Judicatura y el Gobierno es fundamental para que cada vez más campesinos puedan tener su tierra, de la cual fueron despojados. Y no solamente tenerla sino tener su título y la propiedad de esa tierra. Eso es sembrar paz. </w:t>
      </w:r>
    </w:p>
    <w:p>
      <w:pPr>
        <w:pStyle w:val="NormalWeb"/>
        <w:textAlignment w:val="top"/>
        <w:rPr/>
      </w:pPr>
      <w:r>
        <w:rPr/>
        <w:t xml:space="preserve">Como también es sembrar paz lo que usted está haciendo, Alcalde y todos ustedes, y la Alcaldesa, Patricia (María Patricia Giraldo Ramírez), de San Carlos (Antioquia), es también un gran ejemplo: ir desminando. </w:t>
      </w:r>
    </w:p>
    <w:p>
      <w:pPr>
        <w:pStyle w:val="NormalWeb"/>
        <w:textAlignment w:val="top"/>
        <w:rPr/>
      </w:pPr>
      <w:r>
        <w:rPr/>
        <w:t xml:space="preserve">¿Qué tal que pronto podamos decir no solamente que el municipio de San Carlos o el municipio de San Francisco sino todo Colombia esté desminada? ¿Se imaginan ustedes lo que es ese cambio para el país, lo que eso significaría para nuestros hijos y nuestros nietos y el país en general? Eso es sembrar paz. </w:t>
      </w:r>
    </w:p>
    <w:p>
      <w:pPr>
        <w:pStyle w:val="NormalWeb"/>
        <w:textAlignment w:val="top"/>
        <w:rPr/>
      </w:pPr>
      <w:r>
        <w:rPr/>
        <w:t xml:space="preserve">Por eso este evento de hoy que es, son 500 títulos, pero dentro de un entorno que es un entorno que quisiera replicar a lo largo y ancho del territorio nacional. Es: los campesinos regresando porque hay seguridad, regresan, y encuentran la posibilidad de que en lugar de estar en una casa o en una tierra sin títulos, tengan títulos. </w:t>
      </w:r>
    </w:p>
    <w:p>
      <w:pPr>
        <w:pStyle w:val="NormalWeb"/>
        <w:textAlignment w:val="top"/>
        <w:rPr/>
      </w:pPr>
      <w:r>
        <w:rPr/>
        <w:t xml:space="preserve">O sea, regresan y van a tener una situación mejor de la que estaban antes de haber sido desplazados, que es también unos de los grandes objetivos que tenemos. </w:t>
      </w:r>
    </w:p>
    <w:p>
      <w:pPr>
        <w:pStyle w:val="NormalWeb"/>
        <w:textAlignment w:val="top"/>
        <w:rPr/>
      </w:pPr>
      <w:r>
        <w:rPr/>
        <w:t xml:space="preserve">A una víctima es muy difícil repararle su dolor. Me he preguntado muchas veces: ¿Cuánto vale una hija? ¿Cuánto vale un hijo? ¿Cuánto vale un padre, un hermano? Eso no tiene precio. </w:t>
      </w:r>
    </w:p>
    <w:p>
      <w:pPr>
        <w:pStyle w:val="NormalWeb"/>
        <w:textAlignment w:val="top"/>
        <w:rPr/>
      </w:pPr>
      <w:r>
        <w:rPr/>
        <w:t xml:space="preserve">Estamos restituyendo y reparando las víctimas como un acto simbólico, porque eso ayuda mucho a sanar las heridas, a comenzar a reconciliarnos como colombianos para ir sembrando también paz. </w:t>
      </w:r>
    </w:p>
    <w:p>
      <w:pPr>
        <w:pStyle w:val="NormalWeb"/>
        <w:textAlignment w:val="top"/>
        <w:rPr/>
      </w:pPr>
      <w:r>
        <w:rPr/>
        <w:t xml:space="preserve">O sea que lo que estamos haciendo es una política integral, por muchos frentes. Por todos los frentes estamos tratando de avanzar a ese país más justo, porque estamos afortunadamente, y lo estamos logrando, estamos cerrando esas brechas. </w:t>
      </w:r>
    </w:p>
    <w:p>
      <w:pPr>
        <w:pStyle w:val="NormalWeb"/>
        <w:textAlignment w:val="top"/>
        <w:rPr/>
      </w:pPr>
      <w:r>
        <w:rPr/>
        <w:t xml:space="preserve">Un país más moderno. Por ejemplo, nos propusimos darles a 100 mil familias, sabemos que hay muchas más que necesitan vivienda, y estamos construyendo viviendas como nunca antes. Vamos a cumplir la meta. </w:t>
      </w:r>
    </w:p>
    <w:p>
      <w:pPr>
        <w:pStyle w:val="NormalWeb"/>
        <w:textAlignment w:val="top"/>
        <w:rPr/>
      </w:pPr>
      <w:r>
        <w:rPr/>
        <w:t xml:space="preserve">Lo propusimos en campaña, nos dijeron que estábamos locos, que eso era imposible, que en el pasado lo máximo que se había logrado en un cuatrienio eran 300 mil. Nosotros dijimos: vamos a construir un millón de viviendas. Lo vamos a lograr. Vamos encaminados. </w:t>
      </w:r>
    </w:p>
    <w:p>
      <w:pPr>
        <w:pStyle w:val="NormalWeb"/>
        <w:textAlignment w:val="top"/>
        <w:rPr/>
      </w:pPr>
      <w:r>
        <w:rPr/>
        <w:t xml:space="preserve">Dentro de ese millón de viviendas, hay mucha gente, muchas familias, que nunca se habían ni siquiera imaginado la posibilidad de tener su casa propia, habían descartado esa posibilidad. Y yo dije: ¿por qué va a ser eso una realidad? </w:t>
      </w:r>
    </w:p>
    <w:p>
      <w:pPr>
        <w:pStyle w:val="NormalWeb"/>
        <w:textAlignment w:val="top"/>
        <w:rPr/>
      </w:pPr>
      <w:r>
        <w:rPr/>
        <w:t xml:space="preserve">Todo lo contrario: vamos a hacer un gran esfuerzo para que esas familias que no tienen la posibilidad, porque no tienen ni siquiera los ingresos para abrir una cuenta bancaria, que era uno de los requisitos para darles un subsidio el año pasado, esas familias tenga una casa propia. </w:t>
      </w:r>
    </w:p>
    <w:p>
      <w:pPr>
        <w:pStyle w:val="NormalWeb"/>
        <w:textAlignment w:val="top"/>
        <w:rPr/>
      </w:pPr>
      <w:r>
        <w:rPr/>
        <w:t xml:space="preserve">De ahí nació el plan de las 100 mil viviendas, que las estamos cumpliendo, ya estamos entregando, hoy voy a ir a entregar más viviendas en Medellín. Las estamos entregando a lo largo y ancho del país: 2.000 viviendas a la semana estamos entregando. Y vamos a cumplir la meta de las 100 mil antes de principios del año entrante. </w:t>
      </w:r>
    </w:p>
    <w:p>
      <w:pPr>
        <w:pStyle w:val="NormalWeb"/>
        <w:textAlignment w:val="top"/>
        <w:rPr/>
      </w:pPr>
      <w:r>
        <w:rPr/>
        <w:t xml:space="preserve">¿Pero qué pasa o cuál es el ingrediente dentro de ese país más moderno? Cada casa de esas tiene una conexión de internet. A mí me preguntaban: ¿Presidente, por qué les exige usted a los constructores en esas casas que tengan una conexión de internet? Y les decía: ¿Por qué me hacen esa pregunta? Decían: Porque el internet es algo que solamente la gente que pueda tener ese acceso a la tecnología lo puede utilizar. Y yo les dije: ¿Quién ha dicho que los pobres no pueden tener acceso a la tecnología? </w:t>
      </w:r>
    </w:p>
    <w:p>
      <w:pPr>
        <w:pStyle w:val="NormalWeb"/>
        <w:textAlignment w:val="top"/>
        <w:rPr/>
      </w:pPr>
      <w:r>
        <w:rPr/>
        <w:t xml:space="preserve">Eso es lo que estamos haciendo: estamos conectando a todo el territorio nacional, a estos municipios también, con fibra óptica y banda ancha de alta velocidad. </w:t>
      </w:r>
    </w:p>
    <w:p>
      <w:pPr>
        <w:pStyle w:val="NormalWeb"/>
        <w:textAlignment w:val="top"/>
        <w:rPr/>
      </w:pPr>
      <w:r>
        <w:rPr/>
        <w:t xml:space="preserve">Estamos entregando computadores a lo largo y ancho del país. Nunca antes se habían entregado tantas tabletas y tantos computadores. Todos los centros educativos van a tener la posibilidad de que los estudiantes tengan acceso a la tecnología, al internet. </w:t>
      </w:r>
    </w:p>
    <w:p>
      <w:pPr>
        <w:pStyle w:val="NormalWeb"/>
        <w:textAlignment w:val="top"/>
        <w:rPr/>
      </w:pPr>
      <w:r>
        <w:rPr/>
        <w:t xml:space="preserve">Y esas casas, por ejemplo, les vamos a dar conexión y 300 mil pesos de subsidio para que compren un computador, y que los niños y niñas que vivan en esas casas tengan la misma tecnología que tiene un niño rico en Medellín, en Bogotá, en Miami o en Nueva York. ¿Eso cómo se llama? Igualdad de oportunidades. </w:t>
      </w:r>
    </w:p>
    <w:p>
      <w:pPr>
        <w:pStyle w:val="NormalWeb"/>
        <w:textAlignment w:val="top"/>
        <w:rPr/>
      </w:pPr>
      <w:r>
        <w:rPr/>
        <w:t xml:space="preserve">Y al final de estos cuatro años, o sea en agosto del año entrante, 1.078 municipios estarán conectados todos con fibra óptica y banda ancha. </w:t>
      </w:r>
    </w:p>
    <w:p>
      <w:pPr>
        <w:pStyle w:val="NormalWeb"/>
        <w:textAlignment w:val="top"/>
        <w:rPr/>
      </w:pPr>
      <w:r>
        <w:rPr/>
        <w:t xml:space="preserve">Estamos entregando computadores, y estamos abriendo Puntos Vive Digital a lo largo y ancho del país. Y con un énfasis en los niños y niñas más pobres, para darles esa oportunidad, que descubran ese maravilloso mundo de la tecnología. Y ustedes no se imaginan lo que eso significa en la vida de un niño y una niña que tenga acceso a eso. </w:t>
      </w:r>
    </w:p>
    <w:p>
      <w:pPr>
        <w:pStyle w:val="NormalWeb"/>
        <w:textAlignment w:val="top"/>
        <w:rPr/>
      </w:pPr>
      <w:r>
        <w:rPr/>
        <w:t xml:space="preserve">De manera que estamos trabajando en todos los frentes. Sabemos que hay muchas dificultades. Siempre hay obstáculos y siempre se presentan problemas, pero lo importante es que vamos avanzando y avanzando a buen ritmo. </w:t>
      </w:r>
    </w:p>
    <w:p>
      <w:pPr>
        <w:pStyle w:val="NormalWeb"/>
        <w:textAlignment w:val="top"/>
        <w:rPr/>
      </w:pPr>
      <w:r>
        <w:rPr/>
        <w:t xml:space="preserve">La infraestructura: la infraestructura en este país había sido como la cenicienta: todos los presidentes o los ministros de hacienda –yo fui Ministro de Hacienda–, vivían del día a día, con dificultades fiscales, como las tienen todos los alcaldes todos los días: ¿qué hacemos, dónde recortamos, dónde nos ahorramos unos pesos para poder pagar la nómina? </w:t>
      </w:r>
    </w:p>
    <w:p>
      <w:pPr>
        <w:pStyle w:val="NormalWeb"/>
        <w:textAlignment w:val="top"/>
        <w:rPr/>
      </w:pPr>
      <w:r>
        <w:rPr/>
        <w:t xml:space="preserve">Siempre la infraestructura era la sacrificada. Por eso nos fuimos atrasando frente a otros países. Por eso las carreteras en Colombia dan todavía grima. Y se burlan de nosotros. Llevar un contenedor de Medellín o de Bogotá a Buenaventura cuesta más que llevarlo de Buenaventura a la China, por la mala calidad de nuestras carreteras y de nuestra infraestructura. </w:t>
      </w:r>
    </w:p>
    <w:p>
      <w:pPr>
        <w:pStyle w:val="NormalWeb"/>
        <w:textAlignment w:val="top"/>
        <w:rPr/>
      </w:pPr>
      <w:r>
        <w:rPr/>
        <w:t xml:space="preserve">Pues eso también lo estamos corrigiendo. Y estamos haciendo la inversión más alta de la historia. Aquí están las famosas Autopistas de la Montaña, que ahora se llaman las Autopistas de la Prosperidad, que van a beneficiar sobre todo a Antioquia, a todo el país, es una inversión que nadie se había imaginado que se podía hacer: 13 billones de pesos. </w:t>
      </w:r>
    </w:p>
    <w:p>
      <w:pPr>
        <w:pStyle w:val="NormalWeb"/>
        <w:textAlignment w:val="top"/>
        <w:rPr/>
      </w:pPr>
      <w:r>
        <w:rPr/>
        <w:t xml:space="preserve">Y son autopistas, no cualquier autopista, son autopistas de gran calado, autopistas como se pueden construir en Europa o Estados Unidos. ¿Para qué? Para ser más competitivos. ¿Y eso en que se traduce? En más empleo, en más prosperidad, en más oportunidades. De manera que todo eso es parte de la política integral que estamos desarrollando. </w:t>
      </w:r>
    </w:p>
    <w:p>
      <w:pPr>
        <w:pStyle w:val="NormalWeb"/>
        <w:textAlignment w:val="top"/>
        <w:rPr/>
      </w:pPr>
      <w:r>
        <w:rPr/>
        <w:t xml:space="preserve">Nuevamente que cómo me complace estar aquí en San Francisco en este evento, porque la formalización, la formalización del empleo, la formalización de la propiedad, es fundamental para que la propiedad se vuelva un instrumento de prosperidad. </w:t>
      </w:r>
    </w:p>
    <w:p>
      <w:pPr>
        <w:pStyle w:val="NormalWeb"/>
        <w:textAlignment w:val="top"/>
        <w:rPr/>
      </w:pPr>
      <w:r>
        <w:rPr/>
        <w:t xml:space="preserve">La tierra en Colombia, como la tierra en Colombia no tiene en el fondo dueño, porque está en su mayoría sin títulos, pues la tierra en Colombia es muy poco productiva. ¿Cuál es la forma de generar prosperidad en el campo? Aumentar la productividad de la tierra. Eso es fundamental. ¿Qué sacamos nosotros con darle a un campesino una hectárea o cinco hectáreas o diez hectáreas si esa tierra no produce o produce muy poquito? </w:t>
      </w:r>
    </w:p>
    <w:p>
      <w:pPr>
        <w:pStyle w:val="NormalWeb"/>
        <w:textAlignment w:val="top"/>
        <w:rPr/>
      </w:pPr>
      <w:r>
        <w:rPr/>
        <w:t xml:space="preserve">Lo importante, el propósito fundamental, y Colombia es un país muy afortunado que tiene mucha tierra, es volver esa tierra productiva, porque tierra improductiva es como si no hubiese tierra. No tiene ningún sentido. </w:t>
      </w:r>
    </w:p>
    <w:p>
      <w:pPr>
        <w:pStyle w:val="NormalWeb"/>
        <w:textAlignment w:val="top"/>
        <w:rPr/>
      </w:pPr>
      <w:r>
        <w:rPr/>
        <w:t xml:space="preserve">En eso también estamos empeñados: en hacer del campo colombiano un campo mucho más productivo. Por eso quiero repetir, lo repetiré hasta la saciedad: el modelo de desarrollo que queremos para construir ese país es más justo, más moderno y más seguro y en paz, es un modelo desarrollo agropecuario donde están los campesinos y los empresarios juntos. </w:t>
      </w:r>
    </w:p>
    <w:p>
      <w:pPr>
        <w:pStyle w:val="NormalWeb"/>
        <w:textAlignment w:val="top"/>
        <w:rPr/>
      </w:pPr>
      <w:r>
        <w:rPr/>
        <w:t xml:space="preserve">Se complementan, tenemos suficiente tierra y todos caben. Inclusive se necesitan los unos y los otros. Vamos a hacer una gran inversión hacia el futuro, la necesitamos, en infraestructura en el campo colombiano, y mejorar las condiciones de vida del campo colombiano. </w:t>
      </w:r>
    </w:p>
    <w:p>
      <w:pPr>
        <w:pStyle w:val="NormalWeb"/>
        <w:textAlignment w:val="top"/>
        <w:rPr/>
      </w:pPr>
      <w:r>
        <w:rPr/>
        <w:t xml:space="preserve">Pero, repito, empresarios y campesinos juntos, porque caben. Ese es el concepto de desarrollo rural que estamos poniendo en práctica y que vamos a poner en práctica y que inclusive estamos acordando allá en La Habana. </w:t>
      </w:r>
    </w:p>
    <w:p>
      <w:pPr>
        <w:pStyle w:val="NormalWeb"/>
        <w:textAlignment w:val="top"/>
        <w:rPr/>
      </w:pPr>
      <w:r>
        <w:rPr/>
        <w:t xml:space="preserve">Aquí no vamos a excluir a los campesinos, por supuesto que no, que son nuestra prioridad número uno, pero a los empresarios tampoco. Eso muy importante que quede claro, y que queden unas reglas de juego muy bien diseñadas para que la inversión al campo se pueda producir. </w:t>
      </w:r>
    </w:p>
    <w:p>
      <w:pPr>
        <w:pStyle w:val="NormalWeb"/>
        <w:textAlignment w:val="top"/>
        <w:rPr/>
      </w:pPr>
      <w:r>
        <w:rPr/>
        <w:t xml:space="preserve">Un campo sin inversión es un campo improductivo, y un campo improductivo es un campo frustrado, es un campo que no genera ningún tipo de prosperidad, y por eso la inversión es tan importante. </w:t>
      </w:r>
    </w:p>
    <w:p>
      <w:pPr>
        <w:pStyle w:val="NormalWeb"/>
        <w:textAlignment w:val="top"/>
        <w:rPr/>
      </w:pPr>
      <w:r>
        <w:rPr/>
        <w:t xml:space="preserve">Le he dicho al señor Ministro de Agricultura y a varios expertos que rápidamente me presenten, y ojalá esta semana esté listo, el proyecto de ley que vamos a presentar, señores senadores y señores representantes, el 20 de julio, para aclarar ese aspecto. </w:t>
      </w:r>
    </w:p>
    <w:p>
      <w:pPr>
        <w:pStyle w:val="NormalWeb"/>
        <w:textAlignment w:val="top"/>
        <w:rPr/>
      </w:pPr>
      <w:r>
        <w:rPr/>
        <w:t xml:space="preserve">Porque hay mucha incertidumbre. Y entonces los que quieren reforestar. Me decía el señor Alcalde: 'Estamos pendientes de reforestación'. Y tenemos inversionistas por todos lados que quieren reforestar, pero tienen miedo porque hay inseguridad jurídica, porque ¿qué nos va a pasar con nuestra inversión? </w:t>
      </w:r>
    </w:p>
    <w:p>
      <w:pPr>
        <w:pStyle w:val="NormalWeb"/>
        <w:textAlignment w:val="top"/>
        <w:rPr/>
      </w:pPr>
      <w:r>
        <w:rPr/>
        <w:t xml:space="preserve">Cómo no vamos a reforestar el país, si esa deforestación lo que está haciendo es secando nuestras fuentes de agua, que es una de las grandes riquezas que tenemos. Por eso es tan importante ese proyecto de ley. Clarificar. </w:t>
      </w:r>
    </w:p>
    <w:p>
      <w:pPr>
        <w:pStyle w:val="NormalWeb"/>
        <w:textAlignment w:val="top"/>
        <w:rPr/>
      </w:pPr>
      <w:r>
        <w:rPr/>
        <w:t xml:space="preserve">Algunos quieren jugar a la política con las tierras. Entonces destruyamos a los empresarios, porque solamente los campesinos tienen derecho a las tierras. No, porque es que si excluimos a los empresarios, los campesinos se quedan sin socios y sin inversión, y quedan más pobres de lo que estaban antes. </w:t>
      </w:r>
    </w:p>
    <w:p>
      <w:pPr>
        <w:pStyle w:val="NormalWeb"/>
        <w:textAlignment w:val="top"/>
        <w:rPr/>
      </w:pPr>
      <w:r>
        <w:rPr/>
        <w:t xml:space="preserve">Todos cabemos, y ese proyecto de ley, que espero que esté listo, lo vamos a presentar el 20 de julio para aclarar eso. </w:t>
      </w:r>
    </w:p>
    <w:p>
      <w:pPr>
        <w:pStyle w:val="NormalWeb"/>
        <w:textAlignment w:val="top"/>
        <w:rPr/>
      </w:pPr>
      <w:r>
        <w:rPr/>
        <w:t xml:space="preserve">Porque realmente Colombia tiene potencial enorme en el campo. Por eso lo identificamos como una de las locomotoras. Somos uno de los ocho países del mundo, según la FAO, que tiene tierra suficiente para aumentar la producción de alimentos, como estos alimentos aquí me están mostrando, en un mundo que cada día necesita más alimentos. En la medida en que los chinos crecen y se multiplican, o en la India o en Indonesia, hay más necesidad de alimentos. </w:t>
      </w:r>
    </w:p>
    <w:p>
      <w:pPr>
        <w:pStyle w:val="NormalWeb"/>
        <w:textAlignment w:val="top"/>
        <w:rPr/>
      </w:pPr>
      <w:r>
        <w:rPr/>
        <w:t xml:space="preserve">Ya hay países que están teniendo una crisis de alimentos, y nosotros tenemos tierra amplísima para suplir esos mercados. Tenemos que prepararnos para generar esa prosperidad aquí en nuestro país, y eso es lo que estamos haciendo. </w:t>
      </w:r>
    </w:p>
    <w:p>
      <w:pPr>
        <w:pStyle w:val="NormalWeb"/>
        <w:textAlignment w:val="top"/>
        <w:rPr/>
      </w:pPr>
      <w:r>
        <w:rPr/>
        <w:t xml:space="preserve">De manera que muchas gracias, señor Alcalde, por este recibimiento. Sus solicitudes. En parque. El señor Alcalde de Granada: usted también formalizó este parque y usted también necesitaba unas adecuaciones. Entonces los de los parques que salieron premiados hoy. Usted tiene el suyo y usted también. Le voy a dar a cada uno 300 millones para que hagan. </w:t>
      </w:r>
    </w:p>
    <w:p>
      <w:pPr>
        <w:pStyle w:val="NormalWeb"/>
        <w:textAlignment w:val="top"/>
        <w:rPr/>
      </w:pPr>
      <w:r>
        <w:rPr/>
        <w:t xml:space="preserve">Lo del acueducto: necesitamos el proyecto, y yo le digo al Ministro de Vivienda y Agua que lo estudie, usted sabe que esas inversiones hay que hacerlas bien. </w:t>
      </w:r>
    </w:p>
    <w:p>
      <w:pPr>
        <w:pStyle w:val="NormalWeb"/>
        <w:textAlignment w:val="top"/>
        <w:rPr/>
      </w:pPr>
      <w:r>
        <w:rPr/>
        <w:t xml:space="preserve">Hemos hecho inversiones muy importantes a lo largo y a lo ancho del territorio, muchos municipios aquí están arreglando la infraestructura, muchos municipios que nunca había tenido agua, que les estamos llevando agua por primera vez, eso también es sembrar paz. Cerca de 9 millones de colombianos han sido beneficiados por nuestros programas de agua, de acueducto, de alcantarillado. </w:t>
      </w:r>
    </w:p>
    <w:p>
      <w:pPr>
        <w:pStyle w:val="NormalWeb"/>
        <w:textAlignment w:val="top"/>
        <w:rPr/>
      </w:pPr>
      <w:r>
        <w:rPr/>
        <w:t xml:space="preserve">También estamos llevándole por primera vez a mucha gente el gas, que es una forma de energía muchos más barata, y que no implica la deforestación tan nefasta que se está realizando en el país. </w:t>
      </w:r>
    </w:p>
    <w:p>
      <w:pPr>
        <w:pStyle w:val="NormalWeb"/>
        <w:textAlignment w:val="top"/>
        <w:rPr/>
      </w:pPr>
      <w:r>
        <w:rPr/>
        <w:t xml:space="preserve">Estamos llegando con energía por primera vez a muchos municipios del país. </w:t>
      </w:r>
    </w:p>
    <w:p>
      <w:pPr>
        <w:pStyle w:val="NormalWeb"/>
        <w:textAlignment w:val="top"/>
        <w:rPr/>
      </w:pPr>
      <w:r>
        <w:rPr/>
        <w:t xml:space="preserve">En ese propósito, Alcalde, entiendo perfectamente la necesidad de reconstruir. La infraestructura hay que mantenerla y veo con muy buenos ojos su proyecto, y con mucho gusto le digo al Ministro que lo estudie con muy buenos ojos. Y nosotros le damos también una plática para eso. </w:t>
      </w:r>
    </w:p>
    <w:p>
      <w:pPr>
        <w:pStyle w:val="NormalWeb"/>
        <w:textAlignment w:val="top"/>
        <w:rPr/>
      </w:pPr>
      <w:r>
        <w:rPr/>
        <w:t xml:space="preserve">La maquinaria. Les tengo una buena noticia. Ya se compraron, la maquinaria ya se compró, ya está en camino. El primer departamento al que le vamos a dar el combo de maquinaria, se llama el combo de maquinaria, que son maquinarias para los municipios, para que arreglen sus tierras, ese primer combo se lo vamos a entregar a Cundinamarca a finales de este mes, y el segundo va a ser Antioquia. </w:t>
      </w:r>
    </w:p>
    <w:p>
      <w:pPr>
        <w:pStyle w:val="NormalWeb"/>
        <w:textAlignment w:val="top"/>
        <w:rPr/>
      </w:pPr>
      <w:r>
        <w:rPr/>
        <w:t xml:space="preserve">Entonces con la Gobernación de Antioquia creo que en menos de un mes vamos ya a entregar formalmente ese combo de maquinaria, que va ser muy útil, porque, imagínense los alcaldes con esa maquinaria, con retroexcavadoras, con volquetas, hacen milagros en sus vías terciarias y poder mejorar su infraestructura. </w:t>
      </w:r>
    </w:p>
    <w:p>
      <w:pPr>
        <w:pStyle w:val="NormalWeb"/>
        <w:textAlignment w:val="top"/>
        <w:rPr/>
      </w:pPr>
      <w:r>
        <w:rPr/>
        <w:t xml:space="preserve">Ese fue un diseño que llevamos mucho tiempo discutiéndolo, pero ya es una realidad, ya están compradas. En eso invertimos cerca de 150 mil millones de pesos, en esos combos de maquinaria. De manera que eso va a estar muy pronto aquí, no solamente para usted, sino para todos los alcaldes. </w:t>
      </w:r>
    </w:p>
    <w:p>
      <w:pPr>
        <w:pStyle w:val="NormalWeb"/>
        <w:textAlignment w:val="top"/>
        <w:rPr/>
      </w:pPr>
      <w:r>
        <w:rPr/>
        <w:t xml:space="preserve">No me queda sino agradecerles a ustedes este recibimiento. Decirles nuevamente que si es cierto que soy el primer Presidente en ejercicio en venir a San Francisco, entonces tengo algo muy importante que agregarle a mi currículo: el primer Presidente de la República que fue a San Francisco. Muchas gracias". </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rPr>
                <w:rFonts w:ascii="Arial" w:hAnsi="Arial" w:cs="Arial"/>
                <w:vanish/>
                <w:color w:val="333333"/>
              </w:rPr>
            </w:pPr>
            <w:r>
              <w:rPr>
                <w:rFonts w:cs="Arial" w:ascii="Arial" w:hAnsi="Arial"/>
                <w:vanish/>
                <w:color w:val="333333"/>
              </w:rPr>
              <w:t>InfoIzquierda</w:t>
            </w:r>
          </w:p>
        </w:tc>
        <w:tc>
          <w:tcPr>
            <w:tcW w:w="4252" w:type="dxa"/>
            <w:tcBorders/>
          </w:tcPr>
          <w:p>
            <w:pPr>
              <w:pStyle w:val="Normal"/>
              <w:rPr>
                <w:rFonts w:ascii="Arial" w:hAnsi="Arial" w:cs="Arial"/>
                <w:vanish/>
                <w:color w:val="333333"/>
              </w:rPr>
            </w:pPr>
            <w:r>
              <w:rPr>
                <w:rFonts w:cs="Arial" w:ascii="Arial" w:hAnsi="Arial"/>
                <w:vanish/>
                <w:color w:val="333333"/>
              </w:rPr>
              <w:t>InfoDerecha</w:t>
            </w:r>
          </w:p>
        </w:tc>
      </w:tr>
    </w:tbl>
    <w:p>
      <w:pPr>
        <w:pStyle w:val="Normal"/>
        <w:textAlignment w:val="top"/>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156"/>
    </w:pPr>
    <w:rPr>
      <w:rFonts w:ascii="Arial" w:hAnsi="Arial"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2:00Z</dcterms:created>
  <dc:creator>carmeng</dc:creator>
  <dc:description/>
  <cp:keywords/>
  <dc:language>en-US</dc:language>
  <cp:lastModifiedBy>carmeng</cp:lastModifiedBy>
  <dcterms:modified xsi:type="dcterms:W3CDTF">2013-07-09T14:38:00Z</dcterms:modified>
  <cp:revision>1</cp:revision>
  <dc:subject/>
  <dc:title/>
</cp:coreProperties>
</file>