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lang w:val="es-ES" w:eastAsia="es-CO"/>
          </w:rPr>
          <w:t xml:space="preserve">Vence plazo para participar en premio distrital de comunicación comunitaria </w:t>
        </w:r>
      </w:hyperlink>
    </w:p>
    <w:p>
      <w:pPr>
        <w:pStyle w:val="Normal"/>
        <w:shd w:fill="FFFFFF" w:val="clear"/>
        <w:spacing w:before="150" w:after="150"/>
        <w:jc w:val="both"/>
        <w:rPr/>
      </w:pPr>
      <w:r>
        <w:rPr>
          <w:rStyle w:val="Createdate1"/>
          <w:rFonts w:cs="Arial" w:ascii="Arial" w:hAnsi="Arial"/>
          <w:b/>
          <w:color w:val="000000"/>
          <w:sz w:val="24"/>
          <w:szCs w:val="24"/>
          <w:lang w:val="es-ES"/>
        </w:rPr>
        <w:t>Miércoles, 05 de Octubre de 2011 11:17</w:t>
      </w:r>
    </w:p>
    <w:p>
      <w:pPr>
        <w:pStyle w:val="Normal"/>
        <w:shd w:fill="FFFFFF" w:val="clear"/>
        <w:spacing w:before="150" w:after="150"/>
        <w:jc w:val="both"/>
        <w:rPr/>
      </w:pPr>
      <w:r>
        <w:rPr>
          <w:rFonts w:eastAsia="Times New Roman" w:cs="Arial" w:ascii="Arial" w:hAnsi="Arial"/>
          <w:color w:val="000000"/>
          <w:sz w:val="24"/>
          <w:szCs w:val="24"/>
          <w:lang w:val="es-ES" w:eastAsia="es-CO"/>
        </w:rPr>
        <w:t>El 18 de octubre se vence el plazo de entrega de trabajos para el primer premio de medios comunitarios organizada por la Alcaldía Mayor de Bogotá con  el propósito de reconocer, destacar y visibilizar el trabajo de los medios alternativos de la capital.</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convocatoria va dirigida a todos los medios comunitarios (escritos, sonoros, audiovisuales y nuevas tecnologías), Juntas de Acción Comunal JAC, organizaciones sociales con experiencia en medios comunitarios, organizaciones no gubernamentales, cuyo objetivo social se relacione con las actividades de comunicación comunitaria, estudiantes de último semestre de pregrado de las facultades de Ciencias Humanas, de Ciencias Sociales o de Comunicación Social, ciudadanos e instituciones extranjeras que apoyen o promuevan los medios comunitarios, población con discapacidad y artistas callejer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 total son 10 las categorías que serán evaluadas por el jurado, que estará encabezado por la alcaldesa Mayor (D) de Bogotá, Clara López Obregó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ada categoría será premiada, en una gala que se realizará en el nuevo Teatro del Edificio Bicentenario de la Alcaldía de Bogotá, en una ceremonia que además contará con la transmisión especial del Canal Capital, y donde se entregará una placa, un diploma y reconocimiento en diner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ategorías y reconocimient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1. Medios Escritos comunitarios: Mejor manejo de noticia en periódico y revista y mejor entrevista en periódico y revist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2. Medios Gráficos comunitarios: Mejor mural y mejor graffiti.</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3. Medios Sonoros comunitarios: Mejor reportaje, mejor programa, mejor producto radial de Internet y mejor experiencia en radio comunitar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4. Medios Audiovisuales comunitarios: Mejor reportaje y mejor programa. 5. Cine Clubes comunitario: Mejor experienc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6. Medios Virtuales comunitarios: Mejor página web con contenidos comunitarios y mejor blog.</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7. Ciber Cafés o tele centros comunitarios: Mejor experienc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8. Tesis de grado e investigaciones: Mejor tesis de grado e investigación de comunicación comunitar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9. Medios comunitarios de la población con discapacidad: Mejor experiencia de comunicación comunitaria para población con discapacidad.</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10. Ciudadano e instituciones extranjeras: Reconocimiento a un ciudadano e institución extranjera por su apoyo y promoción de los medios comunitarios de comunicació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on estos reconocimientos la Alcaldía Mayor de Bogotá, busca estimular los procesos comunicativos en la capital, considerando a los medios comunitarios intermediarios en el fortalecimiento de la comunicación de los grupos poblacionales, la población vulnerable y sus organizaciones resaltando el talento, la calidad de sus productos, actividades comunicativas, investigación periodística y análisis de temas tratad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Bases del concurs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Enviar 5 copias de los trabajos en medio magnétic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Para las revistas y periódicos enviar la publicación y una carta del medio que certifique la publicació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os trabajos deberán enviarlos a la Oficina Asesora de Comunicaciones de la Alcaldía Mayor de Bogotá, Carrera 8 No. 8-65 primer piso.</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i usted todavía no se ha inscrito en la convocatoria, hágalo y no pierda la oportunidad para que Bogotá conozca el esfuerzo y el trabajo que los medios comunitarios dedican día a día con el fin de que en la capital todos estemos informados.</w:t>
      </w:r>
    </w:p>
    <w:p>
      <w:pPr>
        <w:pStyle w:val="Normal"/>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25:13-dias-para-entregar-trabajos-de-primer-premio-distrital-de-comunicacion-comunitaria&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1:00Z</dcterms:created>
  <dc:creator>sarac</dc:creator>
  <dc:description/>
  <cp:keywords/>
  <dc:language>en-US</dc:language>
  <cp:lastModifiedBy>sarac</cp:lastModifiedBy>
  <dcterms:modified xsi:type="dcterms:W3CDTF">2011-10-06T16:24:00Z</dcterms:modified>
  <cp:revision>1</cp:revision>
  <dc:subject/>
  <dc:title/>
</cp:coreProperties>
</file>