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ES" w:eastAsia="es-CO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s-ES" w:eastAsia="es-CO"/>
          </w:rPr>
          <w:t xml:space="preserve">Bogotá lanzó su estrategia de posicionamiento internacional 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val="es-ES"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Como muestra de que Bogotá, se encuentra lista para realizar eventos de talla internacional como el Mundial Sub-20 de la FIFA, que comenzará desde el próximo 29 de julio, el Instituto Distrital de Turismo, la Cámara de Comercio de Bogotá y el programa Invest in Bogotá, lanzaron la estrategia de posicionamiento internacional de la ciudad, que busca fortalecer la capacidad que tiene la capital para atraer la inversión extranjera, turismo, eventos y oportunidades de negoc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Luego de un evento que se realizó en las instalaciones de Maloka ubicada en la Carrera 68D No. 24 a- 51, desde las 6:30 .m., cerca de 22 proyectos de la ciudad fueron presentados ante los asistentes como parte de la estrategia, para que pudieran vivir a través de las distintas actividades una Bogotá cultural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Entre los proyectos que se pudieron apreciar estaban, blogueros, peluqueros, bailarines y deportistas, que demostraron desde lo que hace cada uno que Bogotá, es una ciudad grata y la mejor de las anfitrionas para todos los eventos que se quieran desarrollar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“</w:t>
      </w:r>
      <w:r>
        <w:rPr>
          <w:rFonts w:cs="Arial" w:ascii="Arial" w:hAnsi="Arial"/>
          <w:sz w:val="24"/>
          <w:szCs w:val="24"/>
          <w:lang w:val="es-ES" w:eastAsia="es-CO"/>
        </w:rPr>
        <w:t>Estamos trabajando en una estrategia de mercadeo de cuidad a nivel internacional como una iniciativa público privada liderada por el Instituto Distrital de Turismo, en la que queremos contar a Bogotá de muchas maneras, Bogotá es una ciudad que se esa cotizando muy bien en el mercado internacional lo que queremos es atraer turistas, atraer inversionistas,  y por atraer oportunidades de negocio y talento”, manifestó, Nohora Isabel Vargas, Directora del Instituto Distrital de Turismo (IDT)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Bogotá en sus últimos años ha vivido un proceso de transformación urbana, económica, social y cultural que se han visto reflejados en los diferentes reconocimientos que ha obtenido la ciudad a nivel internacional, por eso y para dar continuidad a los logros obtenidos por la ciudad se pone en marcha esta nueva estratega que busca posicionar a la ciudad como referente mundial en cultura y negocios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“</w:t>
      </w:r>
      <w:r>
        <w:rPr>
          <w:rFonts w:cs="Arial" w:ascii="Arial" w:hAnsi="Arial"/>
          <w:sz w:val="24"/>
          <w:szCs w:val="24"/>
          <w:lang w:val="es-ES" w:eastAsia="es-CO"/>
        </w:rPr>
        <w:t>Esta es una buena oportunidad la que tiene la ciudad, no solo la inversión que se ha hecho para engalanar a Bogotá para recibir a los turistas que vendrán para el mundial sino porque también es la forma de mostrar a la ciudad en la vitrina internacional, los bogotanos tenemos un gran empuje económico, financiero, comercial, empresarial y por eso esta oportunidad que nos va a permitir mostrar nuestra capacidad organizativa, mostrar nuestros hombres y mujeres, que es lo que hace la ciudad, y mostramos que tenemos”, dijo, Hernando Gómez Serrano, Secretario de Desarrollo Económ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b/>
          <w:bCs/>
          <w:sz w:val="24"/>
          <w:szCs w:val="24"/>
          <w:lang w:val="es-ES" w:eastAsia="es-CO"/>
        </w:rPr>
        <w:t>Esta estrategia tiene dos objetivos específic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1.    Posicionar a Bogotá internacionalmente y convertirla en una ciudad atractiva para la atracción de inversión, turismo y tal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2.    Contribuir a la generación de un imaginario colectivo positivo que genere apropiación de sus ciudadanos por Bogotá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b/>
          <w:bCs/>
          <w:sz w:val="24"/>
          <w:szCs w:val="24"/>
          <w:lang w:val="es-ES" w:eastAsia="es-CO"/>
        </w:rPr>
        <w:t>¿Cuál es la visión de futuro que se tiene de Bogotá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Bogotá debe estar entre las primeras cinco ciudades en América Latina por su calidad de vida: ofreciendo servicios de alta calidad a sus ciudadanos, visitantes e inversionistas; con una vida cultual y un entorno económico pujantes; modelo de cómo enfrentar problemas de movilidad y seguridad, ofreciendo soluciones a los retos de inclusión social y sostenibilidad de med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Por ello esta estrategia de mercadeo resaltará las actividades que se realizan en la ciudad, buscando la apropiación y la participación de todos los ciudadanos que la conforma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b/>
          <w:bCs/>
          <w:sz w:val="24"/>
          <w:szCs w:val="24"/>
          <w:lang w:val="es-ES" w:eastAsia="es-CO"/>
        </w:rPr>
        <w:t>Metas de la estrategia de mercade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b/>
          <w:bCs/>
          <w:sz w:val="24"/>
          <w:szCs w:val="24"/>
          <w:lang w:val="es-ES" w:eastAsia="es-CO"/>
        </w:rPr>
        <w:t>Metas estratégicas realistas definid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1.     Promover a Bogotá como una ciudad eferente en el ámbito cultur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2.    Promover a Bogotá como un centro de negocios innovadores en industrias creativas.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 w:eastAsia="es-CO"/>
        </w:rPr>
        <w:t>Metas estratégicas ambiciosas definidas</w:t>
      </w:r>
      <w:r>
        <w:rPr>
          <w:rFonts w:cs="Arial" w:ascii="Arial" w:hAnsi="Arial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1.    Promover a Bogotá como un modelo de soluciones creativas para los problemas de movili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2.    Promover a Bogotá como un modelo de avances y soluciones para enfrentar los retos de inclusión soci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Promover a Bogotá como una ciudad que avanza hacia la sostenibilidad ambiental y protección de la biodiversidad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Metas ambiciosas que giran en torno al concepto: Bogotá, Ciudad Creativa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Con iniciativas como esta la Administración Distrital busca que Bogotá siga alcanzado importantes logros como los ya obtenidos: la ciudad es la favorita por los turistas a la hora de visitar el país, es una de las seis ciudades más verdes de América Latina, un paraíso para hacer compras, y la sexta para hacer negocios de América Lati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5076B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positiva.gov.co/index.php?option=com_content&amp;view=article&amp;id=12643:bogota-lanzo-su-estrategia-de-posicionamiento-internacional-&amp;catid=40:principales&amp;Itemid=1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36:00Z</dcterms:created>
  <dc:creator>sarac</dc:creator>
  <dc:description/>
  <cp:keywords/>
  <dc:language>en-US</dc:language>
  <cp:lastModifiedBy>sarac</cp:lastModifiedBy>
  <dcterms:modified xsi:type="dcterms:W3CDTF">2011-07-26T14:38:00Z</dcterms:modified>
  <cp:revision>1</cp:revision>
  <dc:subject/>
  <dc:title/>
</cp:coreProperties>
</file>