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BOLETÍN DE PRENSA No 017</w:t>
      </w:r>
    </w:p>
    <w:p>
      <w:pPr>
        <w:pStyle w:val="Normal"/>
        <w:rPr>
          <w:color w:val="000000"/>
        </w:rPr>
      </w:pPr>
      <w:r>
        <w:rPr>
          <w:color w:val="000000"/>
        </w:rPr>
        <w:t>Bogotá, Febrero 17 día de 2012</w:t>
      </w:r>
    </w:p>
    <w:p>
      <w:pPr>
        <w:pStyle w:val="Normal"/>
        <w:rPr/>
      </w:pPr>
      <w:r>
        <w:rPr/>
        <w:t> </w:t>
      </w:r>
    </w:p>
    <w:p>
      <w:pPr>
        <w:pStyle w:val="Normal"/>
        <w:rPr/>
      </w:pPr>
      <w:r>
        <w:rPr/>
        <w:t> </w:t>
      </w:r>
    </w:p>
    <w:p>
      <w:pPr>
        <w:pStyle w:val="Normal"/>
        <w:rPr/>
      </w:pPr>
      <w:r>
        <w:rPr/>
        <w:t> </w:t>
      </w:r>
    </w:p>
    <w:p>
      <w:pPr>
        <w:pStyle w:val="Normal"/>
        <w:jc w:val="center"/>
        <w:rPr>
          <w:b/>
          <w:b/>
          <w:bCs/>
        </w:rPr>
      </w:pPr>
      <w:r>
        <w:rPr>
          <w:b/>
          <w:bCs/>
        </w:rPr>
        <w:t>“</w:t>
      </w:r>
      <w:r>
        <w:rPr>
          <w:b/>
          <w:bCs/>
        </w:rPr>
        <w:t>Se hace urgente ponerle tatequieto al porte y venta de armas blancas”: Navarro Wolff</w:t>
      </w:r>
    </w:p>
    <w:p>
      <w:pPr>
        <w:pStyle w:val="Normal"/>
        <w:jc w:val="both"/>
        <w:rPr>
          <w:b/>
          <w:b/>
          <w:bCs/>
          <w:color w:val="000000"/>
        </w:rPr>
      </w:pPr>
      <w:r>
        <w:rPr>
          <w:b/>
          <w:bCs/>
          <w:color w:val="000000"/>
        </w:rPr>
        <w:t> </w:t>
      </w:r>
    </w:p>
    <w:p>
      <w:pPr>
        <w:pStyle w:val="Normal"/>
        <w:jc w:val="both"/>
        <w:rPr/>
      </w:pPr>
      <w:r>
        <w:rPr/>
        <w:t> </w:t>
      </w:r>
    </w:p>
    <w:p>
      <w:pPr>
        <w:pStyle w:val="Normal"/>
        <w:jc w:val="both"/>
        <w:rPr/>
      </w:pPr>
      <w:r>
        <w:rPr/>
        <w:t>“</w:t>
      </w:r>
      <w:r>
        <w:rPr/>
        <w:t>Partimos de un buen balance en materia de seguridad, pero el reto está en que debemos seguir mejorando en la disminución de todos los delitos en la ciudad”. Así se refirió el Secretario Distrital de Gobierno, Antonio Navarro Wolff, a la presentación de la Encuesta de Percepción y Victimización realizada por la Cámara de Comercio de Bogotá -CCB-, la cual arrojó los mejores resultados en los últimos 15 años en materia de seguridad: en el segundo semestre de 2011 la victimización se redujo 29 puntos porcentuales, al pasar de 49% a 20%, mientras que la percepción de aumento de inseguridad se redujo 27 puntos porcentuales, al pasar de 72% a 45%.</w:t>
      </w:r>
    </w:p>
    <w:p>
      <w:pPr>
        <w:pStyle w:val="Normal"/>
        <w:jc w:val="both"/>
        <w:rPr/>
      </w:pPr>
      <w:r>
        <w:rPr/>
        <w:t> </w:t>
      </w:r>
    </w:p>
    <w:p>
      <w:pPr>
        <w:pStyle w:val="Normal"/>
        <w:jc w:val="both"/>
        <w:rPr/>
      </w:pPr>
      <w:r>
        <w:rPr/>
        <w:t>Navarro Wolff enfatizó que para continuar con el mejoramiento de la seguridad en la Capital de la República, la actual Administración Distrital trabajará muy fuerte en lo correspondiente al porte y comercialización de armas blancas. “Tenemos Que avanzar sobre este tipo de armas. Un tercio de los homicidios en la ciudad se están cometiendo con armas blancas; se están decomisando cerca de mil artefactos de esta naturaleza por día. Pero, a esto se suma que a quienes las portan -fuera del decomiso- no les pasa nada”, afirmó.</w:t>
      </w:r>
    </w:p>
    <w:p>
      <w:pPr>
        <w:pStyle w:val="Normal"/>
        <w:jc w:val="both"/>
        <w:rPr/>
      </w:pPr>
      <w:r>
        <w:rPr/>
        <w:t> </w:t>
      </w:r>
    </w:p>
    <w:p>
      <w:pPr>
        <w:pStyle w:val="Normal"/>
        <w:jc w:val="both"/>
        <w:rPr/>
      </w:pPr>
      <w:r>
        <w:rPr/>
        <w:t>En este sentido, el funcionario agregó que, “precisamente el próximo lunes se llevará a cabo una reunión para evaluar el tema y estudiar mecanismos que permitan endurecer las penas por el porte de ciertas armas blancas, así como establecer mayores controles a su comercialización. Debemos, a como de lugar, tratar de restringir su venta. Destacamos el trabajo de la policía que ya empieza a dar resultados en lo que tiene que ver con la identificación y desmantelamiento de expendedores de armas, tanto de fuego como blancas, ya se han desmantelado tres casas de alquiler de armas y se han iniciado procesos de trazabilidad, a fin de tener muy claro en qué homicidios han estado involucrados estas armas”.</w:t>
      </w:r>
    </w:p>
    <w:p>
      <w:pPr>
        <w:pStyle w:val="Normal"/>
        <w:jc w:val="both"/>
        <w:rPr/>
      </w:pPr>
      <w:r>
        <w:rPr/>
        <w:t> </w:t>
      </w:r>
    </w:p>
    <w:p>
      <w:pPr>
        <w:pStyle w:val="Normal"/>
        <w:jc w:val="both"/>
        <w:rPr/>
      </w:pPr>
      <w:r>
        <w:rPr/>
        <w:t xml:space="preserve">Frente a la seguridad en las calles, Navarro aseguró que es necesario combatir de forma muy fuerte el microtráfico, pues este está asociado a muchos de los factores de inseguridad de la ciudad. “Es necesario que haya una discusión nacional sobre el tema”, señaló. </w:t>
      </w:r>
    </w:p>
    <w:p>
      <w:pPr>
        <w:pStyle w:val="Normal"/>
        <w:jc w:val="both"/>
        <w:rPr/>
      </w:pPr>
      <w:r>
        <w:rPr/>
        <w:t> </w:t>
      </w:r>
    </w:p>
    <w:p>
      <w:pPr>
        <w:pStyle w:val="Normal"/>
        <w:jc w:val="both"/>
        <w:rPr/>
      </w:pPr>
      <w:r>
        <w:rPr/>
        <w:t xml:space="preserve">Por su parte, el Brigadier General Luis Eduardo Martínez, comandante de la Policía Metropolitana de Bogotá, señaló que una estrategia fundamental para que la comunidad sienta cada vez más acompañamiento de las autoridades está justamente en el Plan Nacional de Vigilancia Comunitaria por Cuadrantes. “hemos establecido canales de comunicación que le permitan a la ciudadanía tener contacto directo con sus comandantes. El llamado es que la gente confíe en su policía, e incluso, a que denuncie cuando no reciba atención inmediata, para poder tomar lo correctivos del caso”. </w:t>
      </w:r>
    </w:p>
    <w:p>
      <w:pPr>
        <w:pStyle w:val="Normal"/>
        <w:jc w:val="both"/>
        <w:rPr/>
      </w:pPr>
      <w:r>
        <w:rPr/>
        <w:t> </w:t>
      </w:r>
    </w:p>
    <w:p>
      <w:pPr>
        <w:pStyle w:val="Normal"/>
        <w:jc w:val="both"/>
        <w:rPr/>
      </w:pPr>
      <w:r>
        <w:rPr/>
        <w:t xml:space="preserve">Si bien el Número Único de Seguridad Emergencias NUSE 123, según la Encuesta de la CCB, es el programa más conocido y mejor evaluado por los bogotanos, el Secretario Distrital de Gobierno, manifestó que se hace necesario revisar todo el tema de la tecnología de la línea 123 para mejorar la coordinación de todo el sistema de emergencias. </w:t>
      </w:r>
    </w:p>
    <w:p>
      <w:pPr>
        <w:pStyle w:val="Normal"/>
        <w:jc w:val="both"/>
        <w:rPr/>
      </w:pPr>
      <w:r>
        <w:rPr/>
        <w:t> </w:t>
      </w:r>
    </w:p>
    <w:p>
      <w:pPr>
        <w:pStyle w:val="Normal"/>
        <w:jc w:val="both"/>
        <w:rPr/>
      </w:pPr>
      <w:r>
        <w:rPr/>
        <w:t xml:space="preserve">Finalmente, Navarro Wolff destacó que localidades como Ciudad Bolívar y Kennedy, en donde más se cometen homicidios en Bogotá, son precisamente las escogidas para iniciar el proceso de los cabildos ciudadanos que permitirán no sólo orientar la inversión de los recursos del Distrito, sino poner de manifiesto las problemáticas en materia de seguridad. </w:t>
      </w:r>
    </w:p>
    <w:p>
      <w:pPr>
        <w:pStyle w:val="Normal"/>
        <w:jc w:val="both"/>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46:00Z</dcterms:created>
  <dc:creator>sarac</dc:creator>
  <dc:description/>
  <cp:keywords/>
  <dc:language>en-US</dc:language>
  <cp:lastModifiedBy>sarac</cp:lastModifiedBy>
  <dcterms:modified xsi:type="dcterms:W3CDTF">2012-02-17T21:50:00Z</dcterms:modified>
  <cp:revision>1</cp:revision>
  <dc:subject/>
  <dc:title/>
</cp:coreProperties>
</file>