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983"/>
      </w:tblGrid>
      <w:tr>
        <w:trPr/>
        <w:tc>
          <w:tcPr>
            <w:tcW w:w="74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3627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 partir del 1 de enero cambian los valores finales de los trámites de Cancillería por reajuste del impuesto de timbre decretado por el Ministerio de Hacie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otá (dic. 31/13). A partir del 1 de enero de 2014, siguiendo lo dispuesto por el Decreto 2974 del 20 de diciembre de 2013, del Ministerio de Hacienda y Crédito Público, regirán nuevas tarifas para las actuaciones consulares que se realicen en el Ministerio de Relaciones Exteriores, a través de los consulados de Colombia en el exteri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bien las tarifas base establecidas por la Cancillería no se modifican, el valor total sí cambiará obedeciendo a las modificaciones en los valores del impuesto de timbre, que es una contribución con la que el Departamento Administrativo de Impuestos y Aduanas Nacionales (DIAN) grava los diferentes bienes y servicios que suministra el Estado a través de sus diferentes entid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reajuste cobija los trámites de pasaportes; expedición de visas; actuaciones notariales y otras; documentos de identidad; y libreta mili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comendamos consultar las tablas que anexamos a esta nota pues los valores del impuesto de timbre son distintos dependiendo de dónde se encuentre la persona que vaya a realizar el trám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</w:tc>
        <w:tc>
          <w:tcPr>
            <w:tcW w:w="2983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595959"/>
                <w:lang w:val="es-ES_tradnl"/>
              </w:rPr>
              <w:t xml:space="preserve">Prensa - </w:t>
            </w:r>
            <w:r>
              <w:rPr>
                <w:rFonts w:cs="Arial Narrow" w:ascii="Arial Narrow" w:hAnsi="Arial Narrow"/>
                <w:color w:val="404040"/>
              </w:rPr>
              <w:t>Ministerio de Relaciones Exterior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4660B4"/>
                <w:sz w:val="16"/>
                <w:szCs w:val="16"/>
              </w:rPr>
              <w:t></w:t>
            </w:r>
            <w:r>
              <w:rPr>
                <w:rFonts w:cs="Arial" w:ascii="Arial" w:hAnsi="Arial"/>
                <w:color w:val="4660B4"/>
                <w:sz w:val="16"/>
                <w:szCs w:val="16"/>
              </w:rPr>
              <w:t>: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sz w:val="18"/>
                  <w:szCs w:val="18"/>
                </w:rPr>
                <w:t>prensa@cancilleria.gov.co</w:t>
              </w:r>
            </w:hyperlink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color w:val="4660B4"/>
                <w:sz w:val="16"/>
                <w:szCs w:val="16"/>
              </w:rPr>
              <w:t></w:t>
            </w:r>
            <w:r>
              <w:rPr>
                <w:rFonts w:cs="Arial Narrow" w:ascii="Arial Narrow" w:hAnsi="Arial Narrow"/>
                <w:color w:val="404040"/>
                <w:sz w:val="18"/>
                <w:szCs w:val="18"/>
              </w:rPr>
              <w:t>: Tels.:57(1)  381 4701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8"/>
                <w:szCs w:val="18"/>
                <w:lang w:val="es-ES_tradnl"/>
              </w:rPr>
              <w:t>Calle 10 No. 5 – 51 Palacio de San Carlos ·</w:t>
            </w:r>
          </w:p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color w:val="404040"/>
                <w:sz w:val="18"/>
                <w:szCs w:val="18"/>
                <w:lang w:val="es-ES_tradnl"/>
              </w:rPr>
              <w:t>Bogotá. Colombia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007F"/>
                </w:rPr>
                <w:t>www.cancilleria.gov.c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lipe.pinzon@cancilleria.gov.co" TargetMode="External"/><Relationship Id="rId5" Type="http://schemas.openxmlformats.org/officeDocument/2006/relationships/hyperlink" Target="http://www.cancilleri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9:00Z</dcterms:created>
  <dc:creator>carmeng</dc:creator>
  <dc:description/>
  <cp:keywords/>
  <dc:language>en-US</dc:language>
  <cp:lastModifiedBy>carmeng</cp:lastModifiedBy>
  <dcterms:modified xsi:type="dcterms:W3CDTF">2014-01-02T14:00:00Z</dcterms:modified>
  <cp:revision>1</cp:revision>
  <dc:subject/>
  <dc:title/>
</cp:coreProperties>
</file>