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Ante decisión de la Superintendencia Financiera de liquidar la sociedad Cóndor S.A - Compañía de Seguros Generales </w:t>
      </w:r>
    </w:p>
    <w:p>
      <w:pPr>
        <w:pStyle w:val="Normal"/>
        <w:rPr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Titulares mineros asegurados en dicha compañía a revisar pólizas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color w:val="000000"/>
          <w:u w:val="single"/>
        </w:rPr>
        <w:t>Bogotá D.C., 17 de diciembre de 2013.</w:t>
      </w:r>
      <w:r>
        <w:rPr>
          <w:rFonts w:cs="Verdana" w:ascii="Verdana" w:hAnsi="Verdana"/>
          <w:color w:val="000000"/>
          <w:sz w:val="24"/>
          <w:szCs w:val="24"/>
        </w:rPr>
        <w:t xml:space="preserve"> La Agencia Nacional de Minería informa que ante la decisión de la Superintendencia Financiera de liquidar la sociedad Cóndor S.A - Compañía de Seguros Generales mediante la Resolución 2211  de diciembre de 2013,  recomienda a los titulares mineros que tengan expedidas sus pólizas de aseguramiento con la empresa en mención, verificar su situación y proceder a solicitar la cesión de las mismas con otra aseguradora para garantizar la continuidad de su cobertur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l artículo tercero de la resolución en cuestión advierte que “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todos los contratos de seguro de cumplimiento celebrados por la compañía y que no sean sujetos de cesión a otra compañía aseguradora, terminarán de forma automática en un plazo de seis meses contados a partir de la ejecutoria del presente acto administrativo</w:t>
      </w:r>
      <w:r>
        <w:rPr>
          <w:rFonts w:cs="Verdana" w:ascii="Verdana" w:hAnsi="Verdana"/>
          <w:color w:val="000000"/>
          <w:sz w:val="24"/>
          <w:szCs w:val="24"/>
        </w:rPr>
        <w:t>”. Es así como teniendo en cuenta la obligación que le asiste a los titulares mineros de mantener la póliza vigente que ampare el contrato de concesión minera otorgado y según normativa (artículo 280 de la Ley 685 de 2001), es necesario informar si las pólizas de seguro vigentes expedidas por Seguros Cóndor S.A  fueron objeto de cesión a otra compañía aseguradora o en su defecto allegar una nueva póliza de cumplimiento, antes del término de seis (6) meses contados a partir de la ejecutoria de la Resolución 2211 de diciembre de 2013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a la liquidación de Seguros Cóndor S.A., FOGAFIN designó mediante Resolución 022 de 2013 como Liquidador al señor Mauricio Castro Forero quien cumplirá con las funciones de custodio y administrador de los bienes. Por ello, todos los interesados que deseen mayor información podrán realizarlo en las oficinas del agente liquidador ubicadas en la Carrera 7 # 74 – 21 piso segundo de la ciudad de Bogotá o al teléfono 3 19 29 30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Maven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624320" cy="712470"/>
              <wp:effectExtent l="0" t="0" r="0" b="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712440"/>
                        <a:chOff x="0" y="0"/>
                        <a:chExt cx="6624360" cy="712440"/>
                      </a:xfrm>
                    </wpg:grpSpPr>
                    <wpg:grpSp>
                      <wpg:cNvGrpSpPr/>
                      <wpg:grpSpPr>
                        <a:xfrm>
                          <a:off x="1787040" y="60480"/>
                          <a:ext cx="1735560" cy="652320"/>
                        </a:xfrm>
                      </wpg:grpSpPr>
                      <wps:wsp>
                        <wps:cNvSpPr txBox="1"/>
                        <wps:spPr>
                          <a:xfrm>
                            <a:off x="61920" y="0"/>
                            <a:ext cx="16732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Síguenos en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www.facebook.com/AgenciaNacionaldeMin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www.twitter.com/ANMColomb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www.anm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12492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04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6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55240"/>
                          <a:ext cx="9633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1640" y="0"/>
                          <a:ext cx="259272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Calle 26 No 59-51 pis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Tel: (571) 2 201 999 ext.: 5837 / 5838 / 5839 / 5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 xml:space="preserve">comunicaciones@anm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Leyla Ponce de León- 3165645980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Adriana Fonseca Pongutá-  310 25081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5.25pt;margin-top:0pt;width:521.6pt;height:56.1pt" coordorigin="105,0" coordsize="10432,1122">
              <v:group id="shape_0" alt="8 Grupo" style="position:absolute;left:2919;top:95;width:2732;height: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7;top:95;width:2634;height:102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Síguenos en: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www.facebook.com/AgenciaNacionaldeMine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www.twitter.com/ANMColombi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www.anm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 Imagen" stroked="f" o:allowincell="f" style="position:absolute;left:2926;top:292;width:198;height:19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2919;top:571;width:206;height:207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6 Imagen" stroked="f" o:allowincell="f" style="position:absolute;left:105;top:402;width:1516;height:371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54;top:0;width:4082;height:1119;mso-wrap-style:square;v-text-anchor:top;mso-position-horizontal:left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Calle 26 No 59-51 pis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Tel: (571) 2 201 999 ext.: 5837 / 5838 / 5839 / 5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 xml:space="preserve">comunicaciones@anm.gov.c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Leyla Ponce de León- 3165645980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Adriana Fonseca Pongutá-  310 2508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3105</wp:posOffset>
          </wp:positionH>
          <wp:positionV relativeFrom="margin">
            <wp:posOffset>-688975</wp:posOffset>
          </wp:positionV>
          <wp:extent cx="6905625" cy="15411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Grande;Arial" w:hAnsi="Lucida Grande;Arial" w:cs="Lucida Grande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ucida Grande;Arial" w:hAnsi="Lucida Grande;Arial" w:cs="Lucida Grande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alibri" w:hAnsi="Calibri" w:cs="Consolas"/>
      <w:szCs w:val="21"/>
    </w:rPr>
  </w:style>
  <w:style w:type="character" w:styleId="Appleconvertedspace">
    <w:name w:val="apple-converted-space"/>
    <w:basedOn w:val="Fuentedeprrafopredeter"/>
    <w:qFormat/>
    <w:rPr/>
  </w:style>
  <w:style w:type="character" w:styleId="Ecxa1">
    <w:name w:val="ecxa1"/>
    <w:basedOn w:val="Fuentedeprrafopredeter"/>
    <w:qFormat/>
    <w:rPr/>
  </w:style>
  <w:style w:type="character" w:styleId="A1">
    <w:name w:val="A1"/>
    <w:basedOn w:val="Fuentedeprrafopredeter"/>
    <w:qFormat/>
    <w:rPr>
      <w:rFonts w:ascii="Maven Pro;Maven Pro" w:hAnsi="Maven Pro;Maven Pro" w:cs="Maven Pro;Maven Pro"/>
      <w:color w:val="00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" w:hAnsi="Arial" w:eastAsia="Arial Unicode MS" w:cs="Arial"/>
      <w:kern w:val="2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Arial Unicode MS" w:cs="Arial"/>
      <w:kern w:val="2"/>
      <w:sz w:val="24"/>
      <w:szCs w:val="20"/>
      <w:lang w:val="es-MX"/>
    </w:rPr>
  </w:style>
  <w:style w:type="paragraph" w:styleId="Ecxmsolistparagraph">
    <w:name w:val="ecx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1">
    <w:name w:val="Pa1"/>
    <w:basedOn w:val="Normal"/>
    <w:qFormat/>
    <w:pPr>
      <w:autoSpaceDE w:val="false"/>
      <w:spacing w:lineRule="atLeast" w:line="161" w:before="0" w:after="0"/>
    </w:pPr>
    <w:rPr>
      <w:rFonts w:ascii="Maven Pro;Maven Pro" w:hAnsi="Maven Pro;Maven Pro" w:cs="Maven Pro;Maven Pro"/>
      <w:sz w:val="24"/>
      <w:szCs w:val="24"/>
    </w:rPr>
  </w:style>
  <w:style w:type="paragraph" w:styleId="Estilo11">
    <w:name w:val="estil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4:00Z</dcterms:created>
  <dc:creator>Adriana Fonseca Pongutá</dc:creator>
  <dc:description/>
  <dc:language>en-US</dc:language>
  <cp:lastModifiedBy>carmeng</cp:lastModifiedBy>
  <cp:lastPrinted>2013-10-15T14:12:00Z</cp:lastPrinted>
  <dcterms:modified xsi:type="dcterms:W3CDTF">2013-12-18T13:54:00Z</dcterms:modified>
  <cp:revision>2</cp:revision>
  <dc:subject/>
  <dc:title/>
</cp:coreProperties>
</file>