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color w:val="000000"/>
          <w:sz w:val="24"/>
          <w:szCs w:val="24"/>
          <w:shd w:fill="FFFFFF" w:val="clear"/>
        </w:rPr>
      </w:pPr>
      <w:hyperlink r:id="rId2">
        <w:r>
          <w:rPr>
            <w:rStyle w:val="InternetLink"/>
            <w:rFonts w:cs="Arial" w:ascii="Arial" w:hAnsi="Arial"/>
            <w:color w:val="000000"/>
            <w:sz w:val="24"/>
            <w:szCs w:val="24"/>
            <w:u w:val="none"/>
          </w:rPr>
          <w:t>Ante negativa del Concejo, Distrito busca salida para hacer justicia a contribuyentes de valorización</w:t>
        </w:r>
      </w:hyperlink>
    </w:p>
    <w:p>
      <w:pPr>
        <w:pStyle w:val="Heading2"/>
        <w:spacing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hd w:fill="FFFFFF" w:val="clear"/>
        </w:rPr>
      </w:pPr>
      <w:r>
        <w:rPr>
          <w:rStyle w:val="Createdate"/>
          <w:rFonts w:cs="Arial" w:ascii="Arial" w:hAnsi="Arial"/>
          <w:color w:val="000000"/>
          <w:shd w:fill="FFFFFF" w:val="clear"/>
        </w:rPr>
        <w:t>Martes, 06 de Septiembre de 2011 11:04</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La Alcaldesa Designada de Bogotá, Clara López Obregón, lamentó el hundimiento del Proyecto de Acuerdo que buscaba aplazar el cobro de la valorización del Plan Zonal Norte de la ciudad.</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 </w:t>
      </w:r>
    </w:p>
    <w:p>
      <w:pPr>
        <w:pStyle w:val="NormalWeb"/>
        <w:spacing w:lineRule="atLeast" w:line="270" w:before="150" w:after="150"/>
        <w:rPr>
          <w:rFonts w:ascii="Arial" w:hAnsi="Arial" w:cs="Arial"/>
          <w:color w:val="000000"/>
          <w:shd w:fill="FFFFFF" w:val="clear"/>
        </w:rPr>
      </w:pPr>
      <w:r>
        <w:rPr>
          <w:rFonts w:cs="Arial" w:ascii="Arial" w:hAnsi="Arial"/>
          <w:color w:val="000000"/>
          <w:shd w:fill="FFFFFF" w:val="clear"/>
        </w:rPr>
        <w:t> </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Lamento que los honorables Concejales de la Comisión de Hacienda no nos hubiesen acompañado en el aplazamiento del cobro de valorización del POZ Norte y el cual se hizo necesario ante la declaratoria de la Reserva Forestal del Norte, por parte de la Corporación Autónoma Regional de Cundinamarca (CAR), en su sesión del pasado 19 de julio. La Administración Distrital no puede responsablemente asignar y facturar el cobro por valorización a sabiendas de que los predios incorporados a la nueva reserva forestal perdieron  valor, por lo que sus avalúos catastrales deben ser revisados antes de proceder al cobro de valorización ordenado por el Concejo de Bogotá para el próximo 27 de septiembre”, señaló la mandataria capitalina.</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 </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La Alcaldesa Mayor no descarta acudir a la plenaria del Concejo para pedir la reconsideración de la negativa de la Comisión de Presupuesto que perjudica a un importante número de contribuyentes de la ciudad.</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 </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Sería  un acto de injusticia con los propietarios que vieron reducido el valor catastral de sus propiedades, hacerles un cobro superior al que les corresponde, razón por la cual se solicitó el aplazamiento al Concejo de Bogotá, mientras se revisaban los avalúos catastrales”, afirmó López Obregón.</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 </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Es así como, la Administración Distrital analiza alternativas para encontrar una vía jurídica que permita hacer justicia con los contribuyentes de valorización afectados por la decisión del Concejo de Bogotá.</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 </w:t>
      </w:r>
    </w:p>
    <w:p>
      <w:pPr>
        <w:pStyle w:val="NormalWeb"/>
        <w:spacing w:lineRule="atLeast" w:line="270" w:before="0" w:after="0"/>
        <w:jc w:val="both"/>
        <w:rPr>
          <w:rFonts w:ascii="Arial" w:hAnsi="Arial" w:cs="Arial"/>
          <w:color w:val="000000"/>
          <w:shd w:fill="FFFFFF" w:val="clear"/>
        </w:rPr>
      </w:pPr>
      <w:r>
        <w:rPr>
          <w:rStyle w:val="StrongEmphasis"/>
          <w:rFonts w:cs="Arial" w:ascii="Arial" w:hAnsi="Arial"/>
          <w:color w:val="000000"/>
        </w:rPr>
        <w:t>AYUDA DE MEMORIA</w:t>
      </w:r>
    </w:p>
    <w:p>
      <w:pPr>
        <w:pStyle w:val="NormalWeb"/>
        <w:spacing w:lineRule="atLeast" w:line="270" w:before="0" w:after="0"/>
        <w:jc w:val="both"/>
        <w:rPr>
          <w:rFonts w:ascii="Arial" w:hAnsi="Arial" w:cs="Arial"/>
          <w:color w:val="000000"/>
          <w:shd w:fill="FFFFFF" w:val="clear"/>
        </w:rPr>
      </w:pPr>
      <w:r>
        <w:rPr>
          <w:rFonts w:cs="Arial" w:ascii="Arial" w:hAnsi="Arial"/>
          <w:color w:val="000000"/>
          <w:shd w:fill="FFFFFF" w:val="clear"/>
        </w:rPr>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La comisión permanente de Hacienda pretendía discutir varias iniciativas, entre ellas el Proyecto de Acuerdo 221 que pretendía “modificar un artículo del Acuerdo 451 de 2010, para la construcción de un plan de obras en el marco del POZ Norte” (aplazamiento para el año siguiente de la asignación).</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 </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De los 15 concejales de la comisión, 2 estuvieron ausentes (Wilson Duarte y Henry Castro) hay una curul que no ha sido ocupada porque no está oficializado el reemplazo del concejal Roberto Sáenz... Entonces, 12 concejales de la comisión estuvieron presentes en la discusión.</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 </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Los 3 ponentes fueron: Carlos Orlando Ferreira con Ponencia Positiva, Javier Palacio y María Victoria Vargas con Ponencias Negativas que en pleno debate fueron unificadas.</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 </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La votación fue así: 9 por el NO y 3 por el SÍ.</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 </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Por el NO: Orlando Castañeda, Darío Fernando Cepeda, Carlos Eduardo Guevara, Martha Ordóñez, Javier Palacio, Soledad Tamayo, Édgar Alfonso Torrado, María Angélica Tovar y María Victoria Vargas.</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 </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Por el SÍ: Carlos Orlando Ferreira, Celio Nieves y Fernando Rojas.</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 </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Entre los distintos argumentos para hundir el proyecto estuvo la supuesta inexistencia de los estudios técnicos y los de factibilidad a detalle sobre la ejecución de las obras propuestas.</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 </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Consideraron además los concejales que por parte del IDU siempre ha habido improvisación.</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 </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No voy a permitir que el Concejo sea objeto de burla de la Administración, se está generando un efecto dominó por la falta de previsión en la ejecución de los recursos de los contribuyentes. Si aprobamos este Proyecto la nueva administración también estaría incumpliéndole a los ciudadanos con la ejecución de una serie de obras que no son claras”, dijo María Victoria Vargas.</w:t>
      </w:r>
    </w:p>
    <w:p>
      <w:pPr>
        <w:pStyle w:val="Normal"/>
        <w:rPr>
          <w:rFonts w:ascii="Arial" w:hAnsi="Arial" w:cs="Arial"/>
          <w:color w:val="000000"/>
          <w:shd w:fill="FFFFFF" w:val="clear"/>
        </w:rPr>
      </w:pPr>
      <w:r>
        <w:rPr>
          <w:rFonts w:cs="Arial" w:ascii="Arial" w:hAnsi="Arial"/>
          <w:color w:val="00000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074:ante-negativa-del-concejo-distrito-busca-salida-para-hacer-justicia-a-contribuyentes-de-valorizacion-&amp;catid=40:principales&amp;Itemid=1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20:00Z</dcterms:created>
  <dc:creator>User</dc:creator>
  <dc:description/>
  <cp:keywords/>
  <dc:language>en-US</dc:language>
  <cp:lastModifiedBy>User</cp:lastModifiedBy>
  <dcterms:modified xsi:type="dcterms:W3CDTF">2011-09-07T04:21:00Z</dcterms:modified>
  <cp:revision>1</cp:revision>
  <dc:subject/>
  <dc:title>Ante negativa del Concejo, Distrito busca salida para hacer justicia a contribuyentes de valorización</dc:title>
</cp:coreProperties>
</file>