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e lanza plan piloto de control y seguridad en taxis 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do: 2012-03-06 00:0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artir de hoy martes 6 de  marzo, la Policía Metropolitana de Bogotá realizará visitas a cada una de las empresas de taxis de la ciudad, en donde revisarán físicamente los vehículos y a su vez, los papeles del mismo, con el fin de detectar posibles irregularidades en la inscripción de dicho servicio de transporte público.</w:t>
      </w:r>
    </w:p>
    <w:p>
      <w:pPr>
        <w:pStyle w:val="Normal"/>
        <w:jc w:val="both"/>
        <w:rPr/>
      </w:pPr>
      <w:r>
        <w:rPr/>
        <w:t>En el marco del Pacto de Seguridad y Convivencia,  Fenalco Bogotá y su sector de  Empresas de Taxis, las Secretarías de Gobierno y Movilidad de la Alcaldía Mayor de Bogotá, La Policía Metropolitana y las Empresas Transportadoras, lanzan este programa de control y seguridad dirigido a usuarios, propietarios y conductores de taxis.</w:t>
      </w:r>
    </w:p>
    <w:p>
      <w:pPr>
        <w:pStyle w:val="Normal"/>
        <w:jc w:val="both"/>
        <w:rPr/>
      </w:pPr>
      <w:r>
        <w:rPr/>
        <w:t>Dicha iniciativa, surgió de la mesa del Pacto de Seguridad y Convivencia entre la Alcaldía Mayor, la Policía Metropolitana, Fenalco Bogotá y su sector de Empresas de Taxis y las Empresas Transportadoras, manifestando su responsabilidad social ante la inseguridad y hechos ajenos que afectan a los usuarios y conductores de taxis.</w:t>
      </w:r>
    </w:p>
    <w:p>
      <w:pPr>
        <w:pStyle w:val="Normal"/>
        <w:jc w:val="both"/>
        <w:rPr>
          <w:b/>
          <w:b/>
        </w:rPr>
      </w:pPr>
      <w:r>
        <w:rPr>
          <w:b/>
        </w:rPr>
        <w:t>Fenalco y su sector de Empresas de Taxis, recomienda a los usuarios del servicio de taxi:</w:t>
      </w:r>
    </w:p>
    <w:p>
      <w:pPr>
        <w:pStyle w:val="Normal"/>
        <w:jc w:val="both"/>
        <w:rPr/>
      </w:pPr>
      <w:r>
        <w:rPr/>
        <w:t>•</w:t>
      </w:r>
      <w:r>
        <w:rPr/>
        <w:t xml:space="preserve">En caso de presentarse alguna anomalía, el usuario al tomar el servicio de taxi, debe  anotar o tener presente  el  número de la placa del taxi.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Pedir siempre el servicio de taxi a domicilio, no importa que esté en la calle o en un lugar de transición.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Confirmar que la operadora confirme el número del móvil que lo recogerá.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Cuando el taxi llegue, verificar que el número coincida con el que le dieron en la empresa y con el número de la placa del vehículo en la puerta.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Si llega más de un carro, tomar el asignado por la operadora. </w:t>
      </w:r>
    </w:p>
    <w:p>
      <w:pPr>
        <w:pStyle w:val="Normal"/>
        <w:jc w:val="both"/>
        <w:rPr/>
      </w:pPr>
      <w:r>
        <w:rPr/>
        <w:t>•</w:t>
      </w:r>
      <w:r>
        <w:rPr/>
        <w:t>Es importante que el pasajero defina la ruta.</w:t>
      </w:r>
    </w:p>
    <w:p>
      <w:pPr>
        <w:pStyle w:val="Normal"/>
        <w:jc w:val="both"/>
        <w:rPr/>
      </w:pPr>
      <w:r>
        <w:rPr/>
        <w:t>•</w:t>
      </w:r>
      <w:r>
        <w:rPr/>
        <w:t xml:space="preserve">No tomar un taxi en donde el  conductor viaja acompañado.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Evitar durante el trayecto hacer paradas en cajeros automáticos.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No permitir que el taxista tenga conversaciones a través del radio teléfono.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Verificar que el taxista tenga la tarjeta de control donde se ven los datos del conductor y el valor del recorrido.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Reportar cualquier anomalía en el servicio de la empresa a la que solicitó el vehículo. </w:t>
      </w:r>
    </w:p>
    <w:p>
      <w:pPr>
        <w:pStyle w:val="Normal"/>
        <w:jc w:val="both"/>
        <w:rPr/>
      </w:pPr>
      <w:r>
        <w:rPr/>
        <w:t>•</w:t>
      </w:r>
      <w:r>
        <w:rPr/>
        <w:t>Elegir los taxis que ya vienen circulando y no los que se detienen buscando la carrera.</w:t>
      </w:r>
    </w:p>
    <w:p>
      <w:pPr>
        <w:pStyle w:val="Normal"/>
        <w:jc w:val="both"/>
        <w:rPr/>
      </w:pPr>
      <w:r>
        <w:rPr/>
        <w:t>•</w:t>
      </w:r>
      <w:r>
        <w:rPr/>
        <w:t xml:space="preserve">Observar que el asiento delantero derecho esté bien corrido hacia delante, lo que impedirá el acceso de cualquier individuo por esa puerta. </w:t>
      </w:r>
    </w:p>
    <w:p>
      <w:pPr>
        <w:pStyle w:val="Normal"/>
        <w:jc w:val="both"/>
        <w:rPr/>
      </w:pPr>
      <w:r>
        <w:rPr/>
        <w:t>•</w:t>
      </w:r>
      <w:r>
        <w:rPr/>
        <w:t>Si se tiene claro el recorrido a seguir y se nota el menor desvío de la ruta de destino baje del taxi, hacer que se detenga, pagar y buscar otro veh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09:00Z</dcterms:created>
  <dc:creator>Sara Milena Cruz Abril</dc:creator>
  <dc:description/>
  <cp:keywords/>
  <dc:language>en-US</dc:language>
  <cp:lastModifiedBy>Sara Milena Cruz Abril</cp:lastModifiedBy>
  <dcterms:modified xsi:type="dcterms:W3CDTF">2012-03-06T15:11:00Z</dcterms:modified>
  <cp:revision>1</cp:revision>
  <dc:subject/>
  <dc:title/>
</cp:coreProperties>
</file>