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Bogotá, Vie. 27, Enero / 201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‘</w:t>
      </w:r>
      <w:r>
        <w:rPr>
          <w:rFonts w:cs="Arial" w:ascii="Arial" w:hAnsi="Arial"/>
          <w:b/>
          <w:sz w:val="24"/>
          <w:szCs w:val="24"/>
          <w:lang w:eastAsia="es-CO"/>
        </w:rPr>
        <w:t>Vámonos de Plan. . . de Desarrollo’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br/>
      </w:r>
      <w:r>
        <w:rPr>
          <w:rFonts w:cs="Arial" w:ascii="Arial" w:hAnsi="Arial"/>
          <w:b/>
          <w:bCs/>
          <w:sz w:val="24"/>
          <w:szCs w:val="24"/>
          <w:lang w:eastAsia="es-CO"/>
        </w:rPr>
        <w:t>Con el propósito de construir los planes de desarrollo locales, la Bogotá Humana, del alcalde Gustavo Petro, invita a la comunidad para que representada por sus organizaciones sociales, participe en la conformación de los Consejos de Planeación Local que serán elegidos en las 20 localidades de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as inscripciones se pueden hacer a más tardar el 2 de febrero, ante las alcaldías locales llevando la carta de la organización,  enunciando la persona delegada, la copia de la personería jurídica o el registro de Cámara de Comercio, un aval a la organización por parte de personas o entidades públicas, la copia de la cédula de ciudadanía del representante legal de la organización y la copia del documento de identidad del aspirante a integrar el CP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CPL son instancias de planeación para las respectivas localidades de la ciudad, entes que buscan priorizar o diagnosticar  necesidades; proponen iniciativas o soluciones a temáticas sentidas de la comunidad; organizan, promueven y coordinan las discusiones sobre los Planes de Desarrollo Local y ejercen seguimiento sobre los mismos durante el cuatrien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Dicha instancia de participación está integrada por un delegado o delegada de la Asociación de Juntas de Acción Comunal; un o una representante de asociaciones de padres de familia; integrantes de organizaciones juveniles;  delegados de rectores de establecimientos educativos, integrantes de organizaciones de comerciantes;  de organizaciones Industriales;  delegados de establecimientos de salud pública local; de organizaciones no gubernamentales (ONG);  de organizaciones ambientales; del adulto mayor y/o pensionados; del consejo tutelar, de organizaciones indígenas y étnicas; y también de organizaciones campesin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xtpieitems1">
    <w:name w:val="txt_pie_items1"/>
    <w:basedOn w:val="Fuentedeprrafopredeter"/>
    <w:qFormat/>
    <w:rPr>
      <w:rFonts w:ascii="Verdana" w:hAnsi="Verdana" w:cs="Verdana"/>
      <w:color w:val="666666"/>
      <w:sz w:val="14"/>
      <w:szCs w:val="14"/>
    </w:rPr>
  </w:style>
  <w:style w:type="character" w:styleId="Txtpieitemsbold1">
    <w:name w:val="txt_pie_items_bold1"/>
    <w:basedOn w:val="Fuentedeprrafopredeter"/>
    <w:qFormat/>
    <w:rPr>
      <w:rFonts w:ascii="Verdana" w:hAnsi="Verdana" w:cs="Verdana"/>
      <w:color w:val="777777"/>
      <w:sz w:val="14"/>
      <w:szCs w:val="14"/>
    </w:rPr>
  </w:style>
  <w:style w:type="character" w:styleId="Txtpieitemsdiv1">
    <w:name w:val="txt_pie_items_div1"/>
    <w:basedOn w:val="Fuentedeprrafopredeter"/>
    <w:qFormat/>
    <w:rPr>
      <w:rFonts w:ascii="Verdana" w:hAnsi="Verdana" w:cs="Verdana"/>
      <w:color w:val="FF6666"/>
      <w:sz w:val="14"/>
      <w:szCs w:val="1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7:00Z</dcterms:created>
  <dc:creator>sarac</dc:creator>
  <dc:description/>
  <cp:keywords/>
  <dc:language>en-US</dc:language>
  <cp:lastModifiedBy>sarac</cp:lastModifiedBy>
  <dcterms:modified xsi:type="dcterms:W3CDTF">2012-01-27T15:29:00Z</dcterms:modified>
  <cp:revision>1</cp:revision>
  <dc:subject/>
  <dc:title/>
</cp:coreProperties>
</file>