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a Directiva del Concejo de Bogotá, D.C., convoca a audiencia pública a los candidatos a ocupar el cargo de Personero de Bogotá, D.C</w:t>
      </w:r>
    </w:p>
    <w:p>
      <w:pPr>
        <w:pStyle w:val="Normal"/>
        <w:jc w:val="both"/>
        <w:rPr>
          <w:rFonts w:ascii="Arial" w:hAnsi="Arial" w:cs="Arial"/>
          <w:color w:val="336699"/>
          <w:sz w:val="23"/>
          <w:szCs w:val="23"/>
        </w:rPr>
      </w:pPr>
      <w:r>
        <w:rPr>
          <w:rFonts w:cs="Arial" w:ascii="Arial" w:hAnsi="Arial"/>
          <w:color w:val="336699"/>
          <w:sz w:val="23"/>
          <w:szCs w:val="23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mpliendo con el cronograma establecido en la Resolución No.0971 del 5 de diciembre de 2011, la Mesa Directiva del Concejo de Bogotá, D.C., se permite informar a los 107 candidatos que se encuentran habilitados para concurrir a la audiencia pública,  que se ha convocado a Sesión Plenaria los días miércoles 8 y jueves 9 de febrero de 2012, a las 9:00 a.m., en el Recinto Los Comuneros de la Corporación, ubicado en la calle 36 no.28 a 41 primer piso, donde serán escuchados en estricto orden alfabético y podrán presentar a los Honorables Concejales su hoja de vida, programas y proyectos a desarrollar en esa entidad de contr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52:00Z</dcterms:created>
  <dc:creator>sarac</dc:creator>
  <dc:description/>
  <cp:keywords/>
  <dc:language>en-US</dc:language>
  <cp:lastModifiedBy>sarac</cp:lastModifiedBy>
  <dcterms:modified xsi:type="dcterms:W3CDTF">2012-02-08T13:53:00Z</dcterms:modified>
  <cp:revision>1</cp:revision>
  <dc:subject/>
  <dc:title/>
</cp:coreProperties>
</file>