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Times New Roman" w:cs="Arial"/>
          <w:color w:val="003297"/>
          <w:sz w:val="60"/>
          <w:szCs w:val="60"/>
          <w:lang w:eastAsia="es-ES"/>
        </w:rPr>
      </w:pPr>
      <w:r>
        <w:rPr>
          <w:rFonts w:eastAsia="Times New Roman;Times New Roman" w:cs="Arial" w:ascii="Arial" w:hAnsi="Arial"/>
          <w:color w:val="003297"/>
          <w:sz w:val="60"/>
          <w:szCs w:val="60"/>
          <w:lang w:eastAsia="es-ES"/>
        </w:rPr>
        <w:t>Pensiones y Procesos Ejecutivos: Demandas más recurrentes en el país</w:t>
      </w:r>
    </w:p>
    <w:p>
      <w:pPr>
        <w:pStyle w:val="Normal"/>
        <w:shd w:fill="FFFFFF" w:val="clear"/>
        <w:spacing w:lineRule="auto" w:line="240" w:before="0" w:after="75"/>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val="en-US" w:eastAsia="en-US"/>
        </w:rPr>
        <w:drawing>
          <wp:inline distT="0" distB="0" distL="0" distR="0">
            <wp:extent cx="2381250" cy="15906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Bogotá, 19 de junio de 2014. – En los primeros cinco meses de año, la Agencia Nacional de Defensa Jurídica del Estado y las entidades públicas han sido notificadas de la admisión de 30.277 demandas con pretensiones que ascienden a $6.4 Billones.</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De los procesos que se han notificado a la ANDJE en estos cinco meses, 8% de ellos tienen un retraso en la notificación mayor a 6 meses y 31% se toma entre 3 y 6 meses.</w:t>
      </w:r>
    </w:p>
    <w:tbl>
      <w:tblPr>
        <w:tblW w:w="5000" w:type="pct"/>
        <w:jc w:val="left"/>
        <w:tblInd w:w="-82" w:type="dxa"/>
        <w:tblLayout w:type="fixed"/>
        <w:tblCellMar>
          <w:top w:w="105" w:type="dxa"/>
          <w:left w:w="75" w:type="dxa"/>
          <w:bottom w:w="90" w:type="dxa"/>
          <w:right w:w="75" w:type="dxa"/>
        </w:tblCellMar>
      </w:tblPr>
      <w:tblGrid>
        <w:gridCol w:w="2840"/>
        <w:gridCol w:w="2839"/>
        <w:gridCol w:w="2825"/>
      </w:tblGrid>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Tiempo transcurrido entre la admisión de la demanda y la notificación a la ANDJE</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15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ocesos Notificados a la ANDJE</w:t>
            </w:r>
          </w:p>
          <w:p>
            <w:pPr>
              <w:pStyle w:val="Normal"/>
              <w:spacing w:lineRule="auto" w:line="240" w:before="0" w:after="15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Ene- Abr 2014)</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orcentaje</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Menos de un mes</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4.784</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6%</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Al mes</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8.030</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8%</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A los dos meses</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5.065</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7%</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Entre 3 y 6 meses</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8.936</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31%</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Entre 6 y 12 meses</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961</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7%</w:t>
            </w:r>
          </w:p>
        </w:tc>
      </w:tr>
      <w:tr>
        <w:trPr/>
        <w:tc>
          <w:tcPr>
            <w:tcW w:w="2840"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Más de 1 año</w:t>
            </w:r>
          </w:p>
        </w:tc>
        <w:tc>
          <w:tcPr>
            <w:tcW w:w="28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379</w:t>
            </w:r>
          </w:p>
        </w:tc>
        <w:tc>
          <w:tcPr>
            <w:tcW w:w="282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w:t>
            </w:r>
          </w:p>
        </w:tc>
      </w:tr>
    </w:tbl>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uente: Sistema Único de Gestión e Información de la Actividad Litigiosa del Estad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Dirección de Gestión de Información – ANDJE</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echa de Corte: Mayo 30 de 2014</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Tan solo en el mes de mayo, la Agencia fue notificada de 7.143 demandas en contra de la Nación, por un valor en pretensiones que asciende a $825.000 millones. Vale la pena destacar que en el mes de mayo ingresaron cinco procesos cuyas pretensiones individuales superan los $3.800 millones. Dos de los procesos más costosos fueron por lesiones a civil con arma de dotación oficial en contra del Ministerio de Defensa y la Policía Nacional, con pretensiones de $5.183 millones y $4.053 millones, respectivamente. Sobresalen dos procesos más contra el sector defensa, por daños causados a civil con vehículo oficial y por eliminación extrajudicial, con pretensiones de $5.080 millones y $3.880 millones, en su orden. Finalmente, ingresó un proceso judicial por $4.382 millones contra la DIAN alegando la ilegalidad del acto administrativo que impone una sanción fiscal.</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Entre las causas más costosas del mes de mayo se destaca nuevamente en el primer lugar, las demandas en contra de la Nación por la privación injusta de libertad. Tan solo en este mes se notificaron 95 procesos con pretensiones de $88.000 millones.</w:t>
      </w:r>
    </w:p>
    <w:tbl>
      <w:tblPr>
        <w:tblW w:w="5000" w:type="pct"/>
        <w:jc w:val="left"/>
        <w:tblInd w:w="-82" w:type="dxa"/>
        <w:tblLayout w:type="fixed"/>
        <w:tblCellMar>
          <w:top w:w="105" w:type="dxa"/>
          <w:left w:w="75" w:type="dxa"/>
          <w:bottom w:w="90" w:type="dxa"/>
          <w:right w:w="75" w:type="dxa"/>
        </w:tblCellMar>
      </w:tblPr>
      <w:tblGrid>
        <w:gridCol w:w="4845"/>
        <w:gridCol w:w="1597"/>
        <w:gridCol w:w="2062"/>
      </w:tblGrid>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CAUSAS MÁS COSTOSAS DEL MES DE MAYO</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ocesos</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etensiones (2014)</w:t>
            </w:r>
          </w:p>
        </w:tc>
      </w:tr>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PRIVACION INJUSTA DE LA LIBERTAD</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95</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88.015.556.235</w:t>
            </w:r>
          </w:p>
        </w:tc>
      </w:tr>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IMPONE UNA SANCION FISCAL</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99</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42.478.347.288</w:t>
            </w:r>
          </w:p>
        </w:tc>
      </w:tr>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NCUMPLIMIENTO DEL DEBER DE PROTECCION Y SEGURIDAD POR PARTE DEL ESTADO</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7</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28.553.317.302</w:t>
            </w:r>
          </w:p>
        </w:tc>
      </w:tr>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IMPONE TASA, IMPUESTO O TRIBUTO</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6</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22.860.485.919</w:t>
            </w:r>
          </w:p>
        </w:tc>
      </w:tr>
      <w:tr>
        <w:trPr/>
        <w:tc>
          <w:tcPr>
            <w:tcW w:w="4845"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NO RECONOCE LA RELIQUIDACION DE LA PENSION</w:t>
            </w:r>
          </w:p>
        </w:tc>
        <w:tc>
          <w:tcPr>
            <w:tcW w:w="15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816</w:t>
            </w:r>
          </w:p>
        </w:tc>
        <w:tc>
          <w:tcPr>
            <w:tcW w:w="2062"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22.758.149.378</w:t>
            </w:r>
          </w:p>
        </w:tc>
      </w:tr>
    </w:tbl>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uente: Sistema Único de Gestión e Información de la Actividad Litigiosa del Estad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Dirección de Gestión de Información – ANDJE</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Fecha de Corte: Mayo 30 de 2014</w:t>
      </w:r>
    </w:p>
    <w:tbl>
      <w:tblPr>
        <w:tblW w:w="5000" w:type="pct"/>
        <w:jc w:val="left"/>
        <w:tblInd w:w="-82" w:type="dxa"/>
        <w:tblLayout w:type="fixed"/>
        <w:tblCellMar>
          <w:top w:w="105" w:type="dxa"/>
          <w:left w:w="75" w:type="dxa"/>
          <w:bottom w:w="90" w:type="dxa"/>
          <w:right w:w="75" w:type="dxa"/>
        </w:tblCellMar>
      </w:tblPr>
      <w:tblGrid>
        <w:gridCol w:w="5139"/>
        <w:gridCol w:w="1488"/>
        <w:gridCol w:w="1877"/>
      </w:tblGrid>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CAUSAS MÁS RECURRENTES DEL MES DE MAYO</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ocesos</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etensiones (2014)</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NO RECONOCIMIENTO DE INCREMENTO PENSIONAL</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977</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1.509.612.303</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NO RECONOCE LA RELIQUIDACION DE LA PENSION</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816</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22.758.149.378</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NCUMPLIMIENTO DE SENTENCIA JUDICIAL O ACUERDO CONCILIATORIO</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687</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12.359.011.583</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NO RECONOCE LA INDEXACION Y REAJUSTE DE LA ASIGNACION DE RETIRO</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406</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7.595.936.858</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MORA EN EL PAGO DE AUXILIO DE CESANTIAS</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349</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12.360.403.110</w:t>
            </w:r>
          </w:p>
        </w:tc>
      </w:tr>
    </w:tbl>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uente: Sistema Único de Gestión e Información de la Actividad Litigiosa del Estad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Dirección de Gestión de Información – ANDJE</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echa de Corte: Mayo 30 de 2014</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Conocer oportunamente las causas por las que se está demandando al Estado, así como los procesos de mayor relevancia fiscal, le permite a la Agencia actuar rápidamente, tanto en la definición y la coordinación de estrategias de defensa con las entidades públicas, así como analizar a profundidad las causas que originan las demandas para definir políticas de prevención.</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Anteriormente, el Gobierno no tenía la oportunidad de enterarse a tiempo de esta información; de hecho, la conocía hasta un año después, cuando había pocas oportunidades de tomar medidas al respecto. Actualmente este problema se ha superado y la información se conoce en tiempo real, lo que le permite no sólo actuar rápida y oportunamente, sino ser preventivo y no reactiv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Así las cosas, de los 30.277 procesos notificados en lo corrido de 2014, en el consolidado de las causas más costosas instauradas en contra del Estado se destacan:</w:t>
      </w:r>
    </w:p>
    <w:tbl>
      <w:tblPr>
        <w:tblW w:w="5000" w:type="pct"/>
        <w:jc w:val="left"/>
        <w:tblInd w:w="-82" w:type="dxa"/>
        <w:tblLayout w:type="fixed"/>
        <w:tblCellMar>
          <w:top w:w="105" w:type="dxa"/>
          <w:left w:w="75" w:type="dxa"/>
          <w:bottom w:w="90" w:type="dxa"/>
          <w:right w:w="75" w:type="dxa"/>
        </w:tblCellMar>
      </w:tblPr>
      <w:tblGrid>
        <w:gridCol w:w="4497"/>
        <w:gridCol w:w="1774"/>
        <w:gridCol w:w="2233"/>
      </w:tblGrid>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Causas más costosas</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ocesos</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etensiones (2014)</w:t>
            </w:r>
          </w:p>
        </w:tc>
      </w:tr>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LA NULIDAD DE UN ACTO ADMINISTRIVO QUE IMPONE UNA SANCION</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05</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890.773.313.950</w:t>
            </w:r>
          </w:p>
        </w:tc>
      </w:tr>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PRIVACION INJUSTA DE LA LIBERTAD</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502</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723.392.087.221</w:t>
            </w:r>
          </w:p>
        </w:tc>
      </w:tr>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DEFECTUOSO FUNCIONAMIENTO DE LA ADMINISTRACION DE JUSTICIA</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74</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572.755.623.927</w:t>
            </w:r>
          </w:p>
        </w:tc>
      </w:tr>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PERJUICIOS ECONOMICOS POR INDEBIDA ACTUACION ADMINISTRATIVA</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7</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409.989.432.543</w:t>
            </w:r>
          </w:p>
        </w:tc>
      </w:tr>
      <w:tr>
        <w:trPr/>
        <w:tc>
          <w:tcPr>
            <w:tcW w:w="449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LIQUIDA UN CONTRATO</w:t>
            </w:r>
          </w:p>
        </w:tc>
        <w:tc>
          <w:tcPr>
            <w:tcW w:w="1774"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5</w:t>
            </w:r>
          </w:p>
        </w:tc>
        <w:tc>
          <w:tcPr>
            <w:tcW w:w="2233"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286.126.726.477</w:t>
            </w:r>
          </w:p>
        </w:tc>
      </w:tr>
    </w:tbl>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uente: Sistema Único de Gestión e Información de la Actividad Litigiosa del Estad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Dirección de Gestión de Información – ANDJE</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echa de Corte: Mayo 31 de 2014</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Como se observa en el cuadro anterior, los procesos más costosos son ejecutivos por el no pago de sentencias o conciliaciones, tema que preocupa mucho a la Agencia. En los últimos meses ha estudiado esta problemática a fondo, con el fin de formular líneas de acción que sirvan de guía a las entidades públicas para que, en el momento en el que pierdan una demanda, no terminen desembolsando tanto dinero en intereses moratorios por el no pago oportuno de las mismas.</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t>Por otro lado, las causas más recurrentes en lo corrido el año fueron:</w:t>
      </w:r>
    </w:p>
    <w:tbl>
      <w:tblPr>
        <w:tblW w:w="5000" w:type="pct"/>
        <w:jc w:val="left"/>
        <w:tblInd w:w="-82" w:type="dxa"/>
        <w:tblLayout w:type="fixed"/>
        <w:tblCellMar>
          <w:top w:w="105" w:type="dxa"/>
          <w:left w:w="75" w:type="dxa"/>
          <w:bottom w:w="90" w:type="dxa"/>
          <w:right w:w="75" w:type="dxa"/>
        </w:tblCellMar>
      </w:tblPr>
      <w:tblGrid>
        <w:gridCol w:w="5139"/>
        <w:gridCol w:w="1488"/>
        <w:gridCol w:w="1877"/>
      </w:tblGrid>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Causas  más recurrentes</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ocesos</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lang w:eastAsia="es-ES"/>
              </w:rPr>
              <w:t>Pretensiones (2014)</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NO RECONOCIMIENTO DE INCREMENTO PENSIONAL</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858</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4.693.403.142</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NO RECONOCE LA RELIQUIDACION DE LA PENSION</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652</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62.303.361.749</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NCUMPLIMIENTO DE SENTENCIA JUDICIAL O ACUERDO CONCILIATORIO</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2.229</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40.301.376.659</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NCREMENTO PENSIONAL</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733</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3.895.346.179</w:t>
            </w:r>
          </w:p>
        </w:tc>
      </w:tr>
      <w:tr>
        <w:trPr/>
        <w:tc>
          <w:tcPr>
            <w:tcW w:w="5139"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ILEGALIDAD DEL ACTO ADMINISTRATIVO QUE NO RECONOCE LA INDEXACION Y REAJUSTE DE LA ASIGNACION DE RETIRO</w:t>
            </w:r>
          </w:p>
        </w:tc>
        <w:tc>
          <w:tcPr>
            <w:tcW w:w="1488"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1.678</w:t>
            </w:r>
          </w:p>
        </w:tc>
        <w:tc>
          <w:tcPr>
            <w:tcW w:w="1877" w:type="dxa"/>
            <w:tcBorders>
              <w:top w:val="single" w:sz="6" w:space="0" w:color="C6C6C6"/>
              <w:left w:val="single" w:sz="6" w:space="0" w:color="C6C6C6"/>
              <w:bottom w:val="single" w:sz="6" w:space="0" w:color="C6C6C6"/>
              <w:right w:val="single" w:sz="6" w:space="0" w:color="C6C6C6"/>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lang w:eastAsia="es-ES"/>
              </w:rPr>
              <w:t> </w:t>
            </w:r>
            <w:r>
              <w:rPr>
                <w:rFonts w:eastAsia="Times New Roman;Times New Roman" w:cs="Times New Roman;Times New Roman" w:ascii="Times New Roman;Times New Roman" w:hAnsi="Times New Roman;Times New Roman"/>
                <w:lang w:eastAsia="es-ES"/>
              </w:rPr>
              <w:t>$  30.384.436.353</w:t>
            </w:r>
          </w:p>
        </w:tc>
      </w:tr>
    </w:tbl>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uente: Sistema Único de Gestión e Información de la Actividad Litigiosa del Estado</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Dirección de Gestión de Información – ANDJE</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Fecha de Corte: Mayo 31 de 2014</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Las causas por las que más se demanda al Estado en lo corrido del 2014 están, en su gran mayoría, relacionadas con el tema pensional. La Agencia viene trabajando conjuntamente con las entidades involucradas, con el fin de mitigar el impacto que tiene para el país el alto volumen de demandas por pensiones.</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Por otra parte en el mes de mayo, 540 procesos terminaron procesalmente, de los cuales la Nación ganó con fallo favorable 245 procesos, generando un ahorro cercano a $780.000 millones. La tasa de éxito procesal en el mes fue de 45.9% mientras que la monetaria ascendió a 87%.</w:t>
      </w:r>
    </w:p>
    <w:p>
      <w:pPr>
        <w:pStyle w:val="Normal"/>
        <w:shd w:fill="FFFFFF" w:val="clear"/>
        <w:spacing w:lineRule="auto" w:line="240" w:before="0" w:after="150"/>
        <w:jc w:val="both"/>
        <w:rPr>
          <w:rFonts w:ascii="Arial" w:hAnsi="Arial" w:eastAsia="Times New Roman;Times New Roman" w:cs="Arial"/>
          <w:color w:val="444444"/>
          <w:sz w:val="20"/>
          <w:szCs w:val="20"/>
          <w:lang w:eastAsia="es-ES"/>
        </w:rPr>
      </w:pPr>
      <w:r>
        <w:rPr>
          <w:rFonts w:eastAsia="Times New Roman;Times New Roman" w:cs="Arial" w:ascii="Arial" w:hAnsi="Arial"/>
          <w:color w:val="444444"/>
          <w:lang w:eastAsia="es-ES"/>
        </w:rPr>
        <w:t>Para finalizar, cabe anotar que en relación con la notificación de las demandas, la Agencia advierte un grave problema; entre la fecha en la cual se profiere el auto admisorio y la fecha en la cual se notifica a la Agencia, transcurren tiempos que oscilan entre un mes y más de un año.  Lo preocupante de esta situación es que este retraso corre en contra del Estado, generando intereses moratorios. Por tal motivo, se solicitará al Consejo Superior de la Judicatura adoptar los correctivos necesarios con el fin de evitar al Estado más costos generados por el retraso en las notificaciones. </w:t>
      </w:r>
      <w:r>
        <w:rPr>
          <w:rFonts w:eastAsia="Times New Roman;Times New Roman" w:cs="Cambria Math" w:ascii="Cambria Math" w:hAnsi="Cambria Math"/>
          <w:color w:val="444444"/>
          <w:sz w:val="20"/>
          <w:szCs w:val="20"/>
          <w:lang w:eastAsia="es-ES"/>
        </w:rPr>
        <w:t>​</w:t>
      </w:r>
    </w:p>
    <w:p>
      <w:pPr>
        <w:pStyle w:val="Normal"/>
        <w:spacing w:before="0" w:after="200"/>
        <w:rPr>
          <w:rFonts w:ascii="Arial" w:hAnsi="Arial" w:eastAsia="Times New Roman;Times New Roman" w:cs="Arial"/>
          <w:color w:val="444444"/>
          <w:sz w:val="20"/>
          <w:szCs w:val="20"/>
          <w:lang w:eastAsia="es-ES"/>
        </w:rPr>
      </w:pPr>
      <w:r>
        <w:rPr>
          <w:rFonts w:eastAsia="Times New Roman;Times New Roman" w:cs="Arial" w:ascii="Arial" w:hAnsi="Arial"/>
          <w:color w:val="444444"/>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srtefontsize2">
    <w:name w:val="ms-rtefontsize-2"/>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2:00Z</dcterms:created>
  <dc:creator>carmeng</dc:creator>
  <dc:description/>
  <cp:keywords/>
  <dc:language>en-US</dc:language>
  <cp:lastModifiedBy>carmeng</cp:lastModifiedBy>
  <dcterms:modified xsi:type="dcterms:W3CDTF">2014-06-20T22:30:00Z</dcterms:modified>
  <cp:revision>1</cp:revision>
  <dc:subject/>
  <dc:title/>
</cp:coreProperties>
</file>