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La ciudad ya cuenta con un Plan Distrital de Formación para el Trabajo</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t>Publicada: 2011-09-01 00:00:00</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La Secretaría de Desarrollo Económico diseñó un Plan de Formación para el Trabajo, PDFT, que acompañará las instituciones distritales educativas en los procesos de capacitación y de nivelación de competencias básicas, así como de incentivar cursos de formación técnica, tecnológica y profesional que permitan desarrollar las destrezas de los bogotan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a iniciativa que comprende 10 compromisos, es producto de una firma de acuerdos entre el Secretario de Desarrollo Económico, Hernando Gómez Serrano, Alcaldes locales de la ciudad, representantes del Ministerio de Educación Nacional, del SENA, del sector público educativo y de integrantes de la ciudadanía en general.</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Decálogo de compromis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a dinámica económica de la ciudad exige el mejoramiento de las capacidades del recurso humano, como condición para facilitar su inserción productiv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l enfoque de competencias, conduce a la calidad y pertinencia de la oferta y permite la articulación entre el proceso formativo y la inserción productiv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interacción permanente entre el tejido productivo, las instituciones de formación, la administración pública y la población, deben contribuir a la pertinencia de la formación para el trabajo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formación pertinente debe agregar valor a las personas, a los sectores económicos y a la competitividad de la ciudad, para efectos de mejorar la inserción productiva de la población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formación para el trabajo en el Distrito Capital debe enmarcarse en criterios y estándares comparables con las mejores prácticas globale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formación de calidad debe ser integral, pertinente, flexible e innovadora y debe orientarse hacia la inserción productiva de las persona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tecnología, el factor humano, las metodologías de enseñanza-aprendizaje y la capacidad de transferencia tecnológica, son los vectores que jalonan el avance en la innovación al hablar de formación para el trabajo.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os procesos de formación para el trabajo de los colectivos especiales, deben darse en competencias laborales que permitan mejorar el potencial ocupacional.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formación para el trabajo debe ser una acción integral, engranada con procesos de orientación, preformación, cierre de brechas y monitoreo, que favorezcan el emprendimiento y la empleabilidad.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orientación vocacional debe rodear la formación para el trabajo para hacerla más pertinente y contribuir a reducir la deserción de los programas de formación.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l impulso de iniciativas que respondan a la generación de condiciones favorables para la creación y desarrollo de alternativas productivas y el fortalecimiento empresarial, mediante la promoción de las capacidades y potencialidades de las personas, es una consonancia con la dinámica productiva y laboral de la ciudad", aseguró el secretario de Desarrollo Económic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75"/>
      <w:szCs w:val="75"/>
    </w:rPr>
  </w:style>
  <w:style w:type="character" w:styleId="Notafecha1">
    <w:name w:val="nota_fecha1"/>
    <w:basedOn w:val="Fuentedeprrafopredeter"/>
    <w:qFormat/>
    <w:rPr>
      <w:rFonts w:ascii="Arial" w:hAnsi="Arial" w:cs="Arial"/>
      <w:caps/>
      <w:color w:val="999999"/>
      <w:sz w:val="27"/>
      <w:szCs w:val="27"/>
    </w:rPr>
  </w:style>
  <w:style w:type="character" w:styleId="Notabody1">
    <w:name w:val="nota_body1"/>
    <w:basedOn w:val="Fuentedeprrafopredeter"/>
    <w:qFormat/>
    <w:rPr>
      <w:rFonts w:ascii="Georgia" w:hAnsi="Georgia" w:cs="Georgi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7:00Z</dcterms:created>
  <dc:creator>sarac</dc:creator>
  <dc:description/>
  <cp:keywords/>
  <dc:language>en-US</dc:language>
  <cp:lastModifiedBy>sarac</cp:lastModifiedBy>
  <dcterms:modified xsi:type="dcterms:W3CDTF">2011-09-01T13:59:00Z</dcterms:modified>
  <cp:revision>1</cp:revision>
  <dc:subject/>
  <dc:title/>
</cp:coreProperties>
</file>