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Comunicado a la opinión pública del alcalde Mayor de Bogotá, Gustavo Petro </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Mar. 28,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uego de más de una hora de audiencia de conciliación, en la Procuraduría Número 131 Administrativa de Bogotá, las partes intervinientes en el proceso no llegaron a un acuerdo sobre el monto de los perjuicios que deben ser pagados a Gustavo Petro Urrego y su familia, en calidad de víctimas de las interceptaciones ilegales por parte del Estado, mejor conocidas como ‘Las Chuzadas del 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urante la audiencia de conciliación, los representantes de la Presidencia de la República y la Unidad de Información y Análisis Financiero, UIAF, no presentaron ninguna propuesta ante la solicitud de indemnización hecha por los demandantes. </w:t>
      </w:r>
    </w:p>
    <w:p>
      <w:pPr>
        <w:pStyle w:val="Normal"/>
        <w:jc w:val="both"/>
        <w:rPr>
          <w:rFonts w:ascii="Arial" w:hAnsi="Arial" w:cs="Arial"/>
          <w:sz w:val="24"/>
          <w:szCs w:val="24"/>
          <w:lang w:eastAsia="es-CO"/>
        </w:rPr>
      </w:pPr>
      <w:r>
        <w:rPr>
          <w:rFonts w:cs="Arial" w:ascii="Arial" w:hAnsi="Arial"/>
          <w:sz w:val="24"/>
          <w:szCs w:val="24"/>
          <w:lang w:eastAsia="es-CO"/>
        </w:rPr>
        <w:t xml:space="preserve">Por su parte, los representantes del Departamento Administrativo de Seguridad, DAS, no se hicieron presentes en la diligencia - es decir no hubo animo conciliatorio-, razón por la cual la defensa del alcalde Gustavo Petro y su familia procederá a instaurar la respectiva demanda, ante el Tribunal Contencioso Administrativo de Cundinamarca.          </w:t>
      </w:r>
    </w:p>
    <w:p>
      <w:pPr>
        <w:pStyle w:val="Normal"/>
        <w:jc w:val="both"/>
        <w:rPr>
          <w:rFonts w:ascii="Arial" w:hAnsi="Arial" w:cs="Arial"/>
          <w:sz w:val="24"/>
          <w:szCs w:val="24"/>
          <w:lang w:eastAsia="es-CO"/>
        </w:rPr>
      </w:pPr>
      <w:r>
        <w:rPr>
          <w:rFonts w:cs="Arial" w:ascii="Arial" w:hAnsi="Arial"/>
          <w:sz w:val="24"/>
          <w:szCs w:val="24"/>
          <w:lang w:eastAsia="es-CO"/>
        </w:rPr>
        <w:t>La intención de los demandantes, en la audiencia de conciliación, era llegar a un acuerdo sobre el monto correspondiente a la indemnización que le correspondería al alcalde Mayor de Bogotá, Gustavo Petro y su familia.</w:t>
      </w:r>
    </w:p>
    <w:p>
      <w:pPr>
        <w:pStyle w:val="Normal"/>
        <w:jc w:val="both"/>
        <w:rPr>
          <w:rFonts w:ascii="Arial" w:hAnsi="Arial" w:cs="Arial"/>
          <w:sz w:val="24"/>
          <w:szCs w:val="24"/>
          <w:lang w:eastAsia="es-CO"/>
        </w:rPr>
      </w:pPr>
      <w:r>
        <w:rPr>
          <w:rFonts w:cs="Arial" w:ascii="Arial" w:hAnsi="Arial"/>
          <w:sz w:val="24"/>
          <w:szCs w:val="24"/>
          <w:lang w:eastAsia="es-CO"/>
        </w:rPr>
        <w:t>En caso de prosperar la demanda a favor de Gustavo Petro, el dinero que le corresponda al mandatario capitalino, será donado en su totalidad al Fondo para la Reparación de las Víctimas, tal como lo anunció el pasado 13 de febrero del año 2012.</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1:00Z</dcterms:created>
  <dc:creator>sarac</dc:creator>
  <dc:description/>
  <cp:keywords/>
  <dc:language>en-US</dc:language>
  <cp:lastModifiedBy>sarac</cp:lastModifiedBy>
  <dcterms:modified xsi:type="dcterms:W3CDTF">2012-02-28T14:53:00Z</dcterms:modified>
  <cp:revision>1</cp:revision>
  <dc:subject/>
  <dc:title/>
</cp:coreProperties>
</file>