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Personas con discapacidad tendrán más oportunidades lab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Lun. 30, Enero /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Gracias a la celebración de un convenio, dos instituciones españolas le transferirán al SENA una metodología y un aplicativo para que la Entidad, a través de su plataforma del Servicio Nacional de Empleo, cree un espacio para que las personas con discapacidad  puedan prestar servicios a las empresas, mediante el desarrollo de ‘micro tareas' requeridas ofrezcan esas ofertas de servicio a empresas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os beneficios serán posibles gracias al convenio suscrito por el Director General del SENA, padre Camilo Bernal Hadad, y los representantes de Fundosa Technosite, Blanca Arcanda Correa, y de Aecemfo (de la Fundación ONCE de España), Ricardo García, a través del cual se pone en marcha el proyecto ‘Desarrollo de micro tareas en modalidad de tele servicios para personas con discapacidad en Colombia'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La cooperación va a facilitar que muchas personas que están en situación de discapacidad y que tienen conocimientos para desarrollar ciertas tareas tengan acceso a las oportunidades que ofrecen las empresas. El proyecto pretende capturar las diferentes opciones, que ofertarán las empresas y colocarlas en una plataforma accesible, donde las personas podrán desarrollar esas micro tareas, bien sea desde sus hogares o lugares con conexión a Internet", señaló Pedro Monroy Becerra, coordinador del Servicio Nacional de Empleo del SE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El convenio también beneficiará a las empresas, tal como lo afirma Edgar Adrián Zambrano, Coordinador del Grupo de Relaciones Internacionales y Cooperación del SENA: "La idea es que muchas empresas que hoy en día necesitan el desarrollo de una tarea específica, que no implique un costo muy alto o una duración muy larga, puedan contratar personas con discapacidad para que realicen ese trabajo con alta calidad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r su parte, Arcanda Correa dijo que "el convenio conlleva una doble transferencia: de conocimientos y de tecnología, representada en una plataforma de micro tareas, para que el SENA las apropie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abe destacar que con este convenio se realizará una prueba piloto, que nunca se ha hecho en Latinoamérica y  será el SENA con quién se desarrollará este aplic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  <w:t xml:space="preserve">Este documento fue tomado directamente de la página oficial de la entidad que lo emitió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lang w:eastAsia="es-CO"/>
        </w:rPr>
      </w:pPr>
      <w:r>
        <w:rPr>
          <w:rFonts w:cs="Arial" w:ascii="Arial" w:hAnsi="Arial"/>
          <w:b/>
          <w:i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6:00Z</dcterms:created>
  <dc:creator>sarac</dc:creator>
  <dc:description/>
  <cp:keywords/>
  <dc:language>en-US</dc:language>
  <cp:lastModifiedBy>sarac</cp:lastModifiedBy>
  <dcterms:modified xsi:type="dcterms:W3CDTF">2012-01-30T14:49:00Z</dcterms:modified>
  <cp:revision>1</cp:revision>
  <dc:subject/>
  <dc:title/>
</cp:coreProperties>
</file>