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Bogotá estrena oficina ambiental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9-01 00:00: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Ubicada en la localidad de Usaquén (calle 153 A N 7  - 08) este nuevo espacio facilitará a la ciudadanía que reside y trabaja al norte de la ciudad, el acceso a los trámites ambientales. Allí se prestarán servicios como radicaciones, derecho de petición, registro de publicidad exterior visual y registro de vertimientos, entre ot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a nueva oficina también contará con un mapa de ruidos, que indicará cuales son las zonas críticas en referencia al ruido comercial e industrial de la local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specialistas de la Secretaría Distrital de Ambiente, SDA estarán de lunes a viernes de 8:00 a.m. a 5:00 p.m., para atender y solucionar las necesidades de los ciudadanos en temas ambiental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Con Usaquén, la SDA ya cuenta con espacios propios en 14 localidades: Chapinero, Antonio Nariño, Bosa. Kennedy, Engativá, Rafael Uribe Uribe, Puente Aranda, Sumapaz, Santa Fe, La Candelaria, Teusaquillo, Tunjuelito y Fontibó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Con estas oficinas pretendemos que los ciudadanos no tengan que desplazarse hasta la sede central para radicar sus quejas y recibir atención de sus inquietudes", manifestó Juan Antonio Nieto Escalante, Secretario Distrital de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1:00Z</dcterms:created>
  <dc:creator>sarac</dc:creator>
  <dc:description/>
  <cp:keywords/>
  <dc:language>en-US</dc:language>
  <cp:lastModifiedBy>sarac</cp:lastModifiedBy>
  <dcterms:modified xsi:type="dcterms:W3CDTF">2011-09-01T15:03:00Z</dcterms:modified>
  <cp:revision>1</cp:revision>
  <dc:subject/>
  <dc:title/>
</cp:coreProperties>
</file>