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5F5F5" w:val="clear"/>
        <w:spacing w:before="0" w:after="0"/>
        <w:textAlignment w:val="baseline"/>
        <w:rPr>
          <w:rFonts w:ascii="Arial" w:hAnsi="Arial" w:cs="Arial"/>
          <w:color w:val="C61720"/>
          <w:sz w:val="34"/>
          <w:szCs w:val="34"/>
        </w:rPr>
      </w:pPr>
      <w:r>
        <w:rPr>
          <w:rFonts w:cs="Arial" w:ascii="Arial" w:hAnsi="Arial"/>
          <w:color w:val="C61720"/>
          <w:sz w:val="34"/>
          <w:szCs w:val="34"/>
        </w:rPr>
        <w:t>Ocde y Colombia firman Acuerdo de Inmunidades y Privilegios</w:t>
      </w:r>
    </w:p>
    <w:p>
      <w:pPr>
        <w:pStyle w:val="NormalWeb"/>
        <w:shd w:fill="F5F5F5" w:val="clear"/>
        <w:spacing w:before="0" w:after="0"/>
        <w:textAlignment w:val="baseline"/>
        <w:rPr/>
      </w:pPr>
      <w:r>
        <w:rPr>
          <w:rFonts w:cs="Cambria Math" w:ascii="Cambria Math" w:hAnsi="Cambria Math"/>
          <w:color w:val="333333"/>
          <w:sz w:val="19"/>
          <w:szCs w:val="19"/>
        </w:rPr>
        <w:t>​</w:t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· Dicho instrumento es similar a los suscritos con otras entidades multilaterales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Punta Mita, México, 21 jun (SIG)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El Presidente de la República, Juan Manuel Santos, y el secretario general de la Ocde, Organización para la Cooperación y el Desarrollo Económico, José Ángel Gurría, suscribieron este sábado un Acuerdo de Inmunidades y Privilegios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Dicho Acuerdo es similar a los que se han firmado con otras entidades multilaterales como el Fondo Monetario Internacional, el Banco Interamericano de Desarrollo y la Organización Internacional para las Migraciones, entre otros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En el citado instrumento se establecen las condiciones de privilegio e inmunidad de los bienes y los funcionarios de la Ocde, con respecto a procesos jurídicos,  acciones judiciales, operaciones cambiarias, impuestos y aranceles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Las condiciones especiales son, en su mayoría, iguales a las concedidas a las misiones diplomáticas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El Acuerdo fue revisado por las entidades competentes: Ministerio de Hacienda, Ministerio de Trabajo, Ministerio de Salud, Banco de la Republica, con el fin de asegurarse de que es armónico, en cada área, con la normativa colombiana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La suscripción del Acuerdo se produce antes de que Colombia ingrese formalmente a la Ocde, puesto que el proceso de acceso conlleva la presencia frecuente de funcionarios de esa organización en el país, en desarrollo de misiones técnicas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El 30 de mayo de 2013, los 34 ministros representantes de los 34 países miembros de la OCDE, invitaron a Colombia a iniciar un proceso formal de adhesión a este club de buenas prácticas como lo ha denominado el Presidente Santos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La Ocde, fundada en 1961, tiene como misión promover buenas prácticas por medio de políticas que mejoren el bienestar económico y social alrededor del mundo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19"/>
          <w:szCs w:val="19"/>
        </w:rPr>
        <w:t>Así mismo, ofrece un foro donde los gobiernos pueden trabajar conjuntamente para compartir experiencias y buscar soluciones a los problemas comunes y coordinar las políticas nacionales e internacionales.</w:t>
      </w:r>
    </w:p>
    <w:p>
      <w:pPr>
        <w:pStyle w:val="NormalWeb"/>
        <w:shd w:fill="F5F5F5" w:val="clear"/>
        <w:spacing w:before="0" w:after="156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pacing w:before="0" w:after="300"/>
        <w:textAlignment w:val="baseline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displaysingle">
    <w:name w:val="date-display-sing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5:00Z</dcterms:created>
  <dc:creator>carmeng</dc:creator>
  <dc:description/>
  <cp:keywords/>
  <dc:language>en-US</dc:language>
  <cp:lastModifiedBy>carmeng</cp:lastModifiedBy>
  <dcterms:modified xsi:type="dcterms:W3CDTF">2014-06-24T14:45:00Z</dcterms:modified>
  <cp:revision>2</cp:revision>
  <dc:subject/>
  <dc:title/>
</cp:coreProperties>
</file>