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cs="Arial" w:ascii="Arial" w:hAnsi="Arial"/>
          <w:b/>
          <w:bCs/>
          <w:sz w:val="32"/>
          <w:szCs w:val="32"/>
        </w:rPr>
        <w:t>Colpensiones resolvió en el 2013, 473 mil solicitudes de reconocimiento</w:t>
      </w:r>
    </w:p>
    <w:p>
      <w:pPr>
        <w:pStyle w:val="Normal"/>
        <w:rPr>
          <w:rFonts w:ascii="Arial" w:hAnsi="Arial" w:cs="Arial"/>
        </w:rPr>
      </w:pPr>
      <w:r>
        <w:rPr>
          <w:rFonts w:cs="Arial" w:ascii="Arial" w:hAnsi="Arial"/>
        </w:rPr>
        <w:t> </w:t>
      </w:r>
    </w:p>
    <w:p>
      <w:pPr>
        <w:pStyle w:val="Prrafodelista"/>
        <w:spacing w:lineRule="auto" w:line="276" w:before="0" w:after="200"/>
        <w:ind w:left="720" w:hanging="360"/>
        <w:rPr/>
      </w:pPr>
      <w:r>
        <w:rPr>
          <w:rFonts w:cs="Symbol" w:ascii="Symbol" w:hAnsi="Symbol"/>
        </w:rPr>
        <w:t></w:t>
      </w:r>
      <w:r>
        <w:rPr>
          <w:sz w:val="14"/>
          <w:szCs w:val="14"/>
        </w:rPr>
        <w:t>        </w:t>
      </w:r>
      <w:r>
        <w:rPr>
          <w:rFonts w:cs="Arial" w:ascii="Arial" w:hAnsi="Arial"/>
        </w:rPr>
        <w:t>“</w:t>
      </w:r>
      <w:r>
        <w:rPr>
          <w:rFonts w:cs="Arial" w:ascii="Arial" w:hAnsi="Arial"/>
        </w:rPr>
        <w:t>En Colpensiones se han dado avances, pero la idea es resolver a corto plazo todas las tutelas y solicitudes de reconocimiento que se han hecho”, Mauricio Olivera.</w:t>
      </w:r>
    </w:p>
    <w:p>
      <w:pPr>
        <w:pStyle w:val="Prrafodelista"/>
        <w:spacing w:lineRule="auto" w:line="276" w:before="0" w:after="200"/>
        <w:ind w:left="720" w:hanging="360"/>
        <w:rPr/>
      </w:pPr>
      <w:r>
        <w:rPr>
          <w:rFonts w:cs="Symbol" w:ascii="Symbol" w:hAnsi="Symbol"/>
        </w:rPr>
        <w:t></w:t>
      </w:r>
      <w:r>
        <w:rPr>
          <w:sz w:val="14"/>
          <w:szCs w:val="14"/>
        </w:rPr>
        <w:t>        </w:t>
      </w:r>
      <w:r>
        <w:rPr>
          <w:rFonts w:cs="Arial" w:ascii="Arial" w:hAnsi="Arial"/>
        </w:rPr>
        <w:t>“</w:t>
      </w:r>
      <w:r>
        <w:rPr>
          <w:rFonts w:cs="Arial" w:ascii="Arial" w:hAnsi="Arial"/>
        </w:rPr>
        <w:t>Ha habido avances considerables en Colpensiones, pero también hay  retos que cumplir”: Procuraduría.</w:t>
      </w:r>
    </w:p>
    <w:p>
      <w:pPr>
        <w:pStyle w:val="Normal"/>
        <w:rPr>
          <w:rFonts w:ascii="Arial" w:hAnsi="Arial" w:cs="Arial"/>
        </w:rPr>
      </w:pPr>
      <w:r>
        <w:rPr>
          <w:rFonts w:cs="Arial" w:ascii="Arial" w:hAnsi="Arial"/>
        </w:rPr>
        <w:t>BOGOTÁ, ene. 28/14.- “De la represa que tenía Colpensiones del Instituto de Seguro Social, ISS, en  liquidación, que era de 328 mil solicitudes de reconocimiento de mesadas, hace falta resolver 76 mil. Ahora tenemos de la entidad un mundo alrededor de 80 mil peticiones por solucionar”, señaló el presidente de Colpensiones, Mauricio Oliver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as cifras las reveló durante la reunión de seguimiento que hace la Defensoría del Pueblo, al plan de choque que presentó la Administradora Colombiana de Pensiones, Colpensiones y el Instituto de Seguro Social, ISS, como salida a la crisis que en materia pensional se presentaba, el cual cuenta con la vigilancia de la Procuraduría General de la Nació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n el encuentro que tuvo lugar en las instalaciones de la Defensoría, se reiteró la necesidad de prorrogar el plazo que impuso la Corte Constitucional a la Administradora Colombiana de Pensiones, Colpensiones, puesto que se ha recibido más de 424 mil tutelas por no dar respuesta a las solicitudes de los usuarios desde 2012. Dicha solicitud cuenta con el respaldo de la Defensoría del Pueblo y de la Procuraduría General de la Nació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n la presentación de los diferentes informes, se evidenció que a la fecha el ISS, no tiene un inventario definitivo de expedientes a trasladar, a pesar que los archivos de todas sus seccionales ya están en Bogotá en proceso de unificació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El presidente de Colpensiones, dijo estar avanzando también en el tema de resolver tutelas, tanto las heredadas del ISS como las impuestas “de 113 mil tutelas que significaban confrontaciones con el ciudadano, se han resuelto 76 mil, estamos avanzando en ese tema y nos falta por resolver  36 mil tutelas, pero en el corto plazo las vamos a resolver todas”, precisó.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a procuraduría delegada para asuntos del trabajo y la Seguridad Social, Diana Margarita Ojeda Visbal, reconoció los avances considerables que ha venido presentando Colpensiones en cantidad, “ahora se trabaja el tema de calidad para lo cual seguimos en el proceso de acompañamient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 xml:space="preserve">Creo que Colpensiones va saliendo adelante, que ha hecho un esfuerzo muy grande, el año pasado completaron más de 473 mil decisiones, lo que hay que trabajar ahora y que ya se viene haciendo es el tema de calidad, para que el acto administrativo salga conforme a Derecho”, dijo Ojeda Visbal. </w:t>
      </w:r>
    </w:p>
    <w:p>
      <w:pPr>
        <w:pStyle w:val="Normal"/>
        <w:rPr>
          <w:rFonts w:ascii="Arial" w:hAnsi="Arial" w:cs="Arial"/>
        </w:rPr>
      </w:pPr>
      <w:r>
        <w:rPr>
          <w:rFonts w:cs="Arial" w:ascii="Arial" w:hAnsi="Arial"/>
        </w:rPr>
        <w:t> </w:t>
      </w:r>
    </w:p>
    <w:p>
      <w:pPr>
        <w:pStyle w:val="Normal"/>
        <w:rPr/>
      </w:pPr>
      <w:r>
        <w:rPr>
          <w:rFonts w:cs="Arial" w:ascii="Arial" w:hAnsi="Arial"/>
        </w:rPr>
        <w:t>Precisó la Procuradora Delegada para asuntos del Trabajo y la Seguridad Social, que se han dado “Muchos reconocimientos, se han pagado muchos retroactivos, se han incluido en nómina las personas, pero siguen llegando derechos de petición y otro número de tutelas y desacatos. Ha habido avances considerables, pero también hay retos que cumplir”.</w:t>
      </w:r>
    </w:p>
    <w:p>
      <w:pPr>
        <w:pStyle w:val="Sinespaciado"/>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rrafodelista">
    <w:name w:val="Párrafo de list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50:00Z</dcterms:created>
  <dc:creator>carmeng</dc:creator>
  <dc:description/>
  <cp:keywords/>
  <dc:language>en-US</dc:language>
  <cp:lastModifiedBy>carmeng</cp:lastModifiedBy>
  <dcterms:modified xsi:type="dcterms:W3CDTF">2014-01-28T21:51:00Z</dcterms:modified>
  <cp:revision>1</cp:revision>
  <dc:subject/>
  <dc:title/>
</cp:coreProperties>
</file>