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‘</w:t>
      </w:r>
      <w:r>
        <w:rPr>
          <w:rFonts w:cs="Arial" w:ascii="Arial" w:hAnsi="Arial"/>
          <w:b/>
          <w:sz w:val="24"/>
          <w:szCs w:val="24"/>
          <w:lang w:eastAsia="es-CO"/>
        </w:rPr>
        <w:t>Negocia', el sitio virtual de las oportunidades comerci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Vie. 10, Febrero /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Cámara de Comercio de Bogotá (CCB) ahora ofrece a los bogotanos y empresarios en general el nuevo portal www.negocia.com.co, el sitio para encontrar oportunidades comerciales. En esta página se podrá buscar las empresas registradas en el portal, contactarlas y realizar negoc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demás, podrá generar y ampliar contactos, ofrecer productos y servicios, así como recibir información y beneficios complementarios de otras empresas, proveedores y clie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Su empresa disfrutará de los siguientes privilegi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umentará su probabilidad de hacer negocios nacionales e internacionales mediante conexión directa con cli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endrá un espacio para promover su portafolio de productos y servic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Utilizará las Tecnologías de la Información y la Comunicación (TICS) para promover sus productos y servic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Tendrá mayor visibilidad frente a nuevos clientes, empresas del sector y proveedor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Ventajas únicas que ofrece ‘Negocia' en el merca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eguridad: única con mecanismo de autenticación que valida la veracidad de la información suministrada por las empresas gracias a su conexión con el Registro Mercant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fianza y respaldo: otorgado por la Cámara de Comercio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conomía: acceso gratuito para el empresar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Más información en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www.negocia.com.co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cia.com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03:00Z</dcterms:created>
  <dc:creator>sarac</dc:creator>
  <dc:description/>
  <cp:keywords/>
  <dc:language>en-US</dc:language>
  <cp:lastModifiedBy>sarac</cp:lastModifiedBy>
  <dcterms:modified xsi:type="dcterms:W3CDTF">2012-02-10T20:05:00Z</dcterms:modified>
  <cp:revision>1</cp:revision>
  <dc:subject/>
  <dc:title/>
</cp:coreProperties>
</file>