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Mintransporte lidera Jornada de descongestión de trámites de Reposición del Parque Automotor de Carg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gotá, 25 de julio de 2013.- Con el propósito de avanzar en la política de reposición del parque automotor de carga, el Ministerio de Transporte realizará durante los días 26, 27 y 28 de julio de 2013, una jornada de trabajo extra con un grupo interdisciplinario y actores del proce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estos tres días, se expedirán autorizaciones para la renovación de vehículos de carga a aquellos transportadores que han surtido correctamente el proceso y cumplen con los requisitos de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ampaña contará con más de 30 personas entre funcionarios del Ministerio de Transporte, el Registro Único Nacional de Tránsito (RUNT), la Dirección de Tránsito y Transporte de la Policía Nacional (DITRA) y de la Dirección de Investigación Criminal (DIJI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eta del Programa este año es de 2.600 vehículos desintegrados, para la cual el Gobierno Nacional asignó 115 mil millones de pesos. La Reposición permite que el transporte de carga sea más eficiente, se reduzca el impacto en el medio ambiente y redunde en seguridad vial.</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00:00Z</dcterms:created>
  <dc:creator>carmeng</dc:creator>
  <dc:description/>
  <cp:keywords/>
  <dc:language>en-US</dc:language>
  <cp:lastModifiedBy>carmeng</cp:lastModifiedBy>
  <dcterms:modified xsi:type="dcterms:W3CDTF">2013-07-26T16:36:00Z</dcterms:modified>
  <cp:revision>1</cp:revision>
  <dc:subject/>
  <dc:title/>
</cp:coreProperties>
</file>