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Trabajo lanzó Fuente de Información Laboral, FIL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oct. 30/13.- Una herramienta que reúne en un espacio web estadísticas e información del mercado laboral, lanzó el Ministerio del Trabajo. Se trata de la Fuente de Información Laboral de Colombia, FIL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nueva fuente de información se encontrarán las últimas estadísticas, indicadores e información de la dinámica del sector trabajo en aspectos como: empleo, desempleo, formalización, trabajo infantil, protección social y el contexto económico y social, tanto a nivel nacional como reg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ualmente, FILCO, suministra información que permite identificar los perfiles de los trabajadores en diferentes sectores de la economía y por regiones, caracterización de la dinámica del empleo formal desde las empresas y las personas afiliadas a seguridad social, proyecciones de las dinámicas de la oferta y la demanda lab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í mismo, proporciona las últimas novedades en las actividades de análisis desarrolladas por el Ministerio del Trabajo con las reg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asistentes saludaron y felicitaron la creación de esta herramienta, al igual que a la Subdirección de Análisis, Monitoreo y Prospectiva Laboral del Ministerio del Trabajo, que dirige Yanira Marcela Ovie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acceder a esta herramienta que será fundamental para la toma de decisiones y para el conocimiento de trabajadores, academia, empresarios y público en general, se puede ingresar al link: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filco.mintrabajo.gov.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04:00Z</dcterms:created>
  <dc:creator>carmeng</dc:creator>
  <dc:description/>
  <cp:keywords/>
  <dc:language>en-US</dc:language>
  <cp:lastModifiedBy>carmeng</cp:lastModifiedBy>
  <dcterms:modified xsi:type="dcterms:W3CDTF">2013-10-30T22:05:00Z</dcterms:modified>
  <cp:revision>1</cp:revision>
  <dc:subject/>
  <dc:title/>
</cp:coreProperties>
</file>