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tir del 1° de enero de 20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menta 2 años la edad para pensionarse en Colomb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mujeres de 55 años pasará a 57 y hombres de 60 a 62 años.</w:t>
      </w:r>
    </w:p>
    <w:p>
      <w:pPr>
        <w:pStyle w:val="Prrafodelista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2014 se requerirán 25 semanas más, es decir de 1.250 que hay actualmente aumentará a 1.275 semanas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dic. 27/13.- A partir del 1° de enero de 2014 la edad para acceder a la pensión de vejez aumentará 2 años, lo que significa que la edad para las mujeres pasará a 57 años y 62 años para los hombre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ificación es producto de la Ley 797 de 2003 que actualizó el Sistema General de Pensiones y que previó aumentar la edad de las mujeres que en la actualidad está en 55 años y para los hombres 60 año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también incrementa el número de semanas de cotización.  Es decir, que desde el año 2003 se fue sumando 50 semanas de cotización en el primer año y 25 semanas los años sucesivos, que en 2013 suman en total 1.250 seman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l próximo año también se exigirán 25 semana más para poder jubilarse, significando que  deberá acreditar 1.275 semanas de cotización y en 2015, 1.300 semanas que será el tope máximo para el Régimen de Prima Media, que hoy administra Colpensiones y que cobija a cerca de 6 millones 500 mil personas en este  régime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dida no aplica para el régimen de ahorro individual voluntario, administrado por fondos privados en donde depende del esfuerzo y capacidad de ahorro de la persona, es lo que recibirá mensualment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El viceministro de Empleo y Pensiones y ministro Encargado del Ministerio del Trabajo, Juan Carlos Cortés González, recordó que los requisitos para acceder a la pensión de vejez para el 2014 son:  </w:t>
      </w:r>
      <w:r>
        <w:rPr>
          <w:rFonts w:cs="Arial" w:ascii="Arial" w:hAnsi="Arial"/>
          <w:i/>
          <w:iCs/>
        </w:rPr>
        <w:t>“Hay que acreditar para ambos casos 1.275 semanas de cotización y una edad de 57 años para mujeres y 62 para hombres. Excepto de quienes se encuentran en el régimen de transición se les aplica la edad anterior del régimen legal”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otó: “para el 2015 las semanas exigidas para jubilarse aumentará a 1.300 semanas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 medida cobija a la población que están por fuera del régimen de transición, es decir,  todos los afiliados al régimen de prima media en el país, que cubre cerca de 6 millones 500 mil colombianos, así lo informó el viceministr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Cortés González señaló que la medida no afecta el propósito del Gobierno de ampliar cobertura. </w:t>
      </w:r>
      <w:r>
        <w:rPr>
          <w:rFonts w:cs="Arial" w:ascii="Arial" w:hAnsi="Arial"/>
          <w:i/>
          <w:iCs/>
        </w:rPr>
        <w:t>“A través de los diferentes mecanismos como el de los Beneficios Económicos Periódicos, BEPS que es una nueva forma de ahorro para la vejez y que está en funcionamiento desde este mes; así como la pensión familiar que le permitirá a los compañeros o cónyuges tengan acceso a una pensión compartida; y la gran apuesta por la extensión de una cobertura universal a los  adultos mayores en extrema pobreza e indigencia que hoy cobija a cerca de 1 millón 300 mil personas”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El Viceministro recordó que para el próximo año se hará un debate público sobre los criterios y principios de una Reforma al Sistema de Protección para la Vejez que defina los ajustes en un futuro. </w:t>
      </w:r>
      <w:r>
        <w:rPr>
          <w:rFonts w:cs="Arial" w:ascii="Arial" w:hAnsi="Arial"/>
          <w:i/>
          <w:iCs/>
        </w:rPr>
        <w:t>“uno de los objetivos de este proceso es reducir la inequidad, mayor cobertura y sostenibilidad para todos los colombianos”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seguró que se trabajará con la academia, las fuerzas vivas del país y asociaciones de pensionados que permitan tener en el segundo semestre ajustes al Sistema de Protección para la Vej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42:00Z</dcterms:created>
  <dc:creator>carmeng</dc:creator>
  <dc:description/>
  <cp:keywords/>
  <dc:language>en-US</dc:language>
  <cp:lastModifiedBy>carmeng</cp:lastModifiedBy>
  <dcterms:modified xsi:type="dcterms:W3CDTF">2013-12-27T20:42:00Z</dcterms:modified>
  <cp:revision>2</cp:revision>
  <dc:subject/>
  <dc:title/>
</cp:coreProperties>
</file>