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obierno agiliza afiliación de seguridad social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taxistas del paí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Prrafodelista"/>
        <w:shd w:fill="FFFFFF" w:val="clear"/>
        <w:spacing w:lineRule="auto" w:line="276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El Ministerio del Trabajo expidió Circular que libera a las ARL’s de exigir  el contrato formal de prestación de servicios para la afiliación a riesgos laborales de los conductores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GOTÁ, jun. 25/14.- El Ministerio del Trabajo adelanta reuniones con las Administradoras de Riesgos Laborales, (ARL’s), Entidades Promotoras de Salud, (EPS)  y los Fondos de Pensiones para buscar los mecanismos operativos que faciliten de forma oportuna y rápida el proceso de inclusión de los taxistas a seguridad social integral, según lo anunció hoy el ministro del Trabajo encargado, José Noé Ríos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Para efectos de facilitar el proceso de afiliación en riesgos laborales de forma oportuna y rápida   expedimos la Circular 038 de 2014 que impide a las Administradoras de Riesgos Laborales, ARL’s, la exigencia del contrato formal de prestación de servicios y que laboren en actividades de alto riesgo para poder afiliarse al sistema”, explicó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ualmente, el costo de la cotización debe ser asumida por la empresa o entidad contratante, de manera anticipad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í mismo, el titular de la Cartera Laboral precisó que las ARL’s no podrán rechazar, dilatar, dificultar o negar la afiliación de trabajadores independientes que realicen actividades de riesgo cuatro y que cobija a los taxistas o de lo contrario, podrán ser sancionadas tal como lo señala el artículo 91 del Decreto 1295 de 1994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ciente firma del Decreto 1047 de 2014 que establece las condiciones para que todos los taxistas del país tengan acceso a seguridad social integral, por parte del Jefe de Estado, Juan Manuel Santos, señala que la afiliación y pago de la cotización a la seguridad social de los conductores se regirá por las normas establecidas para el Sistema General de Seguridad Social y su riesgo ocupacional estará clasificado en nivel cuatro, por ser considerada una actividad de riesgo alt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mportante señalar que ningún conductor puede operar mientras no se haya realizado el pago respectivo de salud, pensión y riesgos laborales a través de la Planilla Integrada de Liquidación de Aportes, PIL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entidades administradoras del Sistema Integral de Seguridad Social, no podrán impedir, entorpecer o negar la afiliación de los conductores cubiertos por el presente decreto y el Ministerio de Salud y Protección Social  adelanta la expedición de las disposiciones para la actualización de la Planilla PILA, que permitirá la identificación de los conductor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En el país hay 800 mil conductores de taxi, de los cuales 87,7% no tienen seguridad social.</w:t>
      </w:r>
    </w:p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17:00Z</dcterms:created>
  <dc:creator>carmeng</dc:creator>
  <dc:description/>
  <cp:keywords/>
  <dc:language>en-US</dc:language>
  <cp:lastModifiedBy>carmeng</cp:lastModifiedBy>
  <dcterms:modified xsi:type="dcterms:W3CDTF">2014-06-25T22:14:00Z</dcterms:modified>
  <cp:revision>1</cp:revision>
  <dc:subject/>
  <dc:title/>
</cp:coreProperties>
</file>