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>
          <w:b/>
          <w:bCs/>
          <w:sz w:val="28"/>
          <w:szCs w:val="28"/>
        </w:rPr>
        <w:t>GRACIAS A UN GRAN ESFUERZO PRESUPUESTAL DE LA CANCILLERÍA, BAJAN TARIFAS DE TRÁMITES Y SERVICIOS PARA COLOMBIANOS EN EL EXTERI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gotá (oct.10/13). Pensando en los colombianos que se encuentran en el exterior y que se están viendo afectados por las dificultades económicas que enfrentan algunos países, el Ministerio de Relaciones Exteriores de Colombia ha decidido bajar tarifas de trámites y servicios que se prestan a través de los consul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trata de un importante esfuerzo presupuestal, pues dejarán de recibirse aproximadamente 10 mil millones de pesos al año, suma que se invierte en el funcionamiento de las Embajadas y Consulados de Colombia en el mundo. La Cancillería tuvo que solicitar al Ministerio de Hacienda un cambio de recursos (propios a Nación) para garantizar que esta reducción no afecte el normal funcionamiento de las misiones de Colombia en el mu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a disminución, que para algunos casos es del 20 por ciento, y para otros del 25 por ciento con relación a tarifas establecidas en abril de 2011, se aplicará en los consulados de Colombia en el exterior. Los valores para los trámites y servicios en el país se mantienen conforme a lo establecido para el  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ontinuación la relación de las nuevas tarifas con la reducción que empezará a regir en los consulados de Colombia en el mundo a partir de las 0:00 horas del 11 de octubre de 2013, según lo establecido en la resolución 6214 del 9 de octubre de 2013. </w:t>
      </w:r>
    </w:p>
    <w:tbl>
      <w:tblPr>
        <w:tblW w:w="11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351"/>
        <w:gridCol w:w="961"/>
        <w:gridCol w:w="228"/>
        <w:gridCol w:w="1068"/>
        <w:gridCol w:w="37"/>
        <w:gridCol w:w="959"/>
        <w:gridCol w:w="535"/>
        <w:gridCol w:w="744"/>
        <w:gridCol w:w="361"/>
        <w:gridCol w:w="625"/>
        <w:gridCol w:w="869"/>
        <w:gridCol w:w="520"/>
        <w:gridCol w:w="585"/>
        <w:gridCol w:w="1494"/>
      </w:tblGrid>
      <w:tr>
        <w:trPr>
          <w:trHeight w:val="401" w:hRule="atLeast"/>
        </w:trPr>
        <w:tc>
          <w:tcPr>
            <w:tcW w:w="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9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2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0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CONCEPTO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Tarifa abril 2011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Se redujo en octubre de 2013 a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PORCENTAJE DISMINUCIÓN</w:t>
            </w:r>
          </w:p>
        </w:tc>
      </w:tr>
      <w:tr>
        <w:trPr>
          <w:trHeight w:val="372" w:hRule="atLeast"/>
        </w:trPr>
        <w:tc>
          <w:tcPr>
            <w:tcW w:w="36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EUROS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DOLARES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EUROS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DOLARES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EUROS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DOLARES</w:t>
            </w:r>
          </w:p>
        </w:tc>
      </w:tr>
      <w:tr>
        <w:trPr>
          <w:trHeight w:val="1452" w:hRule="atLeast"/>
        </w:trPr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PASAPORTE ORDINARIO 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5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5%</w:t>
            </w:r>
          </w:p>
        </w:tc>
      </w:tr>
      <w:tr>
        <w:trPr>
          <w:trHeight w:val="732" w:hRule="atLeast"/>
        </w:trPr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PASAPORTE DE EMERGENCIA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5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5%</w:t>
            </w:r>
          </w:p>
        </w:tc>
      </w:tr>
      <w:tr>
        <w:trPr>
          <w:trHeight w:val="372" w:hRule="atLeast"/>
        </w:trPr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PASAPORTE EJECUTIVO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0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5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5%</w:t>
            </w:r>
          </w:p>
        </w:tc>
      </w:tr>
      <w:tr>
        <w:trPr>
          <w:trHeight w:val="372" w:hRule="atLeast"/>
        </w:trPr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APOSTILLA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%</w:t>
            </w:r>
          </w:p>
        </w:tc>
      </w:tr>
      <w:tr>
        <w:trPr>
          <w:trHeight w:val="372" w:hRule="atLeast"/>
        </w:trPr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LEGALIZACIÓN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%</w:t>
            </w:r>
          </w:p>
        </w:tc>
      </w:tr>
      <w:tr>
        <w:trPr>
          <w:trHeight w:val="1452" w:hRule="atLeast"/>
        </w:trPr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PROTOCOLIZACIÓN DE ESCRITURA PÚBLICA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5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8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%</w:t>
            </w:r>
          </w:p>
        </w:tc>
      </w:tr>
      <w:tr>
        <w:trPr>
          <w:trHeight w:val="1092" w:hRule="atLeast"/>
        </w:trPr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COPIA DE ESCRITURAS PÚBLICAS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%</w:t>
            </w:r>
          </w:p>
        </w:tc>
      </w:tr>
      <w:tr>
        <w:trPr>
          <w:trHeight w:val="372" w:hRule="atLeast"/>
        </w:trPr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CERTIFICACIONES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%</w:t>
            </w:r>
          </w:p>
        </w:tc>
      </w:tr>
      <w:tr>
        <w:trPr>
          <w:trHeight w:val="1452" w:hRule="atLeast"/>
        </w:trPr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CERTIFICACIÓN DE EXISTENCIA LEGAL DE SOCIEDADES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%</w:t>
            </w:r>
          </w:p>
        </w:tc>
      </w:tr>
      <w:tr>
        <w:trPr>
          <w:trHeight w:val="1092" w:hRule="atLeast"/>
        </w:trPr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RECONOCIMIENTO DE FIRMA DE CONSULES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%</w:t>
            </w:r>
          </w:p>
        </w:tc>
      </w:tr>
      <w:tr>
        <w:trPr>
          <w:trHeight w:val="1452" w:hRule="atLeast"/>
        </w:trPr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RECONOCIMIENTO DE FIRMA DE SALIDA DE MENORES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%</w:t>
            </w:r>
          </w:p>
        </w:tc>
      </w:tr>
      <w:tr>
        <w:trPr/>
        <w:tc>
          <w:tcPr>
            <w:tcW w:w="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Times New Roman;Times New Roman" w:cs="Calibri;Calibri"/>
                <w:sz w:val="22"/>
                <w:szCs w:val="22"/>
                <w:lang w:eastAsia="en-US"/>
              </w:rPr>
            </w:pPr>
            <w:r>
              <w:rPr>
                <w:rFonts w:eastAsia="Times New Roman;Times New Roman"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eastAsia="en-U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 Ministerio de Relaciones Exteriores seguirá trabajando para garantizar el bienestar de los colombianos en el exterior, velando porque la calidad del servicio a los connacionales sea eficiente y efec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ra mayor información  puede comunicarse con la oficina de prensa en Bogotá: tel (57 1) 3814701 o a través del CIAC, Centro Integral de Servicio al Ciudadano en Bogotá, (57 1) 3814000 Correo electrónico: </w:t>
      </w:r>
      <w:hyperlink r:id="rId2">
        <w:r>
          <w:rPr>
            <w:rStyle w:val="InternetLink"/>
            <w:sz w:val="28"/>
            <w:szCs w:val="28"/>
          </w:rPr>
          <w:t>contactenos@cancilleria.gov.co</w:t>
        </w:r>
      </w:hyperlink>
      <w:r>
        <w:rPr>
          <w:sz w:val="28"/>
          <w:szCs w:val="28"/>
        </w:rPr>
        <w:t xml:space="preserve"> o a nuestra cuenta de Twitter, @cancilleriac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enos@cancilleria.gov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34:00Z</dcterms:created>
  <dc:creator>carmeng</dc:creator>
  <dc:description/>
  <cp:keywords/>
  <dc:language>en-US</dc:language>
  <cp:lastModifiedBy>carmeng</cp:lastModifiedBy>
  <dcterms:modified xsi:type="dcterms:W3CDTF">2013-10-10T20:32:00Z</dcterms:modified>
  <cp:revision>1</cp:revision>
  <dc:subject/>
  <dc:title/>
</cp:coreProperties>
</file>