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Ministerio de Justicia socializa proyecto del código penitenciario y carcelario con delegados de los trabajadores del INPEC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Bogotá, D.C. mayo 3 de 2013</w:t>
      </w:r>
      <w:r>
        <w:rPr>
          <w:rFonts w:cs="Arial" w:ascii="Arial" w:hAnsi="Arial"/>
          <w:color w:val="222222"/>
          <w:sz w:val="20"/>
          <w:szCs w:val="20"/>
        </w:rPr>
        <w:t>. El Ministerio de Justicia y del Derecho en su propósito de socializar con los diferentes actores involucrados en el proyecto de reforma al código penitenciario y carcelario, realizó un encuentro con representantes de los trabajadores del INPEC con el fin de escuchar sus inquietudes, comentarios y sugerencias y de esta manera enriquecer  la iniciativa que cursa en el congreso.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“</w:t>
      </w:r>
      <w:r>
        <w:rPr>
          <w:rFonts w:cs="Arial" w:ascii="Arial" w:hAnsi="Arial"/>
          <w:color w:val="222222"/>
          <w:sz w:val="20"/>
          <w:szCs w:val="20"/>
        </w:rPr>
        <w:t>Este es un proyecto que tiene una amplia participación de todos los sectores y esta reunión hace parte de la socialización que realiza el Ministerio de Justicia para que todos tengan oportunidad de conocer y mejorar con sus aportes el proyecto” indicó el Viceministro Farid Benavides quien en compañía del Representante a la Cámara Carlos Edward Osorio, ponente del proyecto, recibió a los delegados de las organizaciones sindicales del Instituto Penitenciario y Carcelario-INPEC.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n desarrollo de la reunión, se abordaron, temas relativos a la guardia y custodia de los centros penitenciarios, a la profesionalización y servicio prestado, así como a  la preocupación compartida por el manejo de la salud de los internos, entre otros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os delegados de los funcionarios de los centros penitenciarios y carcelarios del país, estuvieron muy participativos y agradecieron el espacio para analizar y discutir un tema que les compete directamente.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or su parte, el Representante a la Cámara Osorio, destacó el encuentro porque permitió conocer las principales preocupaciones que le asiste a la guardia del INPEC  y  los invitó a permanecer muy cercanos al ejercicio legislativo, a realizar aportes para “sacar una buena ley, de la mano de ustedes”, dijo.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inalmente, el Viceministro Farid Benavides instó a los funcionarios del INPEC a continuar cercanos al proceso y  los invitó a participar de los foros de socialización que se han previsto para la próxima semana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bagué,</w:t>
      </w:r>
      <w:r>
        <w:rPr>
          <w:rFonts w:cs="Arial" w:ascii="Arial" w:hAnsi="Arial"/>
          <w:sz w:val="20"/>
          <w:szCs w:val="20"/>
        </w:rPr>
        <w:t> Lunes 7 de mayo. Centro de Convenciones, de 9 a 1 pm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ogotá,</w:t>
      </w:r>
      <w:r>
        <w:rPr>
          <w:rFonts w:cs="Arial" w:ascii="Arial" w:hAnsi="Arial"/>
          <w:sz w:val="20"/>
          <w:szCs w:val="20"/>
        </w:rPr>
        <w:t> Jueves 9 de Mayo, Universidad Javeriana, Auditorio Jaime Hoyos de 9 -1 pm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úcuta, </w:t>
      </w:r>
      <w:r>
        <w:rPr>
          <w:rFonts w:cs="Arial" w:ascii="Arial" w:hAnsi="Arial"/>
          <w:sz w:val="20"/>
          <w:szCs w:val="20"/>
        </w:rPr>
        <w:t>Viernes 10 de Mayo,  Universidad de Libre, Seccional Cúcuta, 2:00pm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0">
    <w:name w:val="A0"/>
    <w:qFormat/>
    <w:rPr>
      <w:i/>
      <w:iCs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28:00Z</dcterms:created>
  <dc:creator>carmeng</dc:creator>
  <dc:description/>
  <cp:keywords/>
  <dc:language>en-US</dc:language>
  <cp:lastModifiedBy>carmeng</cp:lastModifiedBy>
  <dcterms:modified xsi:type="dcterms:W3CDTF">2013-05-02T22:36:00Z</dcterms:modified>
  <cp:revision>1</cp:revision>
  <dc:subject/>
  <dc:title/>
</cp:coreProperties>
</file>