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lang w:val="es-MX"/>
        </w:rPr>
      </w:pPr>
      <w:r>
        <w:rPr>
          <w:rFonts w:cs="Arial" w:ascii="Arial" w:hAnsi="Arial"/>
          <w:b/>
          <w:bCs/>
          <w:lang w:val="es-MX"/>
        </w:rPr>
        <w:t>Minjusticia se reunirá con altas cortes para analizar “fríamente” qué está pasando con la Rama Judicial</w:t>
      </w:r>
    </w:p>
    <w:p>
      <w:pPr>
        <w:pStyle w:val="Normal"/>
        <w:spacing w:before="280" w:after="0"/>
        <w:jc w:val="center"/>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 xml:space="preserve">Bogotá, 28 de octubre de 2013. El Ministro de Justicia, Alfonso Gómez Méndez, aseguró que tras acordarlo con el Presidente de la República, Juan Manuel Santos, se reunirá con los magistrados de las altas cortes para analizar la situación de la justicia. </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w:t>
      </w:r>
      <w:r>
        <w:rPr>
          <w:rFonts w:cs="Arial" w:ascii="Arial" w:hAnsi="Arial"/>
          <w:lang w:val="es-MX"/>
        </w:rPr>
        <w:t>Escuché las grabaciones en el noticiero. Espero que el magistrado Villarraga pueda dar las explicaciones pertinentes. El Gobierno no es juez, el Gobierno apenas le da apoyo a las investigaciones judiciales. Entiendo que este tema se va a tratar al interior de la Judicatura, y si eso avanza más irá a la Comisión de Acusaciones”, aseveró Gómez Méndez ante los medios de comunicación.</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El Ministro de Justicia aseguró que ante los recientes hechos en la justicia se está buscando un espacio con las altas cortes para estudiar la situación y tomar los correctivos.</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w:t>
      </w:r>
      <w:r>
        <w:rPr>
          <w:rFonts w:cs="Arial" w:ascii="Arial" w:hAnsi="Arial"/>
          <w:lang w:val="es-MX"/>
        </w:rPr>
        <w:t xml:space="preserve">Ha habido muchas cosas recientes en la justicia. Con el Presidente Santos acordamos hacer una reunión, probablemente esta semana con las altas cortes, para que analicemos fríamente y descarnadamente qué está pasando para que a partir de allí tomemos correctivos, sobre el supuesto de que la inmensa mayoría de jueces y magistrados del país son personas comprometidas”, indicó.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06:00Z</dcterms:created>
  <dc:creator>carmeng</dc:creator>
  <dc:description/>
  <cp:keywords/>
  <dc:language>en-US</dc:language>
  <cp:lastModifiedBy>carmeng</cp:lastModifiedBy>
  <dcterms:modified xsi:type="dcterms:W3CDTF">2013-10-28T17:06:00Z</dcterms:modified>
  <cp:revision>2</cp:revision>
  <dc:subject/>
  <dc:title/>
</cp:coreProperties>
</file>