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Ministro de Justicia explicó que “el Presidente Juan Manuel Santos sí podrá difundir su obra de Gobierno”, según el concepto del Consejo de Estado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70" w:before="0" w:after="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inherit;Times New Roman" w:hAnsi="inherit;Times New Roman"/>
          <w:b/>
          <w:bCs/>
          <w:color w:val="333333"/>
          <w:sz w:val="23"/>
          <w:szCs w:val="23"/>
        </w:rPr>
        <w:t>Paipa (Boyacá), 5 de diciembre de 2013. </w:t>
      </w:r>
      <w:r>
        <w:rPr>
          <w:rFonts w:cs="Arial;Arial" w:ascii="Arial;Arial" w:hAnsi="Arial;Arial"/>
          <w:color w:val="333333"/>
          <w:sz w:val="23"/>
          <w:szCs w:val="23"/>
        </w:rPr>
        <w:t>El Ministro de Justicia y del Derecho, Alfonso Gómez Méndez, dio a conocer la respuesta del Consejo de Estado a la consulta presentada por este Ministerio, en cuanto a las limitaciones del Presidente de la República, la Primera Dama de la Nación y los ministros del gabinete en el contexto de una contienda electoral en la que el Jefe de Estado aspira a la reelección.</w:t>
      </w:r>
    </w:p>
    <w:p>
      <w:pPr>
        <w:pStyle w:val="NormalWeb"/>
        <w:spacing w:lineRule="atLeast" w:line="270" w:before="0" w:after="27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  <w:t>En la respuesta emitida por la Sala de Consulta y Servicio Civil del Consejo de Estado, se afirma que el Presidente de la República sí puede asistir a las convenciones, congresos o reuniones de los partidos políticos. “Lo que no puede hacer es inauguraciones de obras públicas, porque se puede entender como proselitismo”, indicó el Ministro.</w:t>
      </w:r>
    </w:p>
    <w:p>
      <w:pPr>
        <w:pStyle w:val="NormalWeb"/>
        <w:spacing w:lineRule="atLeast" w:line="270" w:before="0" w:after="27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  <w:t>El jefe de la cartera de Justicia aseguró, durante el II Foro de Análisis del Sistema Penal Acusatorio que el Primer Mandatario, por estar aspirando a la reelección, no pierde su condición de Jefe de Estado. Y explicó que, aunque el Presidente tiene unas restricciones, esto no impide que pueda difundir su obra de Gobierno.</w:t>
      </w:r>
    </w:p>
    <w:p>
      <w:pPr>
        <w:pStyle w:val="NormalWeb"/>
        <w:spacing w:lineRule="atLeast" w:line="270" w:before="0" w:after="27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  <w:t>“</w:t>
      </w:r>
      <w:r>
        <w:rPr>
          <w:rFonts w:cs="Arial;Arial" w:ascii="Arial;Arial" w:hAnsi="Arial;Arial"/>
          <w:color w:val="333333"/>
          <w:sz w:val="23"/>
          <w:szCs w:val="23"/>
        </w:rPr>
        <w:t>El Presidente puede usar la Casa de Nariño como a bien tenga, puede invitar a quien quiera allí, aun cuando sean dirigentes políticos. Lo que no puede hacer es proselitismo, por ejemplo, poner afiches en la casa de Nariño”, indicó Gómez Méndez. </w:t>
      </w:r>
    </w:p>
    <w:p>
      <w:pPr>
        <w:pStyle w:val="NormalWeb"/>
        <w:spacing w:lineRule="atLeast" w:line="270" w:before="0" w:after="27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  <w:t>El Ministro de Justicia también se refirió al concepto del Consejo de Estado en relación a la gestión del gabinete ministerial y explicó: "No somos, como lo sugirió la Procuraduría, agentes electorales del Presidente de la República. Somos funcionarios del Estado que seguimos con la función administrativa del Gobierno, y en ese orden podemos inaugurar las obras del Gobierno, en el entendido de que no podemos hacer proselitismo ni invitar a votar por el presidente-candidato”.</w:t>
      </w:r>
    </w:p>
    <w:p>
      <w:pPr>
        <w:pStyle w:val="NormalWeb"/>
        <w:spacing w:lineRule="atLeast" w:line="270" w:before="0" w:after="27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  <w:t>El alto funcionario indicó que para la Sala de Consulta del Consejo de Estado la Primera Dama es un “particular si ninguna limitación”: </w:t>
      </w:r>
    </w:p>
    <w:p>
      <w:pPr>
        <w:pStyle w:val="NormalWeb"/>
        <w:spacing w:lineRule="atLeast" w:line="270" w:before="0" w:after="270"/>
        <w:textAlignment w:val="baseline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  <w:t>“</w:t>
      </w:r>
      <w:r>
        <w:rPr>
          <w:rFonts w:cs="Arial;Arial" w:ascii="Arial;Arial" w:hAnsi="Arial;Arial"/>
          <w:color w:val="333333"/>
          <w:sz w:val="23"/>
          <w:szCs w:val="23"/>
        </w:rPr>
        <w:t>El concepto del Consejo de Estado es distinto a lo que habían expresado algunos funcionarios de la Procuraduría General. Para la Sala de Consulta. la actividad de la administración pública no se puede paralizar”, concluyó.</w:t>
      </w:r>
    </w:p>
    <w:p>
      <w:pPr>
        <w:pStyle w:val="Normal"/>
        <w:rPr>
          <w:rFonts w:ascii="Arial;Arial" w:hAnsi="Arial;Arial" w:cs="Arial;Arial"/>
          <w:color w:val="333333"/>
          <w:sz w:val="23"/>
          <w:szCs w:val="23"/>
        </w:rPr>
      </w:pPr>
      <w:r>
        <w:rPr>
          <w:rFonts w:cs="Arial;Arial" w:ascii="Arial;Arial" w:hAnsi="Arial;Arial"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5:00Z</dcterms:created>
  <dc:creator>carmeng</dc:creator>
  <dc:description/>
  <cp:keywords/>
  <dc:language>en-US</dc:language>
  <cp:lastModifiedBy>carmeng</cp:lastModifiedBy>
  <dcterms:modified xsi:type="dcterms:W3CDTF">2013-12-05T21:57:00Z</dcterms:modified>
  <cp:revision>1</cp:revision>
  <dc:subject/>
  <dc:title/>
</cp:coreProperties>
</file>