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120" w:after="120"/>
        <w:outlineLvl w:val="1"/>
        <w:rPr>
          <w:rFonts w:ascii="Helvetica" w:hAnsi="Helvetica" w:eastAsia="Times New Roman" w:cs="Helvetica"/>
          <w:b/>
          <w:b/>
          <w:bCs/>
          <w:color w:val="333333"/>
          <w:sz w:val="38"/>
          <w:szCs w:val="38"/>
          <w:lang w:eastAsia="es-ES"/>
        </w:rPr>
      </w:pPr>
      <w:r>
        <w:rPr>
          <w:rFonts w:eastAsia="Times New Roman" w:cs="Helvetica" w:ascii="Ubuntu;Times New Roman" w:hAnsi="Ubuntu;Times New Roman"/>
          <w:b/>
          <w:bCs/>
          <w:color w:val="891D02"/>
          <w:sz w:val="49"/>
          <w:lang w:eastAsia="es-ES"/>
        </w:rPr>
        <w:t>Ministerio de Hacienda distribuye $1,05 billones para el Agro</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240" w:before="0" w:after="0"/>
        <w:rPr>
          <w:rFonts w:ascii="Helvetica" w:hAnsi="Helvetica" w:eastAsia="Times New Roman" w:cs="Helvetica"/>
          <w:color w:val="333333"/>
          <w:sz w:val="17"/>
          <w:szCs w:val="17"/>
          <w:lang w:eastAsia="es-ES"/>
        </w:rPr>
      </w:pPr>
      <w:r>
        <w:rPr>
          <w:rFonts w:eastAsia="Times New Roman" w:cs="Helvetica" w:ascii="Ubuntu;Times New Roman" w:hAnsi="Ubuntu;Times New Roman"/>
          <w:color w:val="FF6600"/>
          <w:sz w:val="16"/>
          <w:lang w:eastAsia="es-ES"/>
        </w:rPr>
        <w:t>Fecha de Publicación: 21-ENE-2014 15:56</w:t>
      </w:r>
    </w:p>
    <w:p>
      <w:pPr>
        <w:pStyle w:val="Normal"/>
        <w:shd w:fill="FFFFFF" w:val="clear"/>
        <w:spacing w:lineRule="atLeast" w:line="240" w:before="0" w:after="120"/>
        <w:rPr>
          <w:rFonts w:ascii="Helvetica" w:hAnsi="Helvetica" w:eastAsia="Times New Roman" w:cs="Helvetica"/>
          <w:color w:val="333333"/>
          <w:sz w:val="19"/>
          <w:szCs w:val="19"/>
          <w:lang w:eastAsia="es-ES"/>
        </w:rPr>
      </w:pPr>
      <w:r>
        <w:rPr>
          <w:rFonts w:eastAsia="Times New Roman" w:cs="Helvetica" w:ascii="Ubuntu;Times New Roman" w:hAnsi="Ubuntu;Times New Roman"/>
          <w:color w:val="3B5998"/>
          <w:sz w:val="15"/>
          <w:lang w:eastAsia="es-ES"/>
        </w:rPr>
        <w:t>El Gobierno Nacional, con el fin de dinamizar el desarrollo del sector agropecuario, ha iniciado la distribución de los recursos de dos por mil aprobados por el Congreso de la República para el presente año.</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El Ministerio de Hacienda distribuyó $1,05 billones al Ministerio de Agricultura y sus entidades priorizando recursos importantes para avanzar en los compromisos adquiridos en las mesas de diálogo con los distintos sectores y comunidades campesinas para impulsar el desarrollo rural en temas de tierras, vivienda, comercialización, innovación, agregación de valor y ciencia y tecnología.</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Se destacan recursos para:</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Generación de ingresos y transformación productiva: $144 mil millones (mm) para el mejoramiento de la competitividad.</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Incentivo de Capitalización Rural (ICR) focalizado en los pequeños productores: $101 mm.</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Transformación y agregación de valor: $141 mm (para infraestructura prioritaria como plantas procesadoras).</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Almacenamiento y comercialización: $76 mm (para infraestructura básica como centros de acopio).</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Vivienda rural (ampliación de cobertura y mejoramientos): $149 mm.</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Compra y adecuación de tierras: $91 mm (incluye $26 mm para actualización catastral y $7 mm para formalización).</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Ciencia, tecnología e investigación: $90 mm desarrollados a través de Corpoica ($75 mm) y del Fondo Caldas ($15 mm).</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Compra de cartera a través del Fondo de Solidaridad Agropecuaria (Fonsa): $133 mm.</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Apoyo directo para productos prioritarios (papa y otros): $70 mm.</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Convocatorias de distritos de riego, ejecutados a través del programa Desarrollo Rural con Equidad: $55 mm.</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Con estos recursos el Gobierno Nacional busca dar respuesta a las principales necesidades que han manifestado los productores y campesinos en las mesas convocadas y a las iniciativas que orientan el Pacto Nacional por el Agro y el Desarrollo Rural.</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Por su parte, el Ministro de Hacienda, Mauricio Cárdenas, reiteró el compromiso del Gobierno del Presidente Juan Manuel Santos con los agricultores del país, especialmente con las familias campesinas, que van a ver mejoradas sus condiciones de vida y la competitividad de sus cultivos. </w:t>
      </w:r>
      <w:r>
        <w:rPr>
          <w:rFonts w:eastAsia="Times New Roman" w:cs="Helvetica" w:ascii="Ubuntu;Times New Roman" w:hAnsi="Ubuntu;Times New Roman"/>
          <w:color w:val="666666"/>
          <w:sz w:val="15"/>
          <w:szCs w:val="15"/>
          <w:lang w:val="fr-FR" w:eastAsia="es-ES"/>
        </w:rPr>
        <w:t>(Fin)</w:t>
      </w:r>
    </w:p>
    <w:p>
      <w:pPr>
        <w:pStyle w:val="Normal"/>
        <w:spacing w:before="0" w:after="20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0:00Z</dcterms:created>
  <dc:creator>carmeng</dc:creator>
  <dc:description/>
  <cp:keywords/>
  <dc:language>en-US</dc:language>
  <cp:lastModifiedBy>carmeng</cp:lastModifiedBy>
  <dcterms:modified xsi:type="dcterms:W3CDTF">2014-01-21T22:07:00Z</dcterms:modified>
  <cp:revision>1</cp:revision>
  <dc:subject/>
  <dc:title/>
</cp:coreProperties>
</file>